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钓鱼钩行业全景调研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35;&amp;#40060;&amp;#38057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35;&amp;#40060;&amp;#38057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40060;&amp;#38057;&amp;#65288;fishhook&amp;#65289;&amp;#65292;&amp;#22402;&amp;#38035;&amp;#26102;&amp;#29992;&amp;#20110;&amp;#24748;&amp;#25346;&amp;#38035;&amp;#39285;&amp;#20197;&amp;#21560;&amp;#24341;&amp;#40060;&amp;#31867;&amp;#19978;&amp;#38057;&amp;#30340;&amp;#24037;&amp;#20855;&amp;#12290;&amp;#29616;&amp;#22312;&amp;#40060;&amp;#38057;&amp;#30340;&amp;#21457;&amp;#23637;&amp;#24456;&amp;#24555;&amp;#65292;&amp;#31181;&amp;#31867;&amp;#32321;&amp;#22810;&amp;#65292;&amp;#26377;&amp;#19981;&amp;#38152;&amp;#38050;&amp;#30340;&amp;#65292;&amp;#26377;&amp;#30899;&amp;#32032;&amp;#26448;&amp;#26009;&amp;#30340;&amp;#21512;&amp;#37329;&amp;#38050;&amp;#65292;&amp;#22823;&amp;#23567;&amp;#22411;&amp;#21495;&amp;#20998;&amp;#31867;&amp;#20063;&amp;#27604;&amp;#36739;&amp;#228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40060;&amp;#38057;&amp;#65288;fishhook&amp;#65289;&amp;#65292;&amp;#40060;&amp;#38057;&amp;#30001;&amp;#26564;&amp;#22836;&amp;#12289;&amp;#38057;&amp;#26564;&amp;#12289;&amp;#38057;&amp;#24367;&amp;#12289;&amp;#38057;&amp;#23574;&amp;#12289;&amp;#38057;&amp;#38376;&amp;#12289;&amp;#38057;&amp;#24213;&amp;#20845;&amp;#20010;&amp;#37096;&amp;#20998;&amp;#32452;&amp;#25104;&amp;#65292;&amp;#27599;&amp;#20010;&amp;#37096;&amp;#20998;&amp;#37117;&amp;#26377;&amp;#20854;&amp;#29305;&amp;#23450;&amp;#30340;&amp;#21151;&amp;#33021;&amp;#65292;&amp;#26159;&amp;#22402;&amp;#38035;&amp;#26102;&amp;#24517;&amp;#22791;&amp;#24037;&amp;#20855;&amp;#12290;&amp;#23436;&amp;#21892;&amp;#30340;&amp;#38035;&amp;#20855;&amp;#32452;&amp;#21512;&amp;#26159;&amp;#21161;&amp;#24744;&amp;#25104;&amp;#20026;&amp;#22402;&amp;#38035;&amp;#39640;&amp;#25163;&amp;#30340;&amp;#21033;&amp;#22120;&amp;#65292;&amp;#32780;&amp;#40060;&amp;#38057;&amp;#26159;&amp;#20854;&amp;#20013;&amp;#20851;&amp;#38190;&amp;#30340;&amp;#19968;&amp;#29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8035;&amp;#40060;&amp;#38057;&amp;#65292;&amp;#19981;&amp;#35770;&amp;#26377;&amp;#26080;&amp;#31995;&amp;#38057;&amp;#19997;&amp;#65288;9507200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315;&amp;#20811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15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,7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0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47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,6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08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,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9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579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,9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3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4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8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5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41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6,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3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35;&amp;#40060;&amp;#38057;&amp;#34892;&amp;#19994;&amp;#20840;&amp;#26223;&amp;#35843;&amp;#30740;&amp;#21450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8035;&amp;#40060;&amp;#38057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035;&amp;#40060;&amp;#3805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35;&amp;#40060;&amp;#38057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35;&amp;#40060;&amp;#3805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35;&amp;#40060;&amp;#3805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8035;&amp;#40060;&amp;#38057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38035;&amp;#40060;&amp;#38057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35;&amp;#40060;&amp;#38057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8035;&amp;#40060;&amp;#3805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8035;&amp;#40060;&amp;#3805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035;&amp;#40060;&amp;#3805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35;&amp;#40060;&amp;#380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40060;&amp;#3805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40060;&amp;#3805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35;&amp;#40060;&amp;#3805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035;&amp;#40060;&amp;#38057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5105;&amp;#22269;&amp;#38035;&amp;#40060;&amp;#38057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8035;&amp;#40060;&amp;#38057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8035;&amp;#40060;&amp;#38057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035;&amp;#40060;&amp;#38057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035;&amp;#40060;&amp;#3805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8035;&amp;#40060;&amp;#38057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035;&amp;#40060;&amp;#3805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035;&amp;#40060;&amp;#38057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035;&amp;#40060;&amp;#38057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40060;&amp;#38057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35;&amp;#40060;&amp;#38057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035;&amp;#40060;&amp;#38057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035;&amp;#40060;&amp;#38057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40060;&amp;#38057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35;&amp;#40060;&amp;#38057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35;&amp;#40060;&amp;#38057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035;&amp;#40060;&amp;#38057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035;&amp;#40060;&amp;#3805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035;&amp;#40060;&amp;#38057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8035;&amp;#40060;&amp;#38057;&amp;#65292;&amp;#19981;&amp;#35770;&amp;#26377;&amp;#26080;&amp;#31995;&amp;#38057;&amp;#19997;&amp;#65288;95072000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35;&amp;#40060;&amp;#38057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35;&amp;#40060;&amp;#38057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8035;&amp;#40060;&amp;#38057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8035;&amp;#40060;&amp;#38057;&amp;#65292;&amp;#19981;&amp;#35770;&amp;#26377;&amp;#26080;&amp;#31995;&amp;#38057;&amp;#19997;&amp;#65288;95072000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315;&amp;#208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35;&amp;#40060;&amp;#38057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35;&amp;#40060;&amp;#38057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035;&amp;#40060;&amp;#38057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035;&amp;#40060;&amp;#38057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035;&amp;#40060;&amp;#38057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40060;&amp;#38057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8035;&amp;#40060;&amp;#38057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035;&amp;#40060;&amp;#3805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8035;&amp;#40060;&amp;#3805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035;&amp;#40060;&amp;#38057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035;&amp;#40060;&amp;#38057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35;&amp;#40060;&amp;#38057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035;&amp;#40060;&amp;#38057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035;&amp;#40060;&amp;#38057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8035;&amp;#40060;&amp;#38057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035;&amp;#40060;&amp;#3805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40060;&amp;#38057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40060;&amp;#38057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5;&amp;#40060;&amp;#38057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35;&amp;#40060;&amp;#38057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035;&amp;#40060;&amp;#38057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035;&amp;#40060;&amp;#38057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8035;&amp;#40060;&amp;#38057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035;&amp;#40060;&amp;#380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8035;&amp;#40060;&amp;#3805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035;&amp;#40060;&amp;#38057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8035;&amp;#40060;&amp;#3805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8035;&amp;#40060;&amp;#380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40060;&amp;#380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8035;&amp;#40060;&amp;#3805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5;&amp;#40060;&amp;#3805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035;&amp;#40060;&amp;#38057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8035;&amp;#40060;&amp;#38057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035;&amp;#40060;&amp;#38057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35;&amp;#40060;&amp;#38057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5;&amp;#40060;&amp;#38057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35;&amp;#40060;&amp;#38057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8035;&amp;#40060;&amp;#38057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8035;&amp;#40060;&amp;#38057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035;&amp;#40060;&amp;#38057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8035;&amp;#40060;&amp;#38057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035;&amp;#40060;&amp;#38057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8035;&amp;#40060;&amp;#38057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