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钓鱼钩市场全景调查与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035;&amp;#40060;&amp;#38057;&amp;#24066;&amp;#22330;&amp;#20840;&amp;#26223;&amp;#35843;&amp;#26597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035;&amp;#40060;&amp;#38057;&amp;#24066;&amp;#22330;&amp;#20840;&amp;#26223;&amp;#35843;&amp;#26597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40060;&amp;#38057;&amp;#65288;fishhook&amp;#65289;&amp;#65292;&amp;#22402;&amp;#38035;&amp;#26102;&amp;#29992;&amp;#20110;&amp;#24748;&amp;#25346;&amp;#38035;&amp;#39285;&amp;#20197;&amp;#21560;&amp;#24341;&amp;#40060;&amp;#31867;&amp;#19978;&amp;#38057;&amp;#30340;&amp;#24037;&amp;#20855;&amp;#12290;&amp;#29616;&amp;#22312;&amp;#40060;&amp;#38057;&amp;#30340;&amp;#21457;&amp;#23637;&amp;#24456;&amp;#24555;&amp;#65292;&amp;#31181;&amp;#31867;&amp;#32321;&amp;#22810;&amp;#65292;&amp;#26377;&amp;#19981;&amp;#38152;&amp;#38050;&amp;#30340;&amp;#65292;&amp;#26377;&amp;#30899;&amp;#32032;&amp;#26448;&amp;#26009;&amp;#30340;&amp;#21512;&amp;#37329;&amp;#38050;&amp;#65292;&amp;#22823;&amp;#23567;&amp;#22411;&amp;#21495;&amp;#20998;&amp;#31867;&amp;#20063;&amp;#27604;&amp;#36739;&amp;#2281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40060;&amp;#38057;&amp;#65288;fishhook&amp;#65289;&amp;#65292;&amp;#40060;&amp;#38057;&amp;#30001;&amp;#26564;&amp;#22836;&amp;#12289;&amp;#38057;&amp;#26564;&amp;#12289;&amp;#38057;&amp;#24367;&amp;#12289;&amp;#38057;&amp;#23574;&amp;#12289;&amp;#38057;&amp;#38376;&amp;#12289;&amp;#38057;&amp;#24213;&amp;#20845;&amp;#20010;&amp;#37096;&amp;#20998;&amp;#32452;&amp;#25104;&amp;#65292;&amp;#27599;&amp;#20010;&amp;#37096;&amp;#20998;&amp;#37117;&amp;#26377;&amp;#20854;&amp;#29305;&amp;#23450;&amp;#30340;&amp;#21151;&amp;#33021;&amp;#65292;&amp;#26159;&amp;#22402;&amp;#38035;&amp;#26102;&amp;#24517;&amp;#22791;&amp;#24037;&amp;#20855;&amp;#12290;&amp;#23436;&amp;#21892;&amp;#30340;&amp;#38035;&amp;#20855;&amp;#32452;&amp;#21512;&amp;#26159;&amp;#21161;&amp;#24744;&amp;#25104;&amp;#20026;&amp;#22402;&amp;#38035;&amp;#39640;&amp;#25163;&amp;#30340;&amp;#21033;&amp;#22120;&amp;#65292;&amp;#32780;&amp;#40060;&amp;#38057;&amp;#26159;&amp;#20854;&amp;#20013;&amp;#20851;&amp;#38190;&amp;#30340;&amp;#19968;&amp;#296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38035;&amp;#40060;&amp;#38057;&amp;#65292;&amp;#19981;&amp;#35770;&amp;#26377;&amp;#26080;&amp;#31995;&amp;#38057;&amp;#19997;&amp;#65288;95072000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15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1,7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08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,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647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,6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69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,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08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,3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99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,0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579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4,9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3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,4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58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6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55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5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417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6,6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,5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8035;&amp;#40060;&amp;#38057;&amp;#24066;&amp;#22330;&amp;#20840;&amp;#26223;&amp;#35843;&amp;#26597;&amp;#19982;&amp;#25237;&amp;#36164;&amp;#28508;&amp;#21147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38035;&amp;#40060;&amp;#38057;&amp;#38416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8035;&amp;#40060;&amp;#38057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35;&amp;#40060;&amp;#3805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38035;&amp;#40060;&amp;#38057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8035;&amp;#40060;&amp;#38057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35;&amp;#40060;&amp;#38057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35;&amp;#40060;&amp;#38057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8035;&amp;#40060;&amp;#38057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8035;&amp;#40060;&amp;#38057;&amp;#20135;&amp;#19994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38035;&amp;#40060;&amp;#38057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35;&amp;#40060;&amp;#38057;&amp;#20135;&amp;#1999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8035;&amp;#40060;&amp;#380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35;&amp;#40060;&amp;#38057;&amp;#20135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8035;&amp;#40060;&amp;#38057;&amp;#20135;&amp;#19994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35;&amp;#40060;&amp;#3805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808;&amp;#36827;&amp;#27700;&amp;#24179;&amp;#30340;&amp;#38035;&amp;#40060;&amp;#380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8035;&amp;#40060;&amp;#38057;&amp;#20135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38035;&amp;#40060;&amp;#38057;&amp;#20135;&amp;#19994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38035;&amp;#40060;&amp;#38057;&amp;#20135;&amp;#19994;&amp;#24066;&amp;#22330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35;&amp;#40060;&amp;#38057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35;&amp;#40060;&amp;#3805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35;&amp;#40060;&amp;#38057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8035;&amp;#40060;&amp;#38057;&amp;#20135;&amp;#19994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35;&amp;#40060;&amp;#38057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35;&amp;#40060;&amp;#38057;&amp;#20135;&amp;#21697;&amp;#20135;&amp;#37327;&amp;#32467;&amp;#2650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35;&amp;#40060;&amp;#38057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8035;&amp;#40060;&amp;#38057;&amp;#20135;&amp;#19994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2-2017&lt;/strong&gt;&lt;strong&gt;&amp;#24180;&amp;#20013;&amp;#22269;&amp;#38035;&amp;#40060;&amp;#38057;&amp;#65292;&amp;#19981;&amp;#35770;&amp;#26377;&amp;#26080;&amp;#31995;&amp;#38057;&amp;#19997;&amp;#65288;95072000&lt;/strong&gt;&lt;strong&gt;&amp;#65289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2-2017&amp;#24180;&amp;#20013;&amp;#22269;&amp;#38035;&amp;#40060;&amp;#38057;&amp;#65292;&amp;#19981;&amp;#35770;&amp;#26377;&amp;#26080;&amp;#31995;&amp;#38057;&amp;#19997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38035;&amp;#40060;&amp;#38057;&amp;#65292;&amp;#19981;&amp;#35770;&amp;#26377;&amp;#26080;&amp;#31995;&amp;#38057;&amp;#1999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38035;&amp;#40060;&amp;#38057;&amp;#65292;&amp;#19981;&amp;#35770;&amp;#26377;&amp;#26080;&amp;#31995;&amp;#38057;&amp;#19997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38035;&amp;#40060;&amp;#38057;&amp;#65292;&amp;#19981;&amp;#35770;&amp;#26377;&amp;#26080;&amp;#31995;&amp;#38057;&amp;#19997;&amp;#65288;95072000&lt;/strong&gt;&lt;strong&gt;&amp;#65289;&amp;#36827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1315;&amp;#208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1315;&amp;#208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.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.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.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.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.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.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.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.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.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.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.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.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0013;&amp;#22269;&amp;#38035;&amp;#40060;&amp;#38057;&amp;#65292;&amp;#19981;&amp;#35770;&amp;#26377;&amp;#26080;&amp;#31995;&amp;#38057;&amp;#19997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2-2017&lt;/strong&gt;&lt;strong&gt;&amp;#24180;&amp;#20013;&amp;#22269;&amp;#38035;&amp;#40060;&amp;#38057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2-2017&amp;#24180;&amp;#20013;&amp;#22269;&amp;#38035;&amp;#40060;&amp;#38057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8035;&amp;#40060;&amp;#38057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38035;&amp;#40060;&amp;#38057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0013;&amp;#22269;&amp;#38035;&amp;#40060;&amp;#38057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2-2017&amp;#24180;&amp;#20013;&amp;#22269;&amp;#38035;&amp;#40060;&amp;#3805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38035;&amp;#40060;&amp;#38057;&amp;#20135;&amp;#21697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38035;&amp;#40060;&amp;#38057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35;&amp;#40060;&amp;#38057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35;&amp;#40060;&amp;#38057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35;&amp;#40060;&amp;#38057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8035;&amp;#40060;&amp;#38057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35;&amp;#40060;&amp;#3805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35;&amp;#40060;&amp;#38057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8035;&amp;#40060;&amp;#38057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8035;&amp;#40060;&amp;#38057;&amp;#20248;&amp;#21183;&amp;#20225;&amp;#19994;&amp;#31454;&amp;#20105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38035;&amp;#40060;&amp;#38057;&amp;#20135;&amp;#19994;&amp;#2145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38035;&amp;#40060;&amp;#3805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35;&amp;#40060;&amp;#38057;&amp;#20135;&amp;#19994;&amp;#25216;&amp;#2641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35;&amp;#40060;&amp;#38057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35;&amp;#40060;&amp;#38057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8035;&amp;#40060;&amp;#38057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35;&amp;#40060;&amp;#38057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35;&amp;#40060;&amp;#38057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35;&amp;#40060;&amp;#38057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8035;&amp;#40060;&amp;#38057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38035;&amp;#40060;&amp;#38057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38035;&amp;#40060;&amp;#38057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8035;&amp;#40060;&amp;#3805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35;&amp;#40060;&amp;#38057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35;&amp;#40060;&amp;#38057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8035;&amp;#40060;&amp;#3805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8035;&amp;#40060;&amp;#38057;&amp;#34892;&amp;#19994;&amp;#25237;&amp;#3616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