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软木垫片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36719;&amp;#26408;&amp;#22443;&amp;#29255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36719;&amp;#26408;&amp;#22443;&amp;#29255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9;&amp;#26408;&amp;#22443;&amp;#29255;&amp;#23646;&amp;#20110;&amp;#26131;&amp;#30862;&amp;#29289;&amp;#21697;&amp;#38450;&amp;#25252;&amp;#39046;&amp;#22495;&amp;#65292;&amp;#21253;&amp;#25324;&amp;#36719;&amp;#26408;&amp;#29255;&amp;#23618;&amp;#12289;&amp;#32593;&amp;#29366;&amp;#36879;&amp;#26126;&amp;#33014;&amp;#23618;&amp;#12289;&amp;#24102;&amp;#33014;&amp;#19981;&amp;#36716;&amp;#31227;&amp;#20445;&amp;#25252;&amp;#33180;&amp;#23618;&amp;#65292;&amp;#36719;&amp;#26408;&amp;#29255;&amp;#23618;&amp;#19982;&amp;#24102;&amp;#33014;&amp;#19981;&amp;#36716;&amp;#31227;&amp;#20445;&amp;#25252;&amp;#33180;&amp;#23618;&amp;#20998;&amp;#21035;&amp;#22312;&amp;#32593;&amp;#29366;&amp;#36879;&amp;#26126;&amp;#33014;&amp;#23618;&amp;#20004;&amp;#20391;&amp;#65292;&amp;#31896;&amp;#21512;&amp;#25104;&amp;#19968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36719;&amp;#26408;&amp;#22443;&amp;#29255;&amp;#24066;&amp;#22330;&amp;#28145;&amp;#24230;&amp;#35843;&amp;#26597;&amp;#19982;&amp;#24066;&amp;#22330;&amp;#36816;&amp;#33829;&amp;#36235;&amp;#21183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6719;&amp;#26408;&amp;#22443;&amp;#29255;&amp;#34892;&amp;#19994;&amp;#24066;&amp;#22330;&amp;#28508;&amp;#22312;&amp;#38656;&amp;#27714;&amp;#19982;&amp;#24066;&amp;#22330;&amp;#26426;&amp;#20250;&amp;#65292;&amp;#25253;&amp;#21578;&amp;#23545;&amp;#20013;&amp;#22269;&amp;#36719;&amp;#26408;&amp;#22443;&amp;#29255;&amp;#34892;&amp;#19994;&amp;#20570;&amp;#20102;&amp;#37325;&amp;#28857;&amp;#20225;&amp;#19994;&amp;#32463;&amp;#33829;&amp;#29366;&amp;#20917;&amp;#20998;&amp;#26512;&amp;#65292;&amp;#24182;&amp;#20998;&amp;#26512;&amp;#20102;&amp;#20013;&amp;#22269;&amp;#36719;&amp;#26408;&amp;#22443;&amp;#292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719;&amp;#26408;&amp;#22443;&amp;#29255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6408;&amp;#22443;&amp;#2925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36719;&amp;#26408;&amp;#22443;&amp;#29255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719;&amp;#26408;&amp;#22443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719;&amp;#26408;&amp;#22443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26408;&amp;#22443;&amp;#29255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9;&amp;#26408;&amp;#22443;&amp;#29255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9;&amp;#26408;&amp;#22443;&amp;#29255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6&lt;/strong&gt;&lt;strong&gt;&amp;#24180;&amp;#36719;&amp;#26408;&amp;#22443;&amp;#29255;&amp;#34892;&amp;#19994;&amp;#22269;&amp;#20869;&amp;#2280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36719;&amp;#26408;&amp;#22443;&amp;#2925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22269;&amp;#384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22269;&amp;#384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6719;&amp;#26408;&amp;#22443;&amp;#2925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22269;&amp;#2086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22269;&amp;#20869;&amp;#24066;&amp;#22330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6408;&amp;#22443;&amp;#292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6&lt;/strong&gt;&lt;strong&gt;&amp;#24180;&amp;#36719;&amp;#26408;&amp;#22443;&amp;#29255;&amp;#34892;&amp;#19994;&amp;#21508;&amp;#22320;&amp;#21306;&amp;#20135;&amp;#38144;&amp;#295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719;&amp;#26408;&amp;#22443;&amp;#292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6408;&amp;#22443;&amp;#292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6;&amp;#21271;&amp;#22320;&amp;#21306;&amp;#36719;&amp;#26408;&amp;#22443;&amp;#292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1271;&amp;#22320;&amp;#21306;&amp;#36719;&amp;#26408;&amp;#22443;&amp;#292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199;&amp;#21271;&amp;#22320;&amp;#21306;&amp;#36719;&amp;#26408;&amp;#22443;&amp;#292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326;&amp;#19996;&amp;#22320;&amp;#21306;&amp;#36719;&amp;#26408;&amp;#22443;&amp;#292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13;&amp;#21335;&amp;#22320;&amp;#21306;&amp;#36719;&amp;#26408;&amp;#22443;&amp;#292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35199;&amp;#21335;&amp;#22320;&amp;#21306;&amp;#36719;&amp;#26408;&amp;#22443;&amp;#29255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6&lt;/strong&gt;&lt;strong&gt;&amp;#24180;&amp;#36719;&amp;#26408;&amp;#22443;&amp;#29255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6408;&amp;#22443;&amp;#29255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6408;&amp;#22443;&amp;#29255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36719;&amp;#26408;&amp;#22443;&amp;#2925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6408;&amp;#22443;&amp;#2925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6408;&amp;#22443;&amp;#29255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6408;&amp;#22443;&amp;#29255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6719;&amp;#26408;&amp;#22443;&amp;#29255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6408;&amp;#22443;&amp;#29255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6&lt;/strong&gt;&lt;strong&gt;&amp;#24180;&amp;#36719;&amp;#26408;&amp;#22443;&amp;#29255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36719;&amp;#26408;&amp;#22443;&amp;#29255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6408;&amp;#22443;&amp;#292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36719;&amp;#26408;&amp;#22443;&amp;#29255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719;&amp;#26408;&amp;#22443;&amp;#29255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6&lt;/strong&gt;&lt;strong&gt;&amp;#24180;&amp;#36719;&amp;#26408;&amp;#22443;&amp;#29255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9;&amp;#26408;&amp;#22443;&amp;#29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9;&amp;#26408;&amp;#22443;&amp;#2925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6408;&amp;#22443;&amp;#29255;&amp;#34892;&amp;#19994;&amp;#19978;&amp;#28216;&amp;#23545;&amp;#36719;&amp;#26408;&amp;#22443;&amp;#2925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26408;&amp;#22443;&amp;#2925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6408;&amp;#22443;&amp;#29255;&amp;#34892;&amp;#19994;&amp;#19979;&amp;#28216;&amp;#23545;&amp;#36719;&amp;#26408;&amp;#22443;&amp;#2925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719;&amp;#26408;&amp;#22443;&amp;#292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719;&amp;#26408;&amp;#22443;&amp;#29255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6408;&amp;#22443;&amp;#29255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719;&amp;#26408;&amp;#22443;&amp;#29255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6408;&amp;#22443;&amp;#29255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6408;&amp;#22443;&amp;#29255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6408;&amp;#22443;&amp;#29255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19;&amp;#26408;&amp;#22443;&amp;#29255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6719;&amp;#26408;&amp;#22443;&amp;#29255;&amp;#20135;&amp;#19994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6719;&amp;#26408;&amp;#22443;&amp;#2925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6719;&amp;#26408;&amp;#22443;&amp;#29255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7;&amp;#23478;&amp;#24314;&amp;#35758;(ZYYZ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