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打印耗材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71;&amp;#21360;&amp;#32791;&amp;#26448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71;&amp;#21360;&amp;#32791;&amp;#26448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840;&amp;#29699;&amp;#25972;&amp;#20307;&amp;#32463;&amp;#27982;&amp;#30340;&amp;#36880;&amp;#28176;&amp;#22797;&amp;#33487;&amp;#21644;&amp;#25171;&amp;#21360;&amp;#26426;&amp;#26222;&amp;#21450;&amp;#31243;&amp;#24230;&amp;#30340;&amp;#25552;&amp;#39640;&amp;#65292;&amp;#29992;&amp;#25143;&amp;#23545;&amp;#25171;&amp;#21360;&amp;#32791;&amp;#26448;&amp;#30340;&amp;#38656;&amp;#27714;&amp;#20063;&amp;#23558;&amp;#26377;&amp;#25152;&amp;#22686;&amp;#38271;&amp;#65292;&amp;#39044;&amp;#35745;&amp;#26410;&amp;#26469;&amp;#20116;&amp;#24180;&amp;#20840;&amp;#29699;&amp;#25171;&amp;#21360;&amp;#32791;&amp;#26448;&amp;#24066;&amp;#22330;&amp;#30340;&amp;#20986;&amp;#36135;&amp;#37329;&amp;#39069;&amp;#23558;&amp;#22522;&amp;#26412;&amp;#20445;&amp;#25345;&amp;#24179;&amp;#31283;&amp;#22686;&amp;#38271;&amp;#65292;&amp;#24180;&amp;#22343;&amp;#22797;&amp;#21512;&amp;#22686;&amp;#38271;&amp;#23558;&amp;#22312;0.3%&amp;#24038;&amp;#21491;&amp;#65292;2018&amp;#24180;&amp;#23558;&amp;#36798;&amp;#21040;777.30&amp;#20159;&amp;#32654;&amp;#20803;&amp;#65307;&amp;#26410;&amp;#26469;&amp;#20116;&amp;#24180;&amp;#20013;&amp;#22269;&amp;#25171;&amp;#21360;&amp;#32791;&amp;#26448;&amp;#20986;&amp;#36135;&amp;#37329;&amp;#39069;&amp;#30340;&amp;#24180;&amp;#22343;&amp;#22797;&amp;#21512;&amp;#22686;&amp;#38271;&amp;#29575;&amp;#20026;2.7%&amp;#24038;&amp;#21491;&amp;#65292;2018&amp;#24180;&amp;#36798;&amp;#21040;1421.4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8 &amp;#20013;&amp;#22269;&amp;#25171;&amp;#21360;&amp;#32791;&amp;#26448;&amp;#20986;&amp;#36135;&amp;#37329;&amp;#39069;&amp;#19982;&amp;#22686;&amp;#38271;&amp;#39044;&amp;#27979;/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40940022910.jpg" target="_blank"&gt;&lt;img border="0" alt="" src="/uploads/userup/1805/140940022910.jpg" width="437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2269;&amp;#20869;&amp;#25171;&amp;#21360;&amp;#32791;&amp;#2644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4094009D53.jpg" target="_blank"&gt;&lt;img border="0" alt="" src="/uploads/userup/1805/14094009D53.jpg" width="438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71;&amp;#21360;&amp;#32791;&amp;#26448;&amp;#34892;&amp;#19994;&amp;#24066;&amp;#22330;&amp;#20998;&amp;#26512;&amp;#19982;&amp;#21457;&amp;#23637;&amp;#26426;&amp;#36935;&amp;#39044;&amp;#27979;&amp;#25253;&amp;#21578;&amp;#12299;&amp;#20849;&amp;#21313;&amp;#20108;&amp;#31456;&amp;#12290;&amp;#39318;&amp;#20808;&amp;#20171;&amp;#32461;&amp;#20102;&amp;#20013;&amp;#22269;&amp;#25171;&amp;#21360;&amp;#32791;&amp;#26448;&amp;#34892;&amp;#19994;&amp;#24066;&amp;#22330;&amp;#21457;&amp;#23637;&amp;#29615;&amp;#22659;&amp;#12289;&amp;#25171;&amp;#21360;&amp;#32791;&amp;#26448;&amp;#25972;&amp;#20307;&amp;#36816;&amp;#34892;&amp;#24577;&amp;#21183;&amp;#31561;&amp;#65292;&amp;#25509;&amp;#30528;&amp;#20998;&amp;#26512;&amp;#20102;&amp;#20013;&amp;#22269;&amp;#25171;&amp;#21360;&amp;#32791;&amp;#26448;&amp;#34892;&amp;#19994;&amp;#24066;&amp;#22330;&amp;#36816;&amp;#34892;&amp;#30340;&amp;#29616;&amp;#29366;&amp;#65292;&amp;#28982;&amp;#21518;&amp;#20171;&amp;#32461;&amp;#20102;&amp;#25171;&amp;#21360;&amp;#32791;&amp;#26448;&amp;#24066;&amp;#22330;&amp;#31454;&amp;#20105;&amp;#26684;&amp;#23616;&amp;#12290;&amp;#38543;&amp;#21518;&amp;#65292;&amp;#25253;&amp;#21578;&amp;#23545;&amp;#25171;&amp;#21360;&amp;#32791;&amp;#26448;&amp;#20570;&amp;#20102;&amp;#37325;&amp;#28857;&amp;#20225;&amp;#19994;&amp;#32463;&amp;#33829;&amp;#29366;&amp;#20917;&amp;#20998;&amp;#26512;&amp;#65292;&amp;#26368;&amp;#21518;&amp;#20998;&amp;#26512;&amp;#20102;&amp;#20013;&amp;#22269;&amp;#25171;&amp;#21360;&amp;#32791;&amp;#26448;&amp;#34892;&amp;#19994;&amp;#21457;&amp;#23637;&amp;#36235;&amp;#21183;&amp;#19982;&amp;#25237;&amp;#36164;&amp;#39044;&amp;#27979;&amp;#12290;&amp;#24744;&amp;#33509;&amp;#24819;&amp;#23545;&amp;#25171;&amp;#21360;&amp;#32791;&amp;#26448;&amp;#20135;&amp;#19994;&amp;#26377;&amp;#20010;&amp;#31995;&amp;#32479;&amp;#30340;&amp;#20102;&amp;#35299;&amp;#25110;&amp;#32773;&amp;#24819;&amp;#25237;&amp;#36164;&amp;#20013;&amp;#22269;&amp;#25171;&amp;#21360;&amp;#32791;&amp;#264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3-2017&lt;/strong&gt;&lt;strong&gt;&amp;#24180;&amp;#19990;&amp;#30028;&lt;a href="http://www.chinairr.org/report/R13/R1303/201711/06-243131.html"&gt;&amp;#25171;&amp;#21360;&amp;#32791;&amp;#26448;&lt;/a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19990;&amp;#30028;&amp;#25171;&amp;#21360;&amp;#264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6426;&amp;#22269;&amp;#38469;&amp;#33021;&amp;#25928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71;&amp;#21360;&amp;#26426;&amp;#12289;&amp;#22797;&amp;#21360;&amp;#26426;&amp;#21450;&amp;#22810;&amp;#21151;&amp;#33021;&amp;#20135;&amp;#21697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697;&amp;#29260;&amp;#25171;&amp;#21360;&amp;#26426;&amp;#38144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00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4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01;&amp;#39532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19990;&amp;#30028;&amp;#25171;&amp;#21360;&amp;#32791;&amp;#26448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171;&amp;#21360;&amp;#32791;&amp;#2644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171;&amp;#21360;&amp;#32791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25171;&amp;#21360;&amp;#32791;&amp;#26448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5171;&amp;#21360;&amp;#32791;&amp;#26448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0;&amp;#30028;&amp;#25171;&amp;#21360;&amp;#32791;&amp;#26448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5171;&amp;#21360;&amp;#32791;&amp;#264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7&lt;/strong&gt;&lt;strong&gt;&amp;#24180;&amp;#20013;&amp;#22269;&amp;#25171;&amp;#21360;&amp;#32791;&amp;#26448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0013;&amp;#22269;&amp;#23439;&amp;#35266;&amp;#32463;&amp;#2798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171;&amp;#21360;&amp;#32791;&amp;#2644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943;&amp;#22696;&amp;#25171;&amp;#21360;&amp;#26426;&amp;#22696;&amp;#30418;&amp;#36890;&amp;#29992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6631;&amp;#20934;&amp;#12298;&amp;#21943;&amp;#22696;&amp;#25171;&amp;#21360;&amp;#29992;&amp;#21943;&amp;#22696;&amp;#30418;&amp;#36890;&amp;#2999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8608;&amp;#20809;&amp;#25171;&amp;#21360;&amp;#26426;&amp;#29992;&amp;#20877;&amp;#29983;&amp;#30802;&amp;#40723;&amp;#31881;&amp;#30418;&amp;#36890;&amp;#2999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9615;&amp;#22659;&amp;#26631;&amp;#24535;&amp;#20135;&amp;#21697;&amp;#25216;&amp;#26415;&amp;#35201;&amp;#27714;---&amp;#20877;&amp;#29983;&amp;#30802;&amp;#40723;&amp;#27774;&amp;#3041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5171;&amp;#21360;&amp;#32791;&amp;#26448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5171;&amp;#21360;&amp;#32791;&amp;#2644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7&lt;/strong&gt;&lt;strong&gt;&amp;#24180;&amp;#20013;&amp;#22269;&amp;#25171;&amp;#21360;&amp;#26426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0013;&amp;#22269;&amp;#25171;&amp;#21360;&amp;#26426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1;&amp;#21360;&amp;#26426;&amp;#20135;&amp;#37327;&amp;#22312;&amp;#19990;&amp;#30028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2511;&amp;#33394;&amp;#21150;&amp;#20844;&amp;rdquo;&amp;#25104;&amp;#25171;&amp;#21360;&amp;#26426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71;&amp;#21360;&amp;#26426;&amp;#22788;&amp;#22312;&amp;#20135;&amp;#19994;&amp;#38142;&amp;#26411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78;&amp;#23478;&amp;#22312;&amp;#22823;&amp;#22411;&amp;#25171;&amp;#21360;&amp;#26426;&amp;#39046;&amp;#22495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5171;&amp;#21360;&amp;#2642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840;&amp;#22269;&amp;#25171;&amp;#213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5171;&amp;#213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71;&amp;#21360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5171;&amp;#21360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3&amp;#24133;&amp;#38754;&amp;#25171;&amp;#21360;&amp;#26426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6426;&amp;#21378;&amp;#21830;&amp;#21152;&amp;#36895;&amp;#21521;&amp;#20108;&amp;#19977;&amp;#32423;&amp;#24066;&amp;#2233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5104;&amp;#20026;&amp;#25171;&amp;#21360;&amp;#26426;&amp;#24066;&amp;#22330;&amp;#234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5216;&amp;#26415;&amp;#20984;&amp;#26174;&amp;#25171;&amp;#21360;&amp;#26426;&amp;#24066;&amp;#22330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71;&amp;#21360;&amp;#2642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7&lt;/strong&gt;&lt;strong&gt;&amp;#24180;&amp;#20013;&amp;#22269;&amp;#25171;&amp;#21360;&amp;#32791;&amp;#26448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0013;&amp;#22269;&amp;#25171;&amp;#21360;&amp;#32791;&amp;#26448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02;&amp;#40723;&amp;#32593;&amp;#27491;&amp;#24335;&amp;#2432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91;&amp;#26448;&amp;#21697;&amp;#29260;&amp;#39318;&amp;#27425;&amp;#39046;&amp;#21462;&amp;#29615;&amp;#20445;&amp;ldquo;&amp;#36890;&amp;#34892;&amp;#3577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32791;&amp;#26448;&amp;#20135;&amp;#1999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91;&amp;#26448;&amp;#24066;&amp;#22330;&amp;#36814;&amp;#29615;&amp;#20445;&amp;#22823;&amp;#32771;&amp;#20551;&amp;#20882;&amp;#21697;&amp;#21344;&amp;#19977;&amp;#25104;&amp;#20197;&amp;#199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171;&amp;#21360;&amp;#32791;&amp;#2644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740;&amp;#21457;&amp;#25216;&amp;#26415;&amp;#24037;&amp;#33402;&amp;#25214;&amp;#2104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26292;&amp;#24102;&amp;#26469;&amp;#27927;&amp;#2926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91;&amp;#26448;&amp;#19994;&amp;#22312;&amp;#30683;&amp;#30462;&amp;#21644;&amp;#25705;&amp;#25830;&amp;#20013;&amp;#29983;&amp;#23384;&amp;#19982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27169;&amp;#21270;&amp;#25110;&amp;#24555;&amp;#23383;&amp;#35776;&amp;#32791;&amp;#26448;&amp;#19994;&amp;#36208;&amp;#21040;&amp;#21313;&amp;#23383;&amp;#36335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5171;&amp;#21360;&amp;#32791;&amp;#26448;&amp;#24066;&amp;#22330;&amp;#21457;&amp;#23637;&amp;#2001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7&lt;/strong&gt;&lt;strong&gt;&amp;#24180;&amp;#20013;&amp;#22269;&amp;#25171;&amp;#21360;&amp;#32791;&amp;#26448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0013;&amp;#22269;&amp;#25171;&amp;#21360;&amp;#32791;&amp;#26448;&amp;#24066;&amp;#22330;&amp;#2603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1;&amp;#21360;&amp;#26426;&amp;#32791;&amp;#26448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71;&amp;#21360;&amp;#32791;&amp;#26448;&amp;#38144;&amp;#37327;&amp;#21344;&amp;#20840;&amp;#29699;&amp;#20135;&amp;#37327;&amp;#3034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5746;&amp;#21333;&amp;#21095;&amp;#38477;&amp;#20986;&amp;#21475;&amp;#22686;&amp;#24133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171;&amp;#21360;&amp;#32791;&amp;#2644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5013;&amp;#3279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3481;&amp;#3279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5013;&amp;#30802;&amp;#40723;&amp;#36827;&amp;#34892;&amp;#28748;&amp;#31881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7&lt;/strong&gt;&lt;strong&gt;&amp;#24180;&amp;#20013;&amp;#22269;&amp;#25171;&amp;#21360;&amp;#26426;&amp;#32791;&amp;#26448;&amp;#32454;&amp;#20998;&amp;#20135;&amp;#21697;&amp;#34892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4;&amp;#24102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94;&amp;#24102;&amp;#30340;&amp;#20248;&amp;#28857;&amp;#21644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33;&amp;#26222;&amp;#29983;&amp;#24212;&amp;#24066;&amp;#25512;&amp;#20986;&amp;ldquo;&amp;#33410;&amp;#36130;&amp;rdquo;&amp;#333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94;&amp;#24102;&amp;#24120;&amp;#35265;&amp;#38382;&amp;#39064;&amp;#21450;&amp;#2085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9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96;&amp;#2770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96;&amp;#27700;&amp;#20351;&amp;#29992;&amp;#30693;&amp;#357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96;&amp;#27700;&amp;#25216;&amp;#26415;&amp;#27700;&amp;#24179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22696;&amp;#25171;&amp;#21360;&amp;#26426;&amp;#21943;&amp;#22836;&amp;#19982;&amp;#22696;&amp;#27700;&amp;#30340;&amp;#21305;&amp;#371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955;&amp;#35013;&amp;#26579;&amp;#26009;&amp;#22696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943;&amp;#32472;&amp;#22696;&amp;#27700;&amp;#24066;&amp;#22330;&amp;#24212;&amp;#29992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96;&amp;#3041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96;&amp;#30418;&amp;#30340;&amp;#32467;&amp;#26500;&amp;#21464;&amp;#2127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96;&amp;#30418;&amp;#21457;&amp;#23637;&amp;#20013;&amp;#30340;&amp;#30683;&amp;#3046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3041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71;&amp;#21360;&amp;#22696;&amp;#30418;&amp;#20877;&amp;#2998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696;&amp;#30418;&amp;#20225;&amp;#19994;&amp;#38519;&amp;#20837;&amp;#19987;&amp;#21033;&amp;#25216;&amp;#2641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02;&amp;#407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02;&amp;#40723;&amp;#24066;&amp;#22330;&amp;#24418;&amp;#25104;&amp;#19977;&amp;#20998;&amp;#22825;&amp;#1997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02;&amp;#40723;&amp;#24066;&amp;#22330;&amp;#27927;&amp;#2926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30340;&amp;#20013;&amp;#22269;&amp;#30802;&amp;#40723;&amp;#20225;&amp;#19994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02;&amp;#40723;&amp;#24066;&amp;#22330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89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1881;&amp;#30340;&amp;#23450;&amp;#20041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339;&amp;#33021;&amp;#26021;&amp;#36164;13&amp;#20159;&amp;#32654;&amp;#20803;&amp;#25193;&amp;#20805;&amp;#30899;&amp;#31881;&amp;#21283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968;&amp;#23383;&amp;#30899;&amp;#3188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0899;&amp;#31881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71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32440;&amp;#20135;&amp;#19994;&amp;#3814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3244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3777;&amp;#39640;&amp;#31185;&amp;#25216;&amp;#21046;&amp;#32440;&amp;#23459;&amp;#24067;&amp;#38646;&amp;#21806;&amp;#19994;&amp;#30340;&amp;#28909;&amp;#25935;&amp;#25171;&amp;#21360;&amp;#32440;&amp;#2807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33;&amp;#26412;&amp;#21704;&amp;#26681;&amp;#22823;&amp;#20250;&amp;#23545;&amp;#21452;&amp;#38754;&amp;#25171;&amp;#21360;&amp;#2642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7&lt;/strong&gt;&lt;strong&gt;&amp;#24180;&amp;#20013;&amp;#22269;&amp;#25171;&amp;#21360;&amp;#32791;&amp;#26448;&amp;#34892;&amp;#19994;&amp;#24066;&amp;#22330;&amp;#38144;&amp;#21806;&amp;#28192;&amp;#3694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0013;&amp;#22269;&amp;#25171;&amp;#21360;&amp;#32791;&amp;#26448;&amp;#34892;&amp;#19994;&amp;#24066;&amp;#22330;&amp;#38144;&amp;#21806;&amp;#28192;&amp;#3694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171;&amp;#21360;&amp;#32791;&amp;#26448;&amp;#34892;&amp;#19994;&amp;#24066;&amp;#22330;&amp;#38144;&amp;#21806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30;&amp;#22330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36890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5171;&amp;#21360;&amp;#32791;&amp;#26448;&amp;#34892;&amp;#19994;&amp;#29420;&amp;#29305;&amp;#30340;&amp;#29305;&amp;#35768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5171;&amp;#21360;&amp;#32791;&amp;#26448;&amp;#28192;&amp;#36947;&amp;#30340;&amp;#21319;&amp;#3242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829;&amp;#38144;&amp;#25104;&amp;#20026;&amp;#25171;&amp;#21360;&amp;#32791;&amp;#26448;&amp;#33829;&amp;#38144;&amp;#26368;&amp;#2033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32791;&amp;#26448;&amp;#20225;&amp;#19994;&amp;#32593;&amp;#32476;&amp;#33829;&amp;#38144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5171;&amp;#21360;&amp;#32791;&amp;#26448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32791;&amp;#26448;&amp;#33829;&amp;#38144;&amp;mdash;&amp;#28129;&amp;#23395;&amp;#20570;&amp;#23459;&amp;#20256;&amp;#65292;&amp;#26106;&amp;#23395;&amp;#2057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IKON&amp;rdquo;&amp;#25171;&amp;#21360;&amp;#32791;&amp;#26448;&amp;#38383;&amp;#20986;&amp;#19968;&amp;#29255;&amp;#26032;&amp;#2282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7&lt;/strong&gt;&lt;strong&gt;&amp;#24180;&amp;#20013;&amp;#22269;&amp;#25171;&amp;#21360;&amp;#32791;&amp;#2644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0013;&amp;#22269;&amp;#25171;&amp;#21360;&amp;#32791;&amp;#26448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8761;&amp;#26032;&amp;#35753;&amp;#20215;&amp;#26684;&amp;#25112;&amp;#31245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171;&amp;#21360;&amp;#32791;&amp;#26448;&amp;#24066;&amp;#2233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5013;&amp;#32791;&amp;#26448;&amp;#21378;&amp;#20381;&amp;#38752;&amp;#19987;&amp;#21033;&amp;#12289;&amp;#39057;&amp;#32321;&amp;#25512;&amp;#20986;&amp;#26032;&amp;#21697;&amp;#26469;&amp;#22266;&amp;#23432;&amp;#33258;&amp;#24049;&amp;#30340;&amp;#384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0882;&amp;#32791;&amp;#26448;&amp;#28151;&amp;#27700;&amp;#25720;&amp;#40060;&amp;#65292;&amp;#36793;&amp;#36208;&amp;#36793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2791;&amp;#26448;&amp;#22312;&amp;#22841;&amp;#32541;&amp;#20013;&amp;#23547;&amp;#2771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5171;&amp;#21360;&amp;#32791;&amp;#26448;&amp;#22823;&amp;#33109;&amp;#29664;&amp;#28023;&amp;#3577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171;&amp;#21360;&amp;#32791;&amp;#2644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7&lt;/strong&gt;&lt;strong&gt;&amp;#24180;&amp;#19990;&amp;#30028;&amp;#21697;&amp;#29260;&amp;#25171;&amp;#21360;&amp;#32791;&amp;#26448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491;&amp;#21360;&amp;#33391;&amp;#21697;(INK-PRO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Stat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Lexmar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5171;&amp;#21360;&amp;#32791;&amp;#26448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8023;&amp;#32435;&amp;#24605;&amp;#3679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3041;&amp;#25171;&amp;#21360;&amp;#26426;&amp;#32791;&amp;#26448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8023;&amp;#20013;&amp;#28070;&amp;#38742;&amp;#26480;&amp;#25171;&amp;#21360;&amp;#26426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025;&amp;#20852;&amp;#22825;&amp;#39532;&amp;#25171;&amp;#21360;&amp;#26426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64;&amp;#28023;&amp;#24066;&amp;#27491;&amp;#22825;&amp;#25171;&amp;#21360;&amp;#26426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25;&amp;#27874;&amp;#29081;&amp;#21512;&amp;#25171;&amp;#21360;&amp;#26426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40614;&amp;#26222;&amp;#25171;&amp;#21360;&amp;#26426;&amp;#32791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9664;&amp;#28023;&amp;#32654;&amp;#32511;&amp;#36798;&amp;#25171;&amp;#21360;&amp;#26426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3;&amp;#24198;&amp;#24066;&amp;#40511;&amp;#24198;&amp;#25171;&amp;#21360;&amp;#26426;&amp;#32791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5;&amp;#26477;&amp;#21150;&amp;#20844;&amp;#32791;&amp;#26448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171;&amp;#21360;&amp;#32791;&amp;#26448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5171;&amp;#21360;&amp;#32791;&amp;#264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32791;&amp;#2644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2791;&amp;#26448;&amp;#21457;&amp;#23637;&amp;#2637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5171;&amp;#21360;&amp;#26426;&amp;#32791;&amp;#26448;&amp;#21319;&amp;#28201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36890;&amp;#29992;&amp;#32791;&amp;#26448;&amp;#26377;&amp;#26395;&amp;#26356;&amp;#39034;&amp;#30021;&amp;#22320;&amp;#20998;&amp;#20139;&amp;#25919;&amp;#24220;&amp;#37319;&amp;#36141;&amp;#25968;&amp;#30334;&amp;#20159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171;&amp;#21360;&amp;#32791;&amp;#26448;&amp;#34892;&amp;#19994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3481;&amp;#32791;&amp;#26448;&amp;#20513;&amp;#23548;&amp;#32511;&amp;#3339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32791;&amp;#26448;&amp;#32593;&amp;#32476;&amp;#33829;&amp;#38144;&amp;#25104;&amp;#234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2791;&amp;#26448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171;&amp;#21360;&amp;#32791;&amp;#2644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171;&amp;#21360;&amp;#32791;&amp;#26448;&amp;#24066;&amp;#22330;&amp;#25237;&amp;#36164;&amp;#25112;&amp;#30053;&amp;#30740;&amp;#31350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0013;&amp;#22269;&amp;#25171;&amp;#21360;&amp;#32791;&amp;#26448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32791;&amp;#26448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32791;&amp;#26448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32791;&amp;#26448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171;&amp;#21360;&amp;#32791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570;&amp;#21475;&amp;#24102;&amp;#2646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171;&amp;#21360;&amp;#32791;&amp;#2644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4847;&amp;#22823;&amp;#21033;&amp;#25171;&amp;#21360;&amp;#32791;&amp;#26448;&amp;#21697;&amp;#29260;&amp;#21344;&amp;#20840;&amp;#29699;&amp;#24066;&amp;#22330;&amp;#20221;&amp;#39069;&amp;#39044;&amp;#27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4503;&amp;#22269;&amp;#25171;&amp;#21360;&amp;#32791;&amp;#26448;&amp;#21697;&amp;#29260;&amp;#21344;&amp;#20840;&amp;#29699;&amp;#24066;&amp;#22330;&amp;#20221;&amp;#39069;&amp;#39044;&amp;#27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&amp;#24180;&amp;mdash;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&amp;#24180;&amp;mdash;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&amp;#24180;&amp;mdash;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&amp;#24180;&amp;mdash;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0340;&amp;#27719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7&amp;#24180;&amp;#20013;&amp;#22269;&amp;#36135;&amp;#24065;&amp;#20379;&amp;#24212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2478;&amp;#38215;&amp;#26032;&amp;#22686;&amp;#23601;&amp;#19994;&amp;#20154;&amp;#25968;&amp;#36235;&amp;#21183;&amp;#2227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12289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