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语言教育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5821;&amp;#35328;&amp;#25945;&amp;#3294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5821;&amp;#35328;&amp;#25945;&amp;#3294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7329;&amp;#34701;&amp;#21361;&amp;#26426;&amp;#19979;&lt;a href="http://www.chinairr.org/report/R13/R1303/201805/14-261076.html"&gt;&amp;#23569;&amp;#20799;&amp;#35821;&amp;#35328;&amp;#25945;&amp;#32946;&lt;/a&gt;&amp;#34892;&amp;#19994;&amp;#23439;&amp;#35266;&amp;#32463;&amp;#27982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2017&amp;#24180;&amp;#20013;&amp;#22269;&amp;#23439;&amp;#35266;&amp;#32463;&amp;#27982;&amp;#36816;&amp;#34892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2018-2024&amp;#24180;&amp;#20013;&amp;#22269;&amp;#23439;&amp;#35266;&amp;#32463;&amp;#27982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3569;&amp;#20799;&amp;#35821;&amp;#35328;&amp;#25945;&amp;#32946;&amp;#34892;&amp;#19994;&amp;#21457;&amp;#23637;&amp;#24773;&amp;#20917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3569;&amp;#20799;&amp;#35821;&amp;#35328;&amp;#25945;&amp;#32946;&amp;#34892;&amp;#1999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9;&amp;#20799;&amp;#35821;&amp;#35328;&amp;#25945;&amp;#32946;&amp;#34892;&amp;#19994;&amp;#29305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9;&amp;#20799;&amp;#35821;&amp;#35328;&amp;#25945;&amp;#32946;&amp;#20135;&amp;#33021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69;&amp;#20799;&amp;#35821;&amp;#35328;&amp;#25945;&amp;#32946;&amp;#34892;&amp;#19994;&amp;#21160;&amp;#2457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569;&amp;#20799;&amp;#35821;&amp;#35328;&amp;#25945;&amp;#32946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9;&amp;#20799;&amp;#35821;&amp;#35328;&amp;#25945;&amp;#32946;&amp;#29983;&amp;#20135;&amp;#20998;&amp;#240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69;&amp;#20799;&amp;#35821;&amp;#35328;&amp;#25945;&amp;#32946;&amp;#28040;&amp;#36153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69;&amp;#20799;&amp;#35821;&amp;#35328;&amp;#25945;&amp;#32946;&amp;#28040;&amp;#36153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569;&amp;#20799;&amp;#35821;&amp;#35328;&amp;#25945;&amp;#32946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5821;&amp;#35328;&amp;#25945;&amp;#32946;&amp;#20135;&amp;#19994;&amp;#38142;&amp;#27169;&amp;#2241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806;&amp;#23569;&amp;#20799;&amp;#35821;&amp;#35328;&amp;#25945;&amp;#32946;&amp;#24066;&amp;#22330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569;&amp;#20799;&amp;#35821;&amp;#35328;&amp;#25945;&amp;#32946;&amp;#34892;&amp;#19994;&amp;#20379;&amp;#32473;&amp;#24773;&amp;#20917;&amp;#20998;&amp;#26512;&amp;#21450;&amp;#36235;&amp;#21183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3569;&amp;#20799;&amp;#35821;&amp;#35328;&amp;#25945;&amp;#32946;&amp;#34892;&amp;#19994;&amp;#24066;&amp;#22330;&amp;#20379;&amp;#3247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5821;&amp;#35328;&amp;#25945;&amp;#32946;&amp;#25972;&amp;#20307;&amp;#20379;&amp;#32473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5821;&amp;#35328;&amp;#25945;&amp;#32946;&amp;#37325;&amp;#28857;&amp;#21306;&amp;#22495;&amp;#20379;&amp;#3247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5821;&amp;#35328;&amp;#25945;&amp;#32946;&amp;#34892;&amp;#19994;&amp;#20379;&amp;#32473;&amp;#20851;&amp;#31995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9;&amp;#20799;&amp;#35821;&amp;#35328;&amp;#25945;&amp;#32946;&amp;#34892;&amp;#19994;&amp;#24066;&amp;#22330;&amp;#20379;&amp;#32473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5821;&amp;#35328;&amp;#25945;&amp;#32946;&amp;#25972;&amp;#20307;&amp;#20379;&amp;#32473;&amp;#24773;&amp;#20917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5821;&amp;#35328;&amp;#25945;&amp;#32946;&amp;#37325;&amp;#28857;&amp;#21306;&amp;#22495;&amp;#20379;&amp;#32473;&amp;#36235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3569;&amp;#20799;&amp;#35821;&amp;#35328;&amp;#25945;&amp;#32946;&amp;#20379;&amp;#32473;&amp;#30340;&amp;#22240;&amp;#3203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569;&amp;#20799;&amp;#35821;&amp;#35328;&amp;#25945;&amp;#32946;&amp;#34892;&amp;#19994;&amp;#21457;&amp;#23637;&amp;#27010;&amp;#20917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569;&amp;#20799;&amp;#35821;&amp;#35328;&amp;#25945;&amp;#32946;&amp;#34892;&amp;#19994;&amp;#21457;&amp;#23637;&amp;#24577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9;&amp;#20799;&amp;#35821;&amp;#35328;&amp;#25945;&amp;#32946;&amp;#34892;&amp;#19994;&amp;#21457;&amp;#23637;&amp;#29305;&amp;#28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9;&amp;#20799;&amp;#35821;&amp;#35328;&amp;#25945;&amp;#32946;&amp;#34892;&amp;#19994;&amp;#24066;&amp;#22330;&amp;#20379;&amp;#3865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9;&amp;#20799;&amp;#35821;&amp;#35328;&amp;#25945;&amp;#32946;&amp;#34892;&amp;#19994;&amp;#20215;&amp;#2668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569;&amp;#20799;&amp;#35821;&amp;#35328;&amp;#25945;&amp;#32946;&amp;#34892;&amp;#19994;&amp;#25972;&amp;#20307;&amp;#36816;&amp;#34892;&amp;#29366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569;&amp;#20799;&amp;#35821;&amp;#35328;&amp;#25945;&amp;#32946;&amp;#34892;&amp;#19994;&amp;#20135;&amp;#3814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569;&amp;#20799;&amp;#35821;&amp;#35328;&amp;#25945;&amp;#32946;&amp;#34892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569;&amp;#20799;&amp;#35821;&amp;#35328;&amp;#25945;&amp;#32946;&amp;#34892;&amp;#19994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569;&amp;#20799;&amp;#35821;&amp;#35328;&amp;#25945;&amp;#32946;&amp;#34892;&amp;#19994;&amp;#33829;&amp;#36816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569;&amp;#20799;&amp;#35821;&amp;#35328;&amp;#25945;&amp;#32946;&amp;#20135;&amp;#19994;&amp;#34892;&amp;#19994;&amp;#37325;&amp;#28857;&amp;#21306;&amp;#22495;&amp;#36816;&amp;#34892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1326;&amp;#19996;&amp;#22320;&amp;#21306;&amp;#23569;&amp;#20799;&amp;#35821;&amp;#35328;&amp;#25945;&amp;#32946;&amp;#34892;&amp;#19994;&amp;#36816;&amp;#34892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569;&amp;#20799;&amp;#35821;&amp;#35328;&amp;#25945;&amp;#32946;&amp;#34892;&amp;#19994;&amp;#20135;&amp;#3814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569;&amp;#20799;&amp;#35821;&amp;#35328;&amp;#25945;&amp;#32946;&amp;#34892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569;&amp;#20799;&amp;#35821;&amp;#35328;&amp;#25945;&amp;#32946;&amp;#34892;&amp;#19994;&amp;#20607;&amp;#20538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569;&amp;#20799;&amp;#35821;&amp;#35328;&amp;#25945;&amp;#32946;&amp;#34892;&amp;#19994;&amp;#33829;&amp;#36816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23569;&amp;#20799;&amp;#35821;&amp;#35328;&amp;#25945;&amp;#32946;&amp;#34892;&amp;#19994;&amp;#36816;&amp;#3489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569;&amp;#20799;&amp;#35821;&amp;#35328;&amp;#25945;&amp;#32946;&amp;#34892;&amp;#19994;&amp;#20135;&amp;#3814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569;&amp;#20799;&amp;#35821;&amp;#35328;&amp;#25945;&amp;#32946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569;&amp;#20799;&amp;#35821;&amp;#35328;&amp;#25945;&amp;#32946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3569;&amp;#20799;&amp;#35821;&amp;#35328;&amp;#25945;&amp;#32946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23569;&amp;#20799;&amp;#35821;&amp;#35328;&amp;#25945;&amp;#32946;&amp;#34892;&amp;#19994;&amp;#36816;&amp;#3489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569;&amp;#20799;&amp;#35821;&amp;#35328;&amp;#25945;&amp;#32946;&amp;#34892;&amp;#19994;&amp;#20135;&amp;#3814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569;&amp;#20799;&amp;#35821;&amp;#35328;&amp;#25945;&amp;#32946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569;&amp;#20799;&amp;#35821;&amp;#35328;&amp;#25945;&amp;#32946;&amp;#34892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569;&amp;#20799;&amp;#35821;&amp;#35328;&amp;#25945;&amp;#32946;&amp;#34892;&amp;#19994;&amp;#33829;&amp;#36816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23569;&amp;#20799;&amp;#35821;&amp;#35328;&amp;#25945;&amp;#32946;&amp;#34892;&amp;#19994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569;&amp;#20799;&amp;#35821;&amp;#35328;&amp;#25945;&amp;#32946;&amp;#34892;&amp;#19994;&amp;#20135;&amp;#3814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569;&amp;#20799;&amp;#35821;&amp;#35328;&amp;#25945;&amp;#32946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569;&amp;#20799;&amp;#35821;&amp;#35328;&amp;#25945;&amp;#32946;&amp;#34892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569;&amp;#20799;&amp;#35821;&amp;#35328;&amp;#25945;&amp;#32946;&amp;#34892;&amp;#19994;&amp;#33829;&amp;#36816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23569;&amp;#20799;&amp;#35821;&amp;#35328;&amp;#25945;&amp;#32946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569;&amp;#20799;&amp;#35821;&amp;#35328;&amp;#25945;&amp;#32946;&amp;#34892;&amp;#19994;&amp;#20135;&amp;#3814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569;&amp;#20799;&amp;#35821;&amp;#35328;&amp;#25945;&amp;#32946;&amp;#34892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569;&amp;#20799;&amp;#35821;&amp;#35328;&amp;#25945;&amp;#32946;&amp;#34892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3569;&amp;#20799;&amp;#35821;&amp;#35328;&amp;#25945;&amp;#32946;&amp;#34892;&amp;#19994;&amp;#33829;&amp;#36816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23569;&amp;#20799;&amp;#35821;&amp;#35328;&amp;#25945;&amp;#32946;&amp;#34892;&amp;#19994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569;&amp;#20799;&amp;#35821;&amp;#35328;&amp;#25945;&amp;#32946;&amp;#34892;&amp;#19994;&amp;#20135;&amp;#3814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569;&amp;#20799;&amp;#35821;&amp;#35328;&amp;#25945;&amp;#32946;&amp;#34892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569;&amp;#20799;&amp;#35821;&amp;#35328;&amp;#25945;&amp;#32946;&amp;#34892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3569;&amp;#20799;&amp;#35821;&amp;#35328;&amp;#25945;&amp;#32946;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23569;&amp;#20799;&amp;#35821;&amp;#35328;&amp;#25945;&amp;#32946;&amp;#34892;&amp;#19994;&amp;#36816;&amp;#3489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569;&amp;#20799;&amp;#35821;&amp;#35328;&amp;#25945;&amp;#32946;&amp;#34892;&amp;#19994;&amp;#20135;&amp;#3814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569;&amp;#20799;&amp;#35821;&amp;#35328;&amp;#25945;&amp;#32946;&amp;#34892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569;&amp;#20799;&amp;#35821;&amp;#35328;&amp;#25945;&amp;#32946;&amp;#34892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3569;&amp;#20799;&amp;#35821;&amp;#35328;&amp;#25945;&amp;#32946;&amp;#34892;&amp;#19994;&amp;#33829;&amp;#36816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569;&amp;#20799;&amp;#35821;&amp;#35328;&amp;#25945;&amp;#32946;&amp;#34892;&amp;#19994;&amp;#36827;&amp;#20986;&amp;#21475;&amp;#24066;&amp;#22330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3569;&amp;#20799;&amp;#35821;&amp;#35328;&amp;#25945;&amp;#32946;&amp;#34892;&amp;#19994;&amp;#36827;&amp;#20986;&amp;#21475;&amp;#29305;&amp;#2885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569;&amp;#20799;&amp;#35821;&amp;#35328;&amp;#25945;&amp;#32946;&amp;#34892;&amp;#19994;&amp;#36827;&amp;#20986;&amp;#2147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69;&amp;#20799;&amp;#35821;&amp;#35328;&amp;#25945;&amp;#32946;&amp;#34892;&amp;#19994;&amp;#36827;&amp;#20986;&amp;#21475;&amp;#24066;&amp;#22330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569;&amp;#20799;&amp;#35821;&amp;#35328;&amp;#25945;&amp;#32946;&amp;#34892;&amp;#19994;&amp;#37325;&amp;#28857;&amp;#20225;&amp;#19994;&amp;#31454;&amp;#20105;&amp;#2114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29233;&amp;#2315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5287;&amp;#25351;&amp;#22269;&amp;#38469;&amp;#35821;&amp;#35328;&amp;#25945;&amp;#32946;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73;&amp;#24030;&amp;#24066;&amp;#37329;&amp;#27700;&amp;#21306;&amp;#21704;&amp;#27604;&amp;#35821;&amp;#35328;&amp;#25945;&amp;#32946;&amp;#23398;&amp;#2665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38215;&amp;#28023;&amp;#26222;&amp;#26519;&amp;#35821;&amp;#35328;&amp;#25945;&amp;#32946;&amp;#22521;&amp;#35757;&amp;#23398;&amp;#266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4066;&amp;#35199;&amp;#20122;&amp;#26031;&amp;#21704;&amp;#27604;&amp;#35821;&amp;#35328;&amp;#25945;&amp;#32946;&amp;#23398;&amp;#2665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23569;&amp;#20799;&amp;#35821;&amp;#35328;&amp;#25945;&amp;#32946;&amp;#34892;&amp;#19994;&amp;#28040;&amp;#36153;&amp;#32773;&amp;#20559;&amp;#22909;&amp;#35843;&amp;#26597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69;&amp;#20799;&amp;#35821;&amp;#35328;&amp;#25945;&amp;#32946;&amp;#30446;&amp;#26631;&amp;#23458;&amp;#25143;&amp;#32676;&amp;#20307;&amp;#35843;&amp;#265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5821;&amp;#35328;&amp;#25945;&amp;#32946;&amp;#30340;&amp;#21697;&amp;#29260;&amp;#24066;&amp;#22330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9;&amp;#20799;&amp;#35821;&amp;#35328;&amp;#25945;&amp;#32946;&amp;#21697;&amp;#29260;&amp;#35748;&amp;#30693;&amp;#24230;&amp;#23439;&amp;#35266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9;&amp;#20799;&amp;#35821;&amp;#35328;&amp;#25945;&amp;#32946;&amp;#30340;&amp;#21697;&amp;#29260;&amp;#20559;&amp;#22909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9;&amp;#20799;&amp;#35821;&amp;#35328;&amp;#25945;&amp;#32946;&amp;#21697;&amp;#29260;&amp;#30340;&amp;#39318;&amp;#35201;&amp;#35748;&amp;#30693;&amp;#28192;&amp;#369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5821;&amp;#35328;&amp;#25945;&amp;#32946;&amp;#21697;&amp;#29260;&amp;#24544;&amp;#35802;&amp;#24230;&amp;#35843;&amp;#265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5821;&amp;#35328;&amp;#25945;&amp;#32946;&amp;#21697;&amp;#29260;&amp;#24066;&amp;#22330;&amp;#21344;&amp;#26377;&amp;#29575;&amp;#35843;&amp;#265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569;&amp;#20799;&amp;#35821;&amp;#35328;&amp;#25945;&amp;#32946;&amp;#34892;&amp;#19994;&amp;#25237;&amp;#36164;&amp;#31574;&amp;#3005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3569;&amp;#20799;&amp;#35821;&amp;#35328;&amp;#25945;&amp;#32946;&amp;#34892;&amp;#19994;&amp;#25237;&amp;#36164;&amp;#29615;&amp;#2265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569;&amp;#20799;&amp;#35821;&amp;#35328;&amp;#25945;&amp;#32946;&amp;#34892;&amp;#19994;&amp;#25237;&amp;#36164;&amp;#25910;&amp;#3041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569;&amp;#20799;&amp;#35821;&amp;#35328;&amp;#25945;&amp;#32946;&amp;#34892;&amp;#19994;&amp;#20135;&amp;#21697;&amp;#25237;&amp;#36164;&amp;#26041;&amp;#2152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69;&amp;#20799;&amp;#35821;&amp;#35328;&amp;#25945;&amp;#32946;&amp;#34892;&amp;#19994;&amp;#25237;&amp;#36164;&amp;#25910;&amp;#30410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9;&amp;#20799;&amp;#35821;&amp;#35328;&amp;#25945;&amp;#32946;&amp;#34892;&amp;#19994;&amp;#24037;&amp;#19994;&amp;#24635;&amp;#20135;&amp;#20540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9;&amp;#20799;&amp;#35821;&amp;#35328;&amp;#25945;&amp;#32946;&amp;#34892;&amp;#19994;&amp;#38144;&amp;#21806;&amp;#25910;&amp;#20837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69;&amp;#20799;&amp;#35821;&amp;#35328;&amp;#25945;&amp;#32946;&amp;#34892;&amp;#19994;&amp;#21033;&amp;#28070;&amp;#24635;&amp;#39069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569;&amp;#20799;&amp;#35821;&amp;#35328;&amp;#25945;&amp;#32946;&amp;#34892;&amp;#19994;&amp;#24635;&amp;#36164;&amp;#20135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569;&amp;#20799;&amp;#35821;&amp;#35328;&amp;#25945;&amp;#32946;&amp;#34892;&amp;#19994;&amp;#25104;&amp;#38271;&amp;#2461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569;&amp;#20799;&amp;#35821;&amp;#35328;&amp;#25945;&amp;#32946;&amp;#34892;&amp;#19994;&amp;#32463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3569;&amp;#20799;&amp;#35821;&amp;#35328;&amp;#25945;&amp;#32946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3569;&amp;#20799;&amp;#35821;&amp;#35328;&amp;#25945;&amp;#32946;&amp;#34892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9;&amp;#20799;&amp;#35821;&amp;#35328;&amp;#25945;&amp;#32946;&amp;#34892;&amp;#19994;&amp;#25237;&amp;#36164;&amp;#39118;&amp;#3850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569;&amp;#20799;&amp;#35821;&amp;#35328;&amp;#25945;&amp;#32946;&amp;#34892;&amp;#19994;&amp;#20869;&amp;#37096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35821;&amp;#35328;&amp;#25945;&amp;#32946;&amp;#34892;&amp;#19994;&amp;#22806;&amp;#37096;&amp;#39118;&amp;#385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9;&amp;#20799;&amp;#35821;&amp;#35328;&amp;#25945;&amp;#32946;&amp;#34892;&amp;#19994;&amp;#21457;&amp;#23637;&amp;#36235;&amp;#21183;&amp;#19982;&amp;#25237;&amp;#36164;&amp;#25112;&amp;#30053;&amp;#30740;&amp;#31350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69;&amp;#20799;&amp;#35821;&amp;#35328;&amp;#25945;&amp;#32946;&amp;#24066;&amp;#22330;&amp;#21457;&amp;#23637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5821;&amp;#35328;&amp;#25945;&amp;#32946;&amp;#34892;&amp;#19994;&amp;#21457;&amp;#23637;&amp;#3623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35821;&amp;#35328;&amp;#25945;&amp;#32946;&amp;#34892;&amp;#19994;&amp;#21457;&amp;#23637;&amp;#25112;&amp;#30053;&amp;#30740;&amp;#313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&amp;#24314;&amp;#35758; 15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983;&amp;#20135;&amp;#12289;&amp;#33829;&amp;#38144;&amp;#20225;&amp;#19994;&amp;#25237;&amp;#36164;&amp;#36816;&amp;#20316;&amp;#27169;&amp;#2433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0;&amp;#22269;&amp;#24066;&amp;#22330;&amp;#35268;&amp;#27169;&amp;#21450;&amp;#22686;&amp;#38271;&amp;#36235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5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&amp;#24180;&amp;mdash;2017&amp;#24180;&amp;#22269;&amp;#20869;&amp;#29983;&amp;#20135;&amp;#24635;&amp;#20540;&amp;#23395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&amp;#24180;&amp;mdash;2017&amp;#24180;&amp;#24037;&amp;#19994;&amp;#22686;&amp;#21152;&amp;#20540;&amp;#26376;&amp;#24230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&amp;#24180;&amp;mdash;2017&amp;#24180;&amp;#31038;&amp;#20250;&amp;#28040;&amp;#36153;&amp;#21697;&amp;#38646;&amp;#21806;&amp;#24635;&amp;#39069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5105;&amp;#22269;&amp;#23569;&amp;#20799;&amp;#35821;&amp;#35328;&amp;#25945;&amp;#32946;&amp;#34892;&amp;#19994;&amp;#24037;&amp;#19994;&amp;#24635;&amp;#20135;&amp;#20540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23569;&amp;#20799;&amp;#35821;&amp;#35328;&amp;#25945;&amp;#32946;&amp;#34892;&amp;#19994;&amp;#24037;&amp;#19994;&amp;#24635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23569;&amp;#20799;&amp;#35821;&amp;#35328;&amp;#25945;&amp;#32946;&amp;#34892;&amp;#19994;&amp;#38144;&amp;#21806;&amp;#25910;&amp;#20837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23569;&amp;#20799;&amp;#35821;&amp;#35328;&amp;#25945;&amp;#32946;&amp;#34892;&amp;#19994;&amp;#38144;&amp;#21806;&amp;#25910;&amp;#20837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0013;&amp;#22269;&amp;#23569;&amp;#20799;&amp;#35821;&amp;#35328;&amp;#25945;&amp;#32946;&amp;#34892;&amp;#19994;&amp;#30408;&amp;#21033;&amp;#33021;&amp;#21147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0013;&amp;#22269;&amp;#23569;&amp;#20799;&amp;#35821;&amp;#35328;&amp;#25945;&amp;#32946;&amp;#34892;&amp;#19994;&amp;#36164;&amp;#20135;&amp;#36127;&amp;#20538;&amp;#29575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0013;&amp;#22269;&amp;#23569;&amp;#20799;&amp;#35821;&amp;#35328;&amp;#25945;&amp;#32946;&amp;#34892;&amp;#19994;&amp;#36127;&amp;#20538;&amp;#19982;&amp;#25152;&amp;#26377;&amp;#32773;&amp;#26435;&amp;#30410;&amp;#27604;&amp;#29575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0013;&amp;#22269;&amp;#23569;&amp;#20799;&amp;#35821;&amp;#35328;&amp;#25945;&amp;#32946;&amp;#34892;&amp;#19994;&amp;#33829;&amp;#36816;&amp;#33021;&amp;#21147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1326;&amp;#19996;&amp;#22320;&amp;#21306;&amp;#23569;&amp;#20799;&amp;#35821;&amp;#35328;&amp;#25945;&amp;#32946;&amp;#34892;&amp;#19994;&amp;#30408;&amp;#21033;&amp;#33021;&amp;#21147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1326;&amp;#19996;&amp;#22320;&amp;#21306;&amp;#23569;&amp;#20799;&amp;#35821;&amp;#35328;&amp;#25945;&amp;#32946;&amp;#34892;&amp;#19994;&amp;#36164;&amp;#20135;&amp;#36127;&amp;#20538;&amp;#29575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1326;&amp;#19996;&amp;#22320;&amp;#21306;&amp;#23569;&amp;#20799;&amp;#35821;&amp;#35328;&amp;#25945;&amp;#32946;&amp;#34892;&amp;#19994;&amp;#33829;&amp;#36816;&amp;#33021;&amp;#21147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1326;&amp;#21335;&amp;#22320;&amp;#21306;&amp;#23569;&amp;#20799;&amp;#35821;&amp;#35328;&amp;#25945;&amp;#32946;&amp;#34892;&amp;#19994;&amp;#30408;&amp;#21033;&amp;#33021;&amp;#21147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1326;&amp;#21335;&amp;#22320;&amp;#21306;&amp;#23569;&amp;#20799;&amp;#35821;&amp;#35328;&amp;#25945;&amp;#32946;&amp;#34892;&amp;#19994;&amp;#36164;&amp;#20135;&amp;#36127;&amp;#20538;&amp;#29575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1326;&amp;#21335;&amp;#22320;&amp;#21306;&amp;#23569;&amp;#20799;&amp;#35821;&amp;#35328;&amp;#25945;&amp;#32946;&amp;#34892;&amp;#19994;&amp;#33829;&amp;#36816;&amp;#33021;&amp;#21147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1326;&amp;#20013;&amp;#22320;&amp;#21306;&amp;#23569;&amp;#20799;&amp;#35821;&amp;#35328;&amp;#25945;&amp;#32946;&amp;#34892;&amp;#19994;&amp;#30408;&amp;#21033;&amp;#33021;&amp;#21147;&amp;#23545;&amp;#27604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1326;&amp;#20013;&amp;#22320;&amp;#21306;&amp;#23569;&amp;#20799;&amp;#35821;&amp;#35328;&amp;#25945;&amp;#32946;&amp;#34892;&amp;#19994;&amp;#36164;&amp;#20135;&amp;#36127;&amp;#20538;&amp;#29575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21326;&amp;#20013;&amp;#22320;&amp;#21306;&amp;#23569;&amp;#20799;&amp;#35821;&amp;#35328;&amp;#25945;&amp;#32946;&amp;#34892;&amp;#19994;&amp;#33829;&amp;#36816;&amp;#33021;&amp;#21147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1326;&amp;#21271;&amp;#22320;&amp;#21306;&amp;#23569;&amp;#20799;&amp;#35821;&amp;#35328;&amp;#25945;&amp;#32946;&amp;#34892;&amp;#19994;&amp;#30408;&amp;#21033;&amp;#33021;&amp;#21147;&amp;#23545;&amp;#27604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1326;&amp;#21271;&amp;#22320;&amp;#21306;&amp;#23569;&amp;#20799;&amp;#35821;&amp;#35328;&amp;#25945;&amp;#32946;&amp;#34892;&amp;#19994;&amp;#36164;&amp;#20135;&amp;#36127;&amp;#20538;&amp;#29575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7&amp;#24180;&amp;#21326;&amp;#21271;&amp;#22320;&amp;#21306;&amp;#23569;&amp;#20799;&amp;#35821;&amp;#35328;&amp;#25945;&amp;#32946;&amp;#34892;&amp;#19994;&amp;#33829;&amp;#36816;&amp;#33021;&amp;#21147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35199;&amp;#21271;&amp;#22320;&amp;#21306;&amp;#23569;&amp;#20799;&amp;#35821;&amp;#35328;&amp;#25945;&amp;#32946;&amp;#34892;&amp;#19994;&amp;#30408;&amp;#21033;&amp;#33021;&amp;#21147;&amp;#23545;&amp;#27604;&amp;#2227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