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瑜伽教练培训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788;&amp;#20285;&amp;#25945;&amp;#32451;&amp;#22521;&amp;#35757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788;&amp;#20285;&amp;#25945;&amp;#32451;&amp;#22521;&amp;#35757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a href="http://www.chinairr.org/report/R13/R1304/201801/05-249120.html"&gt;&amp;#29788;&amp;#20285;&amp;#25945;&amp;#32451;&amp;#22521;&amp;#35757;&lt;/a&gt;&amp;#20135;&amp;#19994;&amp;#36816;&amp;#34892;&amp;#25972;&amp;#2030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788;&amp;#20285;&amp;#25945;&amp;#32451;&amp;#22521;&amp;#3575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788;&amp;#20285;&amp;#25945;&amp;#32451;&amp;#22521;&amp;#35757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6426;&amp;#2650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1644;&amp;#20844;&amp;#20851;&amp;#24418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4352;&amp;#24605;&amp;#36335;&amp;#27604;&amp;#367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788;&amp;#20285;&amp;#25945;&amp;#32451;&amp;#22521;&amp;#35757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840;&amp;#29699;&amp;#29788;&amp;#20285;&amp;#25945;&amp;#32451;&amp;#22521;&amp;#35757;&amp;#21457;&amp;#23637;&amp;#29616;&amp;#29366;&amp;#21450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788;&amp;#20285;&amp;#25945;&amp;#32451;&amp;#22521;&amp;#35757;&amp;#34892;&amp;#19994;&amp;#21457;&amp;#23637;&amp;#29615;&amp;#22659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788;&amp;#20285;&amp;#25945;&amp;#32451;&amp;#22521;&amp;#35757;&amp;#34892;&amp;#19994;&amp;#32463;&amp;#27982;&amp;#29615;&amp;#22659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788;&amp;#20285;&amp;#25945;&amp;#32451;&amp;#22521;&amp;#35757;&amp;#34892;&amp;#19994;&amp;#25919;&amp;#27835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0135;&amp;#19994;&amp;#25919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2972;&amp;#21518;&amp;#23545;&amp;#3157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788;&amp;#20285;&amp;#25945;&amp;#32451;&amp;#22521;&amp;#35757;&amp;#34892;&amp;#19994;&amp;#31038;&amp;#20250;&amp;#29615;&amp;#22659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9788;&amp;#20285;&amp;#25945;&amp;#32451;&amp;#22521;&amp;#35757;&amp;#34892;&amp;#19994;&amp;#25216;&amp;#26415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216;&amp;#26415;&amp;#3470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9788;&amp;#20285;&amp;#25945;&amp;#32451;&amp;#22521;&amp;#35757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788;&amp;#20285;&amp;#25945;&amp;#32451;&amp;#22521;&amp;#35757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575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5759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788;&amp;#20285;&amp;#25945;&amp;#32451;&amp;#22521;&amp;#35757;&amp;#34892;&amp;#19994;&amp;#20379;&amp;#27714;&amp;#26684;&amp;#236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4212;&amp;#37197;&amp;#228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788;&amp;#20285;&amp;#25945;&amp;#32451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9788;&amp;#20285;&amp;#25945;&amp;#32451;&amp;#22521;&amp;#35757;&amp;#32454;&amp;#20998;&amp;#24066;&amp;#22330;&amp;#36816;&amp;#34892;&amp;#24577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9788;&amp;#20285;&amp;#25945;&amp;#32451;&amp;#22521;&amp;#35757;&amp;#21306;&amp;#22495;&amp;#24066;&amp;#22330;&amp;#28145;&amp;#242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65288;&amp;#22825;&amp;#27941;&amp;#12289;&amp;#21271;&amp;#20140;&amp;#12289;&amp;#27827;&amp;#21271;&amp;#12289;&amp;#23665;&amp;#35199;&amp;#12289;&amp;#20869;&amp;#3394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1160;&amp;#2457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6426;&amp;#2650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26426;&amp;#26500;&amp;#32593;&amp;#32476;&amp;#24067;&amp;#2361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6426;&amp;#26500;&amp;#30408;&amp;#21033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1306;&amp;#22495;&amp;#29788;&amp;#20285;&amp;#25945;&amp;#32451;&amp;#22521;&amp;#35757;&amp;#26426;&amp;#26500;&amp;#21457;&amp;#23637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65288;&amp;#36797;&amp;#23425;&amp;#12289;&amp;#21513;&amp;#26519;&amp;#12289;&amp;#40657;&amp;#40857;&amp;#277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1160;&amp;#2457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6426;&amp;#2650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26426;&amp;#26500;&amp;#32593;&amp;#32476;&amp;#24067;&amp;#2361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6426;&amp;#26500;&amp;#30408;&amp;#21033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1306;&amp;#22495;&amp;#29788;&amp;#20285;&amp;#25945;&amp;#32451;&amp;#22521;&amp;#35757;&amp;#26426;&amp;#26500;&amp;#21457;&amp;#23637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65288;&amp;#19978;&amp;#28023;&amp;#24066;&amp;#12289;&amp;#27743;&amp;#33487;&amp;#12289;&amp;#27993;&amp;#27743;&amp;#12289;&amp;#23433;&amp;#24509;&amp;#12289;&amp;#31119;&amp;#24314;&amp;#12289;&amp;#27743;&amp;#35199;&amp;#12289;&amp;#23665;&amp;#199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1160;&amp;#2457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6426;&amp;#2650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26426;&amp;#26500;&amp;#32593;&amp;#32476;&amp;#24067;&amp;#2361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6426;&amp;#26500;&amp;#30408;&amp;#21033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1306;&amp;#22495;&amp;#29788;&amp;#20285;&amp;#25945;&amp;#32451;&amp;#22521;&amp;#35757;&amp;#26426;&amp;#26500;&amp;#21457;&amp;#23637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65288;&amp;#27827;&amp;#21335;&amp;#12289;&amp;#28246;&amp;#21271;&amp;#12289;&amp;#28246;&amp;#21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1160;&amp;#2457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6426;&amp;#2650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26426;&amp;#26500;&amp;#32593;&amp;#32476;&amp;#24067;&amp;#2361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6426;&amp;#26500;&amp;#30408;&amp;#21033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1306;&amp;#22495;&amp;#29788;&amp;#20285;&amp;#25945;&amp;#32451;&amp;#22521;&amp;#35757;&amp;#26426;&amp;#26500;&amp;#21457;&amp;#23637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65288;&amp;#24191;&amp;#19996;&amp;#12289;&amp;#24191;&amp;#35199;&amp;#12289;&amp;#28023;&amp;#21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1160;&amp;#2457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6426;&amp;#2650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26426;&amp;#26500;&amp;#32593;&amp;#32476;&amp;#24067;&amp;#2361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6426;&amp;#26500;&amp;#30408;&amp;#21033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1306;&amp;#22495;&amp;#29788;&amp;#20285;&amp;#25945;&amp;#32451;&amp;#22521;&amp;#35757;&amp;#26426;&amp;#26500;&amp;#21457;&amp;#23637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65288;&amp;#37325;&amp;#24198;&amp;#24066;&amp;#12289;&amp;#22235;&amp;#24029;&amp;#12289;&amp;#36149;&amp;#24030;&amp;#12289;&amp;#20113;&amp;#21335;&amp;#12289;&amp;#35199;&amp;#3425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1160;&amp;#2457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6426;&amp;#2650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26426;&amp;#26500;&amp;#32593;&amp;#32476;&amp;#24067;&amp;#2361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6426;&amp;#26500;&amp;#30408;&amp;#21033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1306;&amp;#22495;&amp;#29788;&amp;#20285;&amp;#25945;&amp;#32451;&amp;#22521;&amp;#35757;&amp;#26426;&amp;#26500;&amp;#21457;&amp;#23637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65288;&amp;#38485;&amp;#35199;&amp;#12289;&amp;#29976;&amp;#32899;&amp;#12289;&amp;#38738;&amp;#28023;&amp;#12289;&amp;#23425;&amp;#22799;&amp;#12289;&amp;#26032;&amp;#3008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1160;&amp;#24577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697;&amp;#29260;&amp;#26426;&amp;#2650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97;&amp;#29260;&amp;#26426;&amp;#26500;&amp;#32593;&amp;#32476;&amp;#24067;&amp;#2361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6426;&amp;#26500;&amp;#30408;&amp;#21033;&amp;#29366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1306;&amp;#22495;&amp;#29788;&amp;#20285;&amp;#25945;&amp;#32451;&amp;#22521;&amp;#35757;&amp;#26426;&amp;#26500;&amp;#21457;&amp;#23637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788;&amp;#20285;&amp;#25945;&amp;#32451;&amp;#22521;&amp;#35757;&amp;#24066;&amp;#22330;&amp;#28040;&amp;#36153;&amp;#32773;&amp;#38656;&amp;#27714;&amp;#35843;&amp;#30740;&amp;#25968;&amp;#254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788;&amp;#20285;&amp;#25945;&amp;#32451;&amp;#22521;&amp;#35757;&amp;#24066;&amp;#22330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788;&amp;#20285;&amp;#25945;&amp;#32451;&amp;#22521;&amp;#35757;&amp;#24066;&amp;#22330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4072;&amp;#36164;&amp;#21147;&amp;#3732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013;&amp;#22269;&amp;#29788;&amp;#20285;&amp;#25945;&amp;#32451;&amp;#22521;&amp;#35757;&amp;#24066;&amp;#22330;&amp;#28040;&amp;#36153;&amp;#32773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9788;&amp;#20285;&amp;#25945;&amp;#32451;&amp;#22521;&amp;#35757;&amp;#34892;&amp;#19994;&amp;#24066;&amp;#22330;&amp;#26684;&amp;#23616;&amp;#35780;&amp;#202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788;&amp;#20285;&amp;#25945;&amp;#32451;&amp;#22521;&amp;#35757;&amp;#24066;&amp;#22330;&amp;#31454;&amp;#20105;&amp;#29616;&amp;#29366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788;&amp;#20285;&amp;#25945;&amp;#32451;&amp;#22521;&amp;#35757;&amp;#31454;&amp;#20105;&amp;#21147;&amp;#24066;&amp;#22330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788;&amp;#20285;&amp;#25945;&amp;#32451;&amp;#22521;&amp;#35757;&amp;#20225;&amp;#19994;&amp;#24182;&amp;#3614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788;&amp;#20285;&amp;#25945;&amp;#32451;&amp;#22521;&amp;#35757;&amp;#24066;&amp;#22330;&amp;#31454;&amp;#20105;&amp;#3124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788;&amp;#20285;&amp;#25945;&amp;#32451;&amp;#22521;&amp;#3575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788;&amp;#20285;&amp;#25945;&amp;#32451;&amp;#22521;&amp;#35757;&amp;#25552;&amp;#21319;&amp;#31454;&amp;#20105;&amp;#211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9788;&amp;#20285;&amp;#25945;&amp;#32451;&amp;#22521;&amp;#35757;&amp;#34892;&amp;#19994;&amp;#22269;&amp;#38469;&amp;#30693;&amp;#21517;&amp;#21697;&amp;#29260;&amp;#20225;&amp;#19994;&amp;#32508;&amp;#21512;&amp;#31454;&amp;#20105;&amp;#211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9788;&amp;#20285;&amp;#32852;&amp;#30431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9788;&amp;#2028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31482;&amp;#29788;&amp;#20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973;&amp;#28023;&amp;#21548;&amp;#39118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788;&amp;#20285;&amp;#21327;&amp;#20250;&amp;#25945;&amp;#32451;&amp;#22521;&amp;#35757;&amp;#22522;&amp;#22320;&amp;#20013;&amp;#22269;&amp;#24635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38469;&amp;#29788;&amp;#20285;&amp;#25945;&amp;#3245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8;&amp;#21512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9788;&amp;#20285;&amp;#25945;&amp;#32451;&amp;#22521;&amp;#35757;&amp;#34892;&amp;#19994;&amp;#22269;&amp;#20869;&amp;#37325;&amp;#28857;&amp;#26426;&amp;#26500;&amp;#20225;&amp;#19994;&amp;#32508;&amp;#21512;&amp;#31454;&amp;#20105;&amp;#21147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805;&amp;#30431;&amp;#29788;&amp;#20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Y+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05;&amp;#38899;&amp;#29788;&amp;#20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09;&amp;#24742;&amp;#29788;&amp;#20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788;&amp;#2028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9788;&amp;#20285;&amp;#25945;&amp;#32451;&amp;#22521;&amp;#35757;&amp;#34892;&amp;#19994;&amp;#24066;&amp;#22330;&amp;#20379;&amp;#38656;&amp;#29366;&amp;#2091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2521;&amp;#35757;&amp;#24066;&amp;#22330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788;&amp;#20285;&amp;#25945;&amp;#32451;&amp;#22521;&amp;#357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2521;&amp;#35757;&amp;#26426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788;&amp;#20285;&amp;#25945;&amp;#32451;&amp;#22521;&amp;#35757;&amp;#34892;&amp;#19994;&amp;#24066;&amp;#22330;&amp;#30408;&amp;#21033;&amp;#39044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788;&amp;#20285;&amp;#25945;&amp;#32451;&amp;#22521;&amp;#35757;&amp;#34892;&amp;#19994;&amp;#21457;&amp;#23637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9788;&amp;#20285;&amp;#25945;&amp;#32451;&amp;#22521;&amp;#35757;&amp;#24066;&amp;#22330;&amp;#38144;&amp;#21806;&amp;#31574;&amp;#30053;&amp;#19982;&amp;#30408;&amp;#21033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788;&amp;#20285;&amp;#25945;&amp;#32451;&amp;#22521;&amp;#35757;&amp;#24066;&amp;#22330;&amp;#38144;&amp;#21806;&amp;#31574;&amp;#30053;&amp;#25506;&amp;#357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788;&amp;#20285;&amp;#25945;&amp;#32451;&amp;#22521;&amp;#35757;&amp;#24066;&amp;#22330;&amp;#30408;&amp;#21033;&amp;#27169;&amp;#24335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788;&amp;#20285;&amp;#25945;&amp;#32451;&amp;#22521;&amp;#35757;&amp;#24066;&amp;#22330;&amp;#33829;&amp;#38144;&amp;#28192;&amp;#3694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29788;&amp;#20285;&amp;#25945;&amp;#32451;&amp;#22521;&amp;#35757;&amp;#34892;&amp;#19994;&amp;#26410;&amp;#26469;&amp;#21457;&amp;#23637;&amp;#24418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788;&amp;#20285;&amp;#25945;&amp;#32451;&amp;#22521;&amp;#357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788;&amp;#20285;&amp;#25945;&amp;#32451;&amp;#22521;&amp;#3575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788;&amp;#20285;&amp;#25945;&amp;#32451;&amp;#22521;&amp;#35757;&amp;#34892;&amp;#19994;&amp;#21457;&amp;#23637;&amp;#24314;&amp;#35758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9788;&amp;#20285;&amp;#25945;&amp;#32451;&amp;#22521;&amp;#35757;&amp;#34892;&amp;#19994;&amp;#25237;&amp;#36164;&amp;#28508;&amp;#21147;&amp;#19982;&amp;#26410;&amp;#26469;&amp;#21069;&amp;#26223;&amp;#39044;&amp;#27979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788;&amp;#20285;&amp;#25945;&amp;#32451;&amp;#22521;&amp;#35757;&amp;#34892;&amp;#19994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788;&amp;#20285;&amp;#25945;&amp;#32451;&amp;#22521;&amp;#357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788;&amp;#20285;&amp;#25945;&amp;#32451;&amp;#22521;&amp;#35757;&amp;#34892;&amp;#19994;&amp;#25237;&amp;#36164;&amp;#26426;&amp;#20250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546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4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4-2017&amp;#24180;&amp;#25105;&amp;#22269;&amp;#20840;&amp;#31038;&amp;#20250;&amp;#22266;&amp;#23450;&amp;#25237;&amp;#36164;&amp;#39069;&amp;#36208;&amp;#21183;&amp;#22270;&amp;#65288;2017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4-2017&amp;#24180;&amp;#25105;&amp;#22269;&amp;#36130;&amp;#25919;&amp;#25910;&amp;#20837;&amp;#25903;&amp;#20986;&amp;#36208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4-2016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4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4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4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4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4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4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20174;&amp;#19994;&amp;#20154;&amp;#25968;&amp;#22686;&amp;#38271;&amp;#24773;&amp;#20917;&amp;#65288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7&amp;#24180;&amp;#29788;&amp;#20285;&amp;#25945;&amp;#32451;&amp;#22521;&amp;#35757;&amp;#19994;&amp;#21326;&amp;#21271;&amp;#22320;&amp;#21306;&amp;#22806;&amp;#36164;&amp;#28183;&amp;#36879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26426;&amp;#26500;&amp;#25968;&amp;#37327;&amp;#22686;&amp;#38271;&amp;#24773;&amp;#20917;&amp;#6528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6426;&amp;#26500;&amp;#24180;&amp;#24230;&amp;#30408;&amp;#21033;&amp;#22686;&amp;#38271;&amp;#24773;&amp;#20917;&amp;#65288;&amp;#20803;&amp;#20154;&amp;#27665;&amp;#24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&amp;#29788;&amp;#20285;&amp;#25945;&amp;#32451;&amp;#22521;&amp;#35757;&amp;#26426;&amp;#2650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&amp;#20174;&amp;#19994;&amp;#20154;&amp;#25968;&amp;#22686;&amp;#38271;&amp;#24773;&amp;#20917;&amp;#65288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7&amp;#24180;&amp;#29788;&amp;#20285;&amp;#25945;&amp;#32451;&amp;#22521;&amp;#35757;&amp;#19994;&amp;#19996;&amp;#21271;&amp;#22320;&amp;#21306;&amp;#22806;&amp;#36164;&amp;#28183;&amp;#36879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&amp;#26426;&amp;#26500;&amp;#25968;&amp;#37327;&amp;#22686;&amp;#38271;&amp;#24773;&amp;#20917;&amp;#6528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&amp;#26426;&amp;#26500;&amp;#24180;&amp;#24230;&amp;#30408;&amp;#21033;&amp;#22686;&amp;#38271;&amp;#24773;&amp;#20917;&amp;#65288;&amp;#20803;&amp;#20154;&amp;#27665;&amp;#24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&amp;#29788;&amp;#20285;&amp;#25945;&amp;#32451;&amp;#22521;&amp;#35757;&amp;#26426;&amp;#26500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&amp;#20174;&amp;#19994;&amp;#20154;&amp;#25968;&amp;#22686;&amp;#38271;&amp;#24773;&amp;#20917;&amp;#65288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7&amp;#24180;&amp;#29788;&amp;#20285;&amp;#25945;&amp;#32451;&amp;#22521;&amp;#35757;&amp;#19994;&amp;#21326;&amp;#19996;&amp;#22320;&amp;#21306;&amp;#22806;&amp;#36164;&amp;#28183;&amp;#36879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&amp;#26426;&amp;#26500;&amp;#25968;&amp;#37327;&amp;#22686;&amp;#38271;&amp;#24773;&amp;#20917;&amp;#6528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