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防护用具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38450;&amp;#25252;&amp;#29992;&amp;#2085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38450;&amp;#25252;&amp;#29992;&amp;#2085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 &lt;/strong&gt;&lt;strong&gt;&amp;#20013;&amp;#22269;&amp;#20307;&amp;#32946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999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9992;&amp;#21697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9992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307;&amp;#32946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9992;&amp;#21697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9992;&amp;#2169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9992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32946;&amp;#29992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9992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7665;&amp;#24065;&amp;#21319;&amp;#20540;&amp;#39044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7;&amp;#32946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581;&amp;#36523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307;&amp;#32946;&amp;#29992;&amp;#21697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307;&amp;#32946;&amp;#29992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2269;&amp;#20869;&amp;#22806;&amp;#20307;&amp;#32946;&amp;#29992;&amp;#21697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307;&amp;#32946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27954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52;&amp;#25343;&amp;#22823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9;&amp;#38469;&amp;#20307;&amp;#32946;&amp;#29992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7;&amp;#32946;&amp;#29992;&amp;#2169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307;&amp;#32946;&amp;#29992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0307;&amp;#32946;&amp;#29992;&amp;#21697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307;&amp;#329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307;&amp;#3294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0307;&amp;#3294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7&amp;#24180;&amp;#20307;&amp;#329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20307;&amp;#3294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7&amp;#24180;&amp;#20013;&amp;#22269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7;&amp;#32946;&amp;#29992;&amp;#2169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4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7&amp;#24180;&amp;#20013;&amp;#22269;&amp;#20307;&amp;#32946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-2017&amp;#24180;&amp;#20840;&amp;#22269;&amp;#20307;&amp;#32946;&amp;#2999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40;&amp;#22269;&amp;#20307;&amp;#32946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840;&amp;#22269;&amp;#20307;&amp;#32946;&amp;#29992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7&amp;#24180;&amp;#20840;&amp;#22269;&amp;#20307;&amp;#32946;&amp;#2999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40;&amp;#22269;&amp;#20307;&amp;#32946;&amp;#29992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840;&amp;#22269;&amp;#20307;&amp;#32946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4-2017&amp;#24180;&amp;#20840;&amp;#22269;&amp;#20307;&amp;#32946;&amp;#29992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4-2017&amp;#24180;&amp;#20013;&amp;#22269;&amp;#20307;&amp;#329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7&amp;#24180;&amp;#20307;&amp;#32946;&amp;#29992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4-2017&amp;#24180;&amp;#20307;&amp;#329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4-2017&amp;#24180;&amp;#20307;&amp;#329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307;&amp;#32946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9992;&amp;#2169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9992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2014-2017&amp;#24180;&amp;#20013;&amp;#2226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307;&amp;#32946;&amp;#29992;&amp;#21697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307;&amp;#32946;&amp;#29992;&amp;#21697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7;&amp;#32946;&amp;#29992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4-2017&amp;#24180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36816;&amp;#21160;&amp;#38450;&amp;#25252;&amp;#29992;&amp;#20855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16;&amp;#21160;&amp;#38450;&amp;#25252;&amp;#29992;&amp;#2085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16;&amp;#21160;&amp;#38450;&amp;#25252;&amp;#2999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16;&amp;#21160;&amp;#38450;&amp;#25252;&amp;#29992;&amp;#20855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16;&amp;#21160;&amp;#38450;&amp;#25252;&amp;#29992;&amp;#2085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331;&amp;#20987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97;&amp;#2091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8;&amp;#2836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834;&amp;#29699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52;&amp;#33181;&amp;#25252;&amp;#33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20307;&amp;#32946;&amp;#29992;&amp;#21697;&amp;#34892;&amp;#19994;&amp;#25237;&amp;#36164;&amp;#20998;&amp;#26512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307;&amp;#32946;&amp;#29992;&amp;#21697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07;&amp;#32946;&amp;#29992;&amp;#21697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07;&amp;#32946;&amp;#29992;&amp;#21697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07;&amp;#32946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307;&amp;#32946;&amp;#29992;&amp;#21697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7;&amp;#3294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07;&amp;#32946;&amp;#29992;&amp;#21697;&amp;#34892;&amp;#19994;&amp;#25237;&amp;#36164;&amp;#20860;&amp;#24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307;&amp;#32946;&amp;#29992;&amp;#21697;&amp;#34892;&amp;#19994;&amp;#25237;&amp;#36164;&amp;#20860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07;&amp;#32946;&amp;#29992;&amp;#21697;&amp;#34892;&amp;#19994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07;&amp;#32946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07;&amp;#32946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36129;&amp;#294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270;&amp;#29575;&amp;#21464;&amp;#21270;&amp;#24773;&amp;#2091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3545;&amp;#32654;&amp;#20803;&amp;#20013;&amp;#38388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