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招标代理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5307;&amp;#26631;&amp;#20195;&amp;#29702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5307;&amp;#26631;&amp;#20195;&amp;#29702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353;&amp;#29031;&amp;#36164;&amp;#26684;&amp;#31561;&amp;#32423;&amp;#21010;&amp;#20998;&amp;#65292;&amp;#20840;&amp;#22269;&amp;#24037;&amp;#31243;&amp;#25307;&amp;#26631;&amp;#20195;&amp;#29702;&amp;#30002;&amp;#32423;&amp;#26426;&amp;#26500;1957&amp;#20010;&amp;#65292;&amp;#27604;&amp;#19978;&amp;#24180;&amp;#22686;&amp;#38271;9.51%&amp;#65307;&amp;#20057;&amp;#32423;&amp;#26426;&amp;#26500;2786&amp;#20010;&amp;#65292;&amp;#27604;&amp;#19978;&amp;#24180;&amp;#19979;&amp;#38477;0.11%&amp;#65292;&amp;#26242;&amp;#23450;&amp;#32423;&amp;#26426;&amp;#26500;1752&amp;#20010;&amp;#65292;&amp;#27604;&amp;#19978;&amp;#24180;&amp;#22686;&amp;#38271;14.81%&amp;#12290;&amp;#25353;&amp;#29031;&amp;#20225;&amp;#19994;&amp;#30331;&amp;#35760;&amp;#27880;&amp;#20876;&amp;#31867;&amp;#22411;&amp;#21010;&amp;#20998;&amp;#65292;&amp;#22269;&amp;#26377;&amp;#20225;&amp;#19994;&amp;#21644;&amp;#22269;&amp;#26377;&amp;#29420;&amp;#36164;&amp;#20844;&amp;#21496;&amp;#20849;263&amp;#20010;&amp;#65292;&amp;#32929;&amp;#20221;&amp;#26377;&amp;#38480;&amp;#20844;&amp;#21496;&amp;#21644;&amp;#20854;&amp;#20182;&amp;#26377;&amp;#38480;&amp;#36131;&amp;#20219;&amp;#20844;&amp;#21496;&amp;#20849;3302&amp;#20010;&amp;#65292;&amp;#31169;&amp;#33829;&amp;#20225;&amp;#19994;2802&amp;#20010;&amp;#65292;&amp;#28207;&amp;#28595;&amp;#21488;&amp;#25237;&amp;#36164;&amp;#20225;&amp;#19994;5&amp;#20010;&amp;#65292;&amp;#22806;&amp;#21830;&amp;#25237;&amp;#36164;&amp;#20225;&amp;#19994;4&amp;#20010;&amp;#65292;&amp;#20854;&amp;#20182;&amp;#20225;&amp;#19994;53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2269;&amp;#24037;&amp;#31243;&amp;#25307;&amp;#26631;&amp;#20195;&amp;#29702;&amp;#26426;&amp;#26500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5/141133315326.jpg"&gt;&lt;img border="0" alt="" width="558" height="256" src="/uploads/userup/1805/14113331532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303;&amp;#2431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4180;&amp;#26411;&amp;#24037;&amp;#31243;&amp;#25307;&amp;#26631;&amp;#20195;&amp;#29702;&amp;#26426;&amp;#26500;&amp;#20174;&amp;#19994;&amp;#20154;&amp;#21592;&amp;#21512;&amp;#35745;581700&amp;#20154;&amp;#65292;&amp;#27604;&amp;#19978;&amp;#24180;&amp;#22686;&amp;#38271;5.85%&amp;#12290;&amp;#20854;&amp;#20013;&amp;#65292;&amp;#27491;&amp;#24335;&amp;#32856;&amp;#29992;&amp;#20154;&amp;#21592;536042&amp;#20154;&amp;#65292;&amp;#21344;&amp;#24180;&amp;#26411;&amp;#20174;&amp;#19994;&amp;#20154;&amp;#21592;&amp;#24635;&amp;#25968;&amp;#30340;92.15%&amp;#65307;&amp;#20020;&amp;#26102;&amp;#24037;&amp;#20316;&amp;#20154;&amp;#21592;45658&amp;#20154;&amp;#65292;&amp;#21344;&amp;#24180;&amp;#26411;&amp;#20174;&amp;#19994;&amp;#20154;&amp;#21592;&amp;#24635;&amp;#25968;&amp;#30340;7.8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22.dochttp://www.chinairr.org/report/R13/R1304/201803/08-254714.hhttp:/www.chinairr.org/report/R13/R1304/201803/08-254714.htmltml"&gt;&lt;span&gt;&lt;span&gt;&amp;#24037;&amp;#31243;&amp;#25307;&amp;#26631;&amp;#20195;&amp;#297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5307;&amp;#26631;&amp;#20195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307;&amp;#26631;&amp;#20195;&amp;#297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307;&amp;#26631;&amp;#20195;&amp;#297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307;&amp;#26631;&amp;#20195;&amp;#29702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307;&amp;#26631;&amp;#20195;&amp;#29702;&amp;#24037;&amp;#2031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307;&amp;#26631;&amp;#20195;&amp;#29702;&amp;#30340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9702;&amp;#26426;&amp;#26500;&amp;#35201;&amp;#26377;&amp;#21512;&amp;#27861;&amp;#30340;&amp;#20195;&amp;#29702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26426;&amp;#26500;&amp;#24517;&amp;#39035;&amp;#26377;&amp;#34987;&amp;#20195;&amp;#29702;&amp;#20154;&amp;#30340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5307;&amp;#25237;&amp;#26631;&amp;#20013;&amp;#25307;&amp;#26631;&amp;#20195;&amp;#29702;&amp;#26426;&amp;#2650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4037;&amp;#31243;&amp;#25307;&amp;#25237;&amp;#26631;&amp;#27963;&amp;#21160;&amp;#20013;&amp;#25307;&amp;#26631;&amp;#20195;&amp;#29702;&amp;#30340;&amp;#27010;&amp;#24565;&amp;#12289;&amp;#33539;&amp;#22260;&amp;#12289;&amp;#26435;&amp;#21033;&amp;#2004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24037;&amp;#31243;&amp;#25307;&amp;#26631;&amp;#20195;&amp;#297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5774;&amp;#24037;&amp;#31243;&amp;#39033;&amp;#30446;&amp;#25307;&amp;#26631;&amp;#20195;&amp;#2970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07;&amp;#26631;&amp;#20195;&amp;#29702;&amp;#26426;&amp;#26500;&amp;#30340;&amp;#26435;&amp;#21033;&amp;#19982;&amp;#2004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4037;&amp;#31243;&amp;#25307;&amp;#25237;&amp;#26631;&amp;#27963;&amp;#21160;&amp;#20013;&amp;#25307;&amp;#26631;&amp;#20195;&amp;#2970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161;&amp;#20110;&amp;#24314;&amp;#31569;&amp;#24066;&amp;#22330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19968;&amp;#27493;&amp;#23436;&amp;#21892;&amp;#25919;&amp;#24220;&amp;#32422;&amp;#2646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7;&amp;#20302;&amp;#25237;&amp;#36164;&amp;#21019;&amp;#20248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307;&amp;#26631;&amp;#20195;&amp;#29702;&amp;#26426;&amp;#26500;&amp;#22312;&amp;#25307;&amp;#26631;&amp;#25237;&amp;#26631;&amp;#27963;&amp;#21160;&amp;#20013;&amp;#21457;&amp;#253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12;&amp;#36827;&amp;#20102;&amp;#24037;&amp;#31243;&amp;#24314;&amp;#35774;&amp;#31649;&amp;#29702;&amp;#26041;&amp;#24335;&amp;#31038;&amp;#20250;&amp;#21270;&amp;#12289;&amp;#19987;&amp;#19994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35777;&amp;#20102;&amp;#25307;&amp;#25237;&amp;#26631;&amp;#27963;&amp;#21160;&amp;#21450;&amp;#30456;&amp;#20851;&amp;#25991;&amp;#20214;&amp;#30340;&amp;#21512;&amp;#2786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77;&amp;#20302;&amp;#20102;&amp;#24037;&amp;#31243;&amp;#36896;&amp;#20215;&amp;#65292;&amp;#25552;&amp;#39640;&amp;#20102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5307;&amp;#26631;&amp;#20195;&amp;#29702;&amp;#34892;&amp;#19994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307;&amp;#26631;&amp;#25237;&amp;#26631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07;&amp;#26631;&amp;#25237;&amp;#26631;&amp;#30340;&amp;#36215;&amp;#28304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307;&amp;#25237;&amp;#26631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307;&amp;#26631;&amp;#32452;&amp;#32455;&amp;#24418;&amp;#24335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307;&amp;#26631;&amp;#20195;&amp;#29702;&amp;#30340;&amp;#20215;&amp;#20540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31243;&amp;#25307;&amp;#26631;&amp;#20195;&amp;#29702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5307;&amp;#26631;&amp;#20195;&amp;#29702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4314;&amp;#35774;&amp;#39033;&amp;#30446;&amp;#25307;&amp;#26631;&amp;#20195;&amp;#29702;&amp;#26426;&amp;#26500;&amp;#36164;&amp;#26684;&amp;#35748;&amp;#23450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5307;&amp;#26631;&amp;#20195;&amp;#29702;&amp;#26426;&amp;#26500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24314;&amp;#35774;&amp;#39033;&amp;#30446;&amp;#25307;&amp;#26631;&amp;#20195;&amp;#29702;&amp;#26426;&amp;#26500;&amp;#36164;&amp;#26684;&amp;#26680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5307;&amp;#26631;&amp;#25237;&amp;#26631;&amp;#27861;&amp;#23454;&amp;#2604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1326;&amp;#20154;&amp;#27665;&amp;#20849;&amp;#21644;&amp;#22269;&amp;#25919;&amp;#24220;&amp;#37319;&amp;#36141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013;&amp;#21326;&amp;#20154;&amp;#27665;&amp;#20849;&amp;#21644;&amp;#22269;&amp;#24314;&amp;#31569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5151;&amp;#23627;&amp;#24314;&amp;#31569;&amp;#21644;&amp;#24066;&amp;#25919;&amp;#22522;&amp;#30784;&amp;#35774;&amp;#26045;&amp;#24037;&amp;#31243;&amp;#26045;&amp;#24037;&amp;#25307;&amp;#26631;&amp;#25237;&amp;#26631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4037;&amp;#31243;&amp;#24314;&amp;#35774;&amp;#39033;&amp;#30446;&amp;#25307;&amp;#26631;&amp;#33539;&amp;#22260;&amp;#21644;&amp;#35268;&amp;#27169;&amp;#26631;&amp;#20934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307;&amp;#26631;&amp;#20195;&amp;#297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307;&amp;#26631;&amp;#20195;&amp;#297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4037;&amp;#31243;&amp;#25307;&amp;#26631;&amp;#20195;&amp;#29702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4037;&amp;#31243;&amp;#25307;&amp;#26631;&amp;#20195;&amp;#2970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37;&amp;#31243;&amp;#25307;&amp;#25237;&amp;#2663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4037;&amp;#31243;&amp;#25307;&amp;#25237;&amp;#26631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4037;&amp;#31243;&amp;#25307;&amp;#25237;&amp;#2663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37;&amp;#31243;&amp;#25307;&amp;#26631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4037;&amp;#31243;&amp;#39033;&amp;#30446;&amp;#25307;&amp;#26631;&amp;#20195;&amp;#2970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37;&amp;#31243;&amp;#39033;&amp;#30446;&amp;#25307;&amp;#26631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508;&amp;#22320;&amp;#21306;&amp;#20027;&amp;#35201;&amp;#24037;&amp;#31243;&amp;#25307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37;&amp;#31243;&amp;#25307;&amp;#26631;&amp;#2019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4037;&amp;#31243;&amp;#25307;&amp;#26631;&amp;#20195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4037;&amp;#31243;&amp;#25307;&amp;#26631;&amp;#20195;&amp;#29702;&amp;#34892;&amp;#19994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4037;&amp;#31243;&amp;#25307;&amp;#26631;&amp;#20195;&amp;#2970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4037;&amp;#31243;&amp;#25307;&amp;#26631;&amp;#20195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4037;&amp;#31243;&amp;#25307;&amp;#26631;&amp;#20195;&amp;#29702;&amp;#34892;&amp;#19994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32654;&amp;#24037;&amp;#31243;&amp;#25307;&amp;#26631;&amp;#20195;&amp;#2970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4037;&amp;#31243;&amp;#25307;&amp;#26631;&amp;#20195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4037;&amp;#31243;&amp;#25307;&amp;#26631;&amp;#20195;&amp;#29702;&amp;#34892;&amp;#19994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32654;&amp;#24037;&amp;#31243;&amp;#25307;&amp;#26631;&amp;#20195;&amp;#2970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4037;&amp;#31243;&amp;#25307;&amp;#26631;&amp;#20195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4037;&amp;#31243;&amp;#25307;&amp;#26631;&amp;#20195;&amp;#29702;&amp;#34892;&amp;#19994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32654;&amp;#24037;&amp;#31243;&amp;#25307;&amp;#26631;&amp;#20195;&amp;#2970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037;&amp;#31243;&amp;#25307;&amp;#26631;&amp;#20195;&amp;#297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037;&amp;#31243;&amp;#25307;&amp;#26631;&amp;#20195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25307;&amp;#26631;&amp;#20195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25307;&amp;#26631;&amp;#20195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25307;&amp;#26631;&amp;#20195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31243;&amp;#25307;&amp;#26631;&amp;#20195;&amp;#2970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4037;&amp;#31243;&amp;#25307;&amp;#26631;&amp;#2019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4037;&amp;#31243;&amp;#25307;&amp;#26631;&amp;#20195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4037;&amp;#31243;&amp;#25307;&amp;#26631;&amp;#2019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5307;&amp;#26631;&amp;#20195;&amp;#29702;&amp;#26426;&amp;#26500;&amp;#303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5307;&amp;#26631;&amp;#20195;&amp;#29702;&amp;#26426;&amp;#26500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25307;&amp;#26631;&amp;#20195;&amp;#29702;&amp;#26426;&amp;#26500;&amp;#30340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31243;&amp;#25307;&amp;#26631;&amp;#20195;&amp;#29702;&amp;#26426;&amp;#26500;&amp;#3034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31243;&amp;#25307;&amp;#26631;&amp;#20195;&amp;#29702;&amp;#26426;&amp;#26500;&amp;#3034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37;&amp;#31243;&amp;#25307;&amp;#26631;&amp;#20195;&amp;#29702;&amp;#26426;&amp;#26500;&amp;#30340;&amp;#30334;&amp;#24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4037;&amp;#31243;&amp;#25307;&amp;#26631;&amp;#20195;&amp;#29702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037;&amp;#31243;&amp;#25307;&amp;#26631;&amp;#20195;&amp;#29702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307;&amp;#26631;&amp;#20195;&amp;#29702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307;&amp;#26631;&amp;#20195;&amp;#297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37;&amp;#31243;&amp;#25307;&amp;#26631;&amp;#20195;&amp;#29702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31243;&amp;#25307;&amp;#26631;&amp;#20195;&amp;#29702;&amp;#2591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24037;&amp;#31243;&amp;#25307;&amp;#26631;&amp;#20195;&amp;#29702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037;&amp;#31243;&amp;#25307;&amp;#26631;&amp;#20195;&amp;#2970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25307;&amp;#26631;&amp;#20195;&amp;#29702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25307;&amp;#26631;&amp;#20195;&amp;#29702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4037;&amp;#31243;&amp;#25307;&amp;#26631;&amp;#20195;&amp;#29702;&amp;#26426;&amp;#2650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31243;&amp;#25307;&amp;#26631;&amp;#20195;&amp;#29702;&amp;#20998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4037;&amp;#31243;&amp;#25307;&amp;#26631;&amp;#20195;&amp;#2970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7096;&amp;#22320;&amp;#21306;&amp;#24037;&amp;#31243;&amp;#25307;&amp;#26631;&amp;#20195;&amp;#2970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4037;&amp;#31243;&amp;#25307;&amp;#26631;&amp;#20195;&amp;#2970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37;&amp;#31243;&amp;#25307;&amp;#26631;&amp;#20195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25307;&amp;#26631;&amp;#20195;&amp;#29702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25307;&amp;#26631;&amp;#20195;&amp;#29702;&amp;#34892;&amp;#19994;&amp;#20013;&amp;#26631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25307;&amp;#26631;&amp;#20195;&amp;#29702;&amp;#34892;&amp;#19994;&amp;#2092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31243;&amp;#25307;&amp;#26631;&amp;#20195;&amp;#29702;&amp;#39033;&amp;#30446;&amp;#2463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037;&amp;#31243;&amp;#25307;&amp;#26631;&amp;#20195;&amp;#29702;&amp;#20998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4037;&amp;#31243;&amp;#25307;&amp;#26631;&amp;#20195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7096;&amp;#22320;&amp;#21306;&amp;#24037;&amp;#31243;&amp;#25307;&amp;#26631;&amp;#20195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4037;&amp;#31243;&amp;#25307;&amp;#26631;&amp;#20195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5307;&amp;#26631;&amp;#20195;&amp;#297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37;&amp;#31243;&amp;#25307;&amp;#26631;&amp;#20195;&amp;#29702;&amp;#34892;&amp;#19994;&amp;#24635;&amp;#2030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31243;&amp;#25307;&amp;#26631;&amp;#20195;&amp;#29702;&amp;#34892;&amp;#19994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37;&amp;#31243;&amp;#25307;&amp;#26631;&amp;#20195;&amp;#297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31243;&amp;#25307;&amp;#26631;&amp;#20195;&amp;#297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377;&amp;#24418;&amp;#24314;&amp;#31569;&amp;#24066;&amp;#22330;&amp;#21450;&amp;#25307;&amp;#25237;&amp;#26631;&amp;#30005;&amp;#23376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4418;&amp;#24314;&amp;#31569;&amp;#24066;&amp;#22330;&amp;#24314;&amp;#35774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4418;&amp;#24314;&amp;#31569;&amp;#24066;&amp;#22330;&amp;#30340;&amp;#24314;&amp;#35774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4418;&amp;#24314;&amp;#31569;&amp;#24066;&amp;#22330;&amp;#30340;&amp;#21151;&amp;#33021;&amp;#21644;&amp;#24066;&amp;#22330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478;&amp;#24066;&amp;#26377;&amp;#24418;&amp;#24314;&amp;#315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4418;&amp;#24314;&amp;#31569;&amp;#24066;&amp;#22330;&amp;#23545;&amp;#25307;&amp;#26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270;&amp;#25307;&amp;#25237;&amp;#26631;&amp;#21457;&amp;#23637;&amp;#29616;&amp;#29366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270;&amp;#25307;&amp;#25237;&amp;#26631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4037;&amp;#31243;&amp;#25237;&amp;#26631;&amp;#36807;&amp;#31243;&amp;#20013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1270;&amp;#25307;&amp;#25237;&amp;#26631;&amp;#30340;&amp;#20248;&amp;#21183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1270;&amp;#25307;&amp;#25237;&amp;#26631;&amp;#31995;&amp;#32479;&amp;#24179;&amp;#2148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270;&amp;#25307;&amp;#25237;&amp;#26631;&amp;#30340;&amp;#23433;&amp;#20840;&amp;#20445;&amp;#3855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1270;&amp;#25307;&amp;#25237;&amp;#26631;&amp;#20013;&amp;#30340;&amp;#20449;&amp;#2468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1270;&amp;#25307;&amp;#25237;&amp;#26631;&amp;#20013;&amp;#30340;&amp;#23433;&amp;#20840;&amp;#35748;&amp;#3577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1270;&amp;#25307;&amp;#25237;&amp;#26631;&amp;#30340;&amp;#27861;&amp;#24459;&amp;#20445;&amp;#385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3376;&amp;#21270;&amp;#25307;&amp;#25237;&amp;#26631;&amp;#27969;&amp;#31243;&amp;#30340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31243;&amp;#25307;&amp;#26631;&amp;#20195;&amp;#29702;&amp;#34892;&amp;#19994;&amp;#25353;&amp;#19994;&amp;#21153;&amp;#20998;&amp;#31867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1208;&amp;#23519;&amp;#35774;&amp;#35745;&amp;#25307;&amp;#26631;&amp;#2019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1208;&amp;#23519;&amp;#35774;&amp;#35745;&amp;#25307;&amp;#26631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1208;&amp;#23519;&amp;#35774;&amp;#35745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1208;&amp;#23519;&amp;#35774;&amp;#35745;&amp;#25307;&amp;#26631;&amp;#20195;&amp;#29702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307;&amp;#25237;&amp;#2663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39033;&amp;#30446;&amp;#30417;&amp;#29702;&amp;#25307;&amp;#26631;&amp;#2019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9033;&amp;#30446;&amp;#30417;&amp;#29702;&amp;#25307;&amp;#26631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9033;&amp;#30446;&amp;#30417;&amp;#29702;&amp;#25307;&amp;#26631;&amp;#30340;&amp;#24037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30417;&amp;#29702;&amp;#25307;&amp;#26631;&amp;#20195;&amp;#297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9033;&amp;#30446;&amp;#30417;&amp;#29702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9033;&amp;#30446;&amp;#30417;&amp;#29702;&amp;#34892;&amp;#19994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39033;&amp;#30446;&amp;#30417;&amp;#29702;&amp;#34892;&amp;#19994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39033;&amp;#30446;&amp;#30417;&amp;#29702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31243;&amp;#39033;&amp;#30446;&amp;#30417;&amp;#29702;&amp;#34892;&amp;#19994;&amp;#19994;&amp;#21153;&amp;#25215;&amp;#25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31243;&amp;#39033;&amp;#30446;&amp;#30417;&amp;#29702;&amp;#34892;&amp;#19994;&amp;#36130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9033;&amp;#30446;&amp;#30417;&amp;#29702;&amp;#25307;&amp;#26631;&amp;#20195;&amp;#29702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39033;&amp;#30446;&amp;#26045;&amp;#24037;&amp;#25307;&amp;#26631;&amp;#2019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9033;&amp;#30446;&amp;#26045;&amp;#24037;&amp;#25307;&amp;#26631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9033;&amp;#30446;&amp;#26045;&amp;#24037;&amp;#25307;&amp;#26631;&amp;#30340;&amp;#24037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6045;&amp;#24037;&amp;#25307;&amp;#26631;&amp;#20195;&amp;#297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9033;&amp;#30446;&amp;#26045;&amp;#24037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9033;&amp;#30446;&amp;#26045;&amp;#24037;&amp;#25307;&amp;#26631;&amp;#20195;&amp;#29702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35774;&amp;#22791;&amp;#26448;&amp;#26009;&amp;#37319;&amp;#36141;&amp;#25307;&amp;#26631;&amp;#2019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5774;&amp;#22791;&amp;#26448;&amp;#26009;&amp;#37319;&amp;#36141;&amp;#25307;&amp;#26631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5774;&amp;#22791;&amp;#26448;&amp;#26009;&amp;#37319;&amp;#36141;&amp;#25307;&amp;#26631;&amp;#30340;&amp;#24037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35774;&amp;#22791;&amp;#26448;&amp;#26009;&amp;#25307;&amp;#26631;&amp;#20195;&amp;#29702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5774;&amp;#22791;&amp;#26448;&amp;#26009;&amp;#37319;&amp;#36141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5774;&amp;#22791;&amp;#26448;&amp;#26009;&amp;#37319;&amp;#3614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35774;&amp;#22791;&amp;#26448;&amp;#26009;&amp;#37319;&amp;#36141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5774;&amp;#22791;&amp;#26448;&amp;#26009;&amp;#37319;&amp;#36141;&amp;#25307;&amp;#26631;&amp;#20195;&amp;#29702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31243;&amp;#25307;&amp;#26631;&amp;#20195;&amp;#29702;&amp;#34892;&amp;#19994;&amp;#32454;&amp;#20998;&amp;#2615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3627;&amp;#24314;&amp;#31569;&amp;#24037;&amp;#31243;&amp;#34892;&amp;#19994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0844;&amp;#29992;&amp;#24037;&amp;#31243;&amp;#24314;&amp;#35774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4037;&amp;#31243;&amp;#24314;&amp;#35774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24037;&amp;#31243;&amp;#24314;&amp;#35774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1033;&amp;#24037;&amp;#31243;&amp;#24314;&amp;#35774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307;&amp;#25237;&amp;#2663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90;&amp;#20449;&amp;#24037;&amp;#31243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31243;&amp;#25307;&amp;#26631;&amp;#20195;&amp;#29702;&amp;#34892;&amp;#19994;&amp;#30340;&amp;#26377;&amp;#25928;&amp;#36816;&amp;#20316;&amp;#27169;&amp;#24335;&amp;#19982;&amp;#28608;&amp;#21169;&amp;#26426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037;&amp;#31243;&amp;#25307;&amp;#26631;&amp;#20195;&amp;#29702;&amp;#34892;&amp;#19994;&amp;#30340;&amp;#26377;&amp;#25928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8;&amp;#26381;&amp;#21153;&amp;#30340;&amp;#21608;&amp;#21040;&amp;#19982;&amp;#32454;&amp;#33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36164;&amp;#28304;&amp;#30340;&amp;#25484;&amp;#25569;&amp;#19982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1270;&amp;#25216;&amp;#26415;&amp;#30340;&amp;#24191;&amp;#27867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7169;&amp;#24335;&amp;#30340;&amp;#32437;&amp;#2814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36164;&amp;#28304;&amp;#30340;&amp;#20248;&amp;#2127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307;&amp;#26631;&amp;#20195;&amp;#29702;&amp;#26426;&amp;#26500;&amp;#30340;&amp;#28608;&amp;#21169;&amp;#27169;&amp;#22411;&amp;#19982;&amp;#26426;&amp;#2104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307;&amp;#26631;&amp;#20195;&amp;#29702;&amp;#26426;&amp;#26500;&amp;#30340;&amp;#28608;&amp;#21169;&amp;#27169;&amp;#22411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169;&amp;#22411;&amp;#30340;&amp;#21069;&amp;#25552;&amp;#21450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169;&amp;#22411;&amp;#30340;&amp;#24314;&amp;#31435;&amp;#21450;&amp;#25512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307;&amp;#26631;&amp;#20195;&amp;#29702;&amp;#26426;&amp;#26500;&amp;#28608;&amp;#21169;&amp;#26426;&amp;#21046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4314;&amp;#35774;&amp;#24037;&amp;#31243;&amp;#28608;&amp;#21169;&amp;#21512;&amp;#21516;&amp;#65292;&amp;#38477;&amp;#20302;&amp;#20195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4314;&amp;#35774;&amp;#24037;&amp;#31243;&amp;#25307;&amp;#26631;&amp;#20195;&amp;#29702;&amp;#26426;&amp;#26500;&amp;#25910;&amp;#30410;&amp;#30340;&amp;#35843;&amp;#3341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3;&amp;#36827;&amp;#24314;&amp;#35774;&amp;#24037;&amp;#31243;&amp;#25307;&amp;#26631;&amp;#20195;&amp;#29702;&amp;#26426;&amp;#26500;&amp;#30340;&amp;#32489;&amp;#25928;&amp;#3578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31243;&amp;#25307;&amp;#26631;&amp;#20195;&amp;#29702;&amp;#34892;&amp;#19994;&amp;#21306;&amp;#22495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37;&amp;#31243;&amp;#25307;&amp;#26631;&amp;#2019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37;&amp;#31243;&amp;#25307;&amp;#26631;&amp;#20195;&amp;#29702;&amp;#26426;&amp;#2650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37;&amp;#31243;&amp;#25307;&amp;#26631;&amp;#20195;&amp;#29702;&amp;#26426;&amp;#2650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37;&amp;#31243;&amp;#25307;&amp;#26631;&amp;#20195;&amp;#29702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37;&amp;#31243;&amp;#25307;&amp;#26631;&amp;#20195;&amp;#29702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37;&amp;#31243;&amp;#25307;&amp;#26631;&amp;#2019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37;&amp;#31243;&amp;#25307;&amp;#26631;&amp;#20195;&amp;#29702;&amp;#26426;&amp;#2650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37;&amp;#31243;&amp;#25307;&amp;#26631;&amp;#20195;&amp;#29702;&amp;#26426;&amp;#2650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37;&amp;#31243;&amp;#25307;&amp;#26631;&amp;#20195;&amp;#29702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37;&amp;#31243;&amp;#25307;&amp;#26631;&amp;#20195;&amp;#29702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4037;&amp;#31243;&amp;#25307;&amp;#26631;&amp;#2019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4037;&amp;#31243;&amp;#25307;&amp;#26631;&amp;#20195;&amp;#29702;&amp;#26426;&amp;#2650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4037;&amp;#31243;&amp;#25307;&amp;#26631;&amp;#20195;&amp;#29702;&amp;#26426;&amp;#2650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4037;&amp;#31243;&amp;#25307;&amp;#26631;&amp;#20195;&amp;#29702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4037;&amp;#31243;&amp;#25307;&amp;#26631;&amp;#20195;&amp;#29702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4037;&amp;#31243;&amp;#25307;&amp;#26631;&amp;#2019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4037;&amp;#31243;&amp;#25307;&amp;#26631;&amp;#20195;&amp;#29702;&amp;#26426;&amp;#2650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4037;&amp;#31243;&amp;#25307;&amp;#26631;&amp;#20195;&amp;#29702;&amp;#26426;&amp;#2650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4037;&amp;#31243;&amp;#25307;&amp;#26631;&amp;#20195;&amp;#29702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4037;&amp;#31243;&amp;#25307;&amp;#26631;&amp;#20195;&amp;#29702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4037;&amp;#31243;&amp;#25307;&amp;#26631;&amp;#2019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4037;&amp;#31243;&amp;#25307;&amp;#26631;&amp;#20195;&amp;#29702;&amp;#26426;&amp;#2650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4037;&amp;#31243;&amp;#25307;&amp;#26631;&amp;#20195;&amp;#29702;&amp;#26426;&amp;#2650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4037;&amp;#31243;&amp;#25307;&amp;#26631;&amp;#20195;&amp;#29702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4037;&amp;#31243;&amp;#25307;&amp;#26631;&amp;#20195;&amp;#29702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7&lt;/strong&gt;&lt;strong&gt;&amp;#24180;&amp;#24037;&amp;#31243;&amp;#25307;&amp;#26631;&amp;#20195;&amp;#297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31243;&amp;#25307;&amp;#26631;&amp;#20195;&amp;#29702;&amp;#26426;&amp;#26500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08;&amp;#30465;&amp;#24066;&amp;#24037;&amp;#31243;&amp;#25307;&amp;#26631;&amp;#20195;&amp;#29702;&amp;#26426;&amp;#26500;&amp;#32508;&amp;#21512;&amp;#25490;&amp;#21517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24066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271;&amp;#30465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21335;&amp;#30465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65;&amp;#19996;&amp;#30465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33;&amp;#24509;&amp;#30465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246;&amp;#21335;&amp;#30465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191;&amp;#35199;&amp;#22766;&amp;#26063;&amp;#33258;&amp;#27835;&amp;#21306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513;&amp;#26519;&amp;#30465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7827;&amp;#21335;&amp;#30465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3665;&amp;#35199;&amp;#30465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40657;&amp;#40857;&amp;#27743;&amp;#30465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2235;&amp;#24029;&amp;#30465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&amp;#12289;&amp;#38485;&amp;#35199;&amp;#30465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&amp;#12289;&amp;#20869;&amp;#33945;&amp;#21476;&amp;#33258;&amp;#27835;&amp;#21306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&amp;#12289;&amp;#27827;&amp;#21271;&amp;#30465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&amp;#12289;&amp;#31119;&amp;#24314;&amp;#30465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5307;&amp;#26631;&amp;#20195;&amp;#29702;&amp;#26426;&amp;#26500;&amp;#36164;&amp;#36136;&amp;#25490;&amp;#21517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30;&amp;#25237;&amp;#36164;&amp;#39033;&amp;#30446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37319;&amp;#36141;&amp;#39033;&amp;#30446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0;&amp;#30028;&amp;#38134;&amp;#34892;&amp;#39033;&amp;#30446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22;&amp;#27954;&amp;#24320;&amp;#21457;&amp;#38134;&amp;#34892;&amp;#39033;&amp;#30446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5307;&amp;#26631;&amp;#20195;&amp;#29702;&amp;#26426;&amp;#26500;&amp;#20854;&amp;#20182;&amp;#32454;&amp;#20998;&amp;#34892;&amp;#19994;&amp;#25490;&amp;#21517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6234;&amp;#33021;&amp;#21270;&amp;#34892;&amp;#19994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24037;&amp;#31243;&amp;#34892;&amp;#19994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34892;&amp;#19994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2;&amp;#36947;&amp;#20132;&amp;#36890;&amp;#34892;&amp;#19994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6;&amp;#38451;&amp;#33021;&amp;#24314;&amp;#31569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725;&amp;#26753;&amp;#34892;&amp;#19994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307;&amp;#26631;&amp;#20195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307;&amp;#26631;&amp;#20195;&amp;#297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307;&amp;#26631;&amp;#20195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307;&amp;#26631;&amp;#20195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1243;&amp;#25307;&amp;#26631;&amp;#20195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307;&amp;#26631;&amp;#20195;&amp;#297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5307;&amp;#26631;&amp;#2019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5307;&amp;#26631;&amp;#20195;&amp;#29702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307;&amp;#26631;&amp;#20195;&amp;#29702;&amp;#34892;&amp;#19994;&amp;#20027;&amp;#35201;&amp;#26426;&amp;#265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4037;&amp;#31243;&amp;#25307;&amp;#26631;&amp;#2019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4037;&amp;#31243;&amp;#25307;&amp;#26631;&amp;#20195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4037;&amp;#31243;&amp;#25307;&amp;#26631;&amp;#20195;&amp;#297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4037;&amp;#31243;&amp;#25307;&amp;#26631;&amp;#20195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4037;&amp;#31243;&amp;#25307;&amp;#26631;&amp;#20195;&amp;#29702;&amp;#26426;&amp;#2650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31243;&amp;#25307;&amp;#26631;&amp;#20195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24037;&amp;#31243;&amp;#25307;&amp;#26631;&amp;#20195;&amp;#297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449;&amp;#25307;&amp;#266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5307;&amp;#22269;&amp;#38469;&amp;#25307;&amp;#26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5216;&amp;#22269;&amp;#38469;&amp;#25307;&amp;#266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0449;&amp;#22269;&amp;#38469;&amp;#25307;&amp;#26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081;&amp;#36335;&amp;#24314;&amp;#35774;&amp;#25237;&amp;#361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0013;&amp;#20132;&amp;#24314;&amp;#35774;&amp;#24037;&amp;#31243;&amp;#25307;&amp;#26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6828;&amp;#19996;&amp;#22269;&amp;#38469;&amp;#25307;&amp;#266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1270;&amp;#22269;&amp;#38469;&amp;#25307;&amp;#266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38050;&amp;#25307;&amp;#266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33322;&amp;#26448;&amp;#22269;&amp;#38469;&amp;#25307;&amp;#26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31243;&amp;#25307;&amp;#2663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4037;&amp;#31243;&amp;#25307;&amp;#26631;&amp;#20195;&amp;#2970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037;&amp;#31243;&amp;#25307;&amp;#26631;&amp;#20195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31243;&amp;#25307;&amp;#26631;&amp;#20195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31243;&amp;#25307;&amp;#26631;&amp;#20195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31243;&amp;#25307;&amp;#26631;&amp;#20195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31243;&amp;#25307;&amp;#26631;&amp;#20195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31243;&amp;#25307;&amp;#26631;&amp;#20195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31243;&amp;#25307;&amp;#26631;&amp;#20195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5307;&amp;#26631;&amp;#20195;&amp;#297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5307;&amp;#26631;&amp;#20195;&amp;#29702;&amp;#34892;&amp;#19994;&amp;#20027;&amp;#33829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31243;&amp;#25307;&amp;#26631;&amp;#20195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31243;&amp;#25307;&amp;#26631;&amp;#20195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037;&amp;#31243;&amp;#25307;&amp;#26631;&amp;#20195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31243;&amp;#25307;&amp;#26631;&amp;#20195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37;&amp;#31243;&amp;#25307;&amp;#26631;&amp;#20195;&amp;#29702;&amp;#26426;&amp;#26500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037;&amp;#31243;&amp;#25307;&amp;#26631;&amp;#20195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4037;&amp;#31243;&amp;#25307;&amp;#26631;&amp;#20195;&amp;#297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4037;&amp;#31243;&amp;#25307;&amp;#26631;&amp;#20195;&amp;#2970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5307;&amp;#26631;&amp;#20195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307;&amp;#26631;&amp;#20195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307;&amp;#26631;&amp;#20195;&amp;#297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307;&amp;#26631;&amp;#20195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31243;&amp;#25307;&amp;#26631;&amp;#20195;&amp;#2970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5307;&amp;#26631;&amp;#20195;&amp;#297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307;&amp;#26631;&amp;#20195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037;&amp;#31243;&amp;#25307;&amp;#26631;&amp;#20195;&amp;#297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307;&amp;#26631;&amp;#20195;&amp;#2970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37;&amp;#31243;&amp;#25307;&amp;#26631;&amp;#20195;&amp;#297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4037;&amp;#31243;&amp;#25307;&amp;#26631;&amp;#20195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307;&amp;#26631;&amp;#20195;&amp;#2970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307;&amp;#26631;&amp;#20195;&amp;#29702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5307;&amp;#26631;&amp;#20195;&amp;#2970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4037;&amp;#31243;&amp;#25307;&amp;#26631;&amp;#20195;&amp;#29702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037;&amp;#31243;&amp;#25307;&amp;#26631;&amp;#20195;&amp;#29702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6631;&amp;#32452;&amp;#32455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6631;&amp;#27963;&amp;#21160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80;&amp;#26631;&amp;#23450;&amp;#26631;&amp;#36807;&amp;#31243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314;&amp;#35774;&amp;#24037;&amp;#31243;&amp;#25307;&amp;#26631;&amp;#38382;&amp;#39064;&amp;#21457;&amp;#29983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4037;&amp;#31243;&amp;#25307;&amp;#26631;&amp;#20013;&amp;#30340;&amp;#21033;&amp;#3041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4037;&amp;#31243;&amp;#25307;&amp;#26631;&amp;#20013;&amp;#30340;&amp;#26435;&amp;#3806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4037;&amp;#31243;&amp;#25307;&amp;#26631;&amp;#20013;&amp;#30340;&amp;#30417;&amp;#30563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5307;&amp;#26631;&amp;#20195;&amp;#29702;&amp;#34892;&amp;#19994;&amp;#30340;&amp;#21487;&amp;#25345;&amp;#324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4892;&amp;#19994;&amp;#32489;&amp;#20449;&amp;#29992;&amp;#30331;&amp;#3576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4892;&amp;#19994;&amp;#20934;&amp;#20837;&amp;#36164;&amp;#3613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512;&amp;#34892;&amp;#36131;&amp;#20219;&amp;#36861;&amp;#3135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21;&amp;#32508;&amp;#21512;&amp;#19994;&amp;#21153;&amp;#3034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31243;&amp;#25307;&amp;#26631;&amp;#20195;&amp;#2970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5307;&amp;#26631;&amp;#20195;&amp;#29702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5307;&amp;#26631;&amp;#20195;&amp;#29702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37;&amp;#31243;&amp;#25307;&amp;#26631;&amp;#20195;&amp;#2970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5307;&amp;#26631;&amp;#20195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037;&amp;#31243;&amp;#25307;&amp;#26631;&amp;#20195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307;&amp;#26631;&amp;#20195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307;&amp;#26631;&amp;#20195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307;&amp;#26631;&amp;#20195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31243;&amp;#25307;&amp;#26631;&amp;#20195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25307;&amp;#26631;&amp;#20195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5307;&amp;#26631;&amp;#20195;&amp;#297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5307;&amp;#26631;&amp;#20195;&amp;#297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307;&amp;#26631;&amp;#20195;&amp;#297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307;&amp;#26631;&amp;#20195;&amp;#297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5307;&amp;#26631;&amp;#20195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37;&amp;#31243;&amp;#25307;&amp;#26631;&amp;#20195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31243;&amp;#25307;&amp;#26631;&amp;#20195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5307;&amp;#26631;&amp;#20195;&amp;#297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5307;&amp;#26631;&amp;#20195;&amp;#2970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5307;&amp;#26631;&amp;#20195;&amp;#297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