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菌素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3740;&amp;#32032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3740;&amp;#32032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&lt;u&gt;&lt;a href="http://www.chinairr.org/report/R10/R1003/201803/09-254826.html"&gt;&lt;span&gt;&lt;span&gt;&amp;#25239;&amp;#33740;&amp;#3203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39;&amp;#33740;&amp;#3203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39;&amp;#33740;&amp;#3203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39;&amp;#33740;&amp;#3203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239;&amp;#33740;&amp;#3203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3740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5239;&amp;#33740;&amp;#3203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5239;&amp;#33740;&amp;#32032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239;&amp;#33740;&amp;#3203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239;&amp;#33740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239;&amp;#33740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239;&amp;#33740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239;&amp;#33740;&amp;#3203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239;&amp;#33740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239;&amp;#33740;&amp;#3203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239;&amp;#33740;&amp;#3203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5239;&amp;#33740;&amp;#3203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239;&amp;#33740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239;&amp;#33740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239;&amp;#33740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239;&amp;#33740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5239;&amp;#33740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239;&amp;#33740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5239;&amp;#33740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5239;&amp;#33740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239;&amp;#33740;&amp;#3203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5239;&amp;#33740;&amp;#3203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5239;&amp;#33740;&amp;#3203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5239;&amp;#33740;&amp;#3203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5239;&amp;#33740;&amp;#3203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5239;&amp;#33740;&amp;#3203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25239;&amp;#33740;&amp;#3203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239;&amp;#33740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239;&amp;#33740;&amp;#3203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239;&amp;#33740;&amp;#3203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239;&amp;#33740;&amp;#3203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239;&amp;#33740;&amp;#3203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239;&amp;#33740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5239;&amp;#33740;&amp;#3203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239;&amp;#33740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239;&amp;#33740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239;&amp;#33740;&amp;#3203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239;&amp;#33740;&amp;#3203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239;&amp;#33740;&amp;#3203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239;&amp;#33740;&amp;#3203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239;&amp;#33740;&amp;#3203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239;&amp;#33740;&amp;#3203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239;&amp;#33740;&amp;#3203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239;&amp;#33740;&amp;#3203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3740;&amp;#3203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3740;&amp;#3203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239;&amp;#33740;&amp;#3203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239;&amp;#33740;&amp;#3203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239;&amp;#33740;&amp;#3203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239;&amp;#33740;&amp;#3203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239;&amp;#33740;&amp;#3203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239;&amp;#33740;&amp;#3203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239;&amp;#33740;&amp;#3203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239;&amp;#33740;&amp;#3203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5239;&amp;#33740;&amp;#3203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239;&amp;#33740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239;&amp;#33740;&amp;#3203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239;&amp;#33740;&amp;#3203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239;&amp;#33740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239;&amp;#33740;&amp;#3203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239;&amp;#33740;&amp;#3203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239;&amp;#33740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5239;&amp;#33740;&amp;#3203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239;&amp;#33740;&amp;#3203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239;&amp;#33740;&amp;#3203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239;&amp;#33740;&amp;#3203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239;&amp;#33740;&amp;#3203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239;&amp;#33740;&amp;#3203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239;&amp;#33740;&amp;#3203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239;&amp;#33740;&amp;#3203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239;&amp;#33740;&amp;#3203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5239;&amp;#33740;&amp;#3203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239;&amp;#33740;&amp;#3203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239;&amp;#33740;&amp;#3203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239;&amp;#33740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239;&amp;#33740;&amp;#3203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239;&amp;#33740;&amp;#3203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239;&amp;#33740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39;&amp;#33740;&amp;#3203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&amp;#33740;&amp;#3203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&amp;#33740;&amp;#3203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239;&amp;#33740;&amp;#3203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39;&amp;#33740;&amp;#3203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39;&amp;#33740;&amp;#3203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239;&amp;#33740;&amp;#3203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239;&amp;#33740;&amp;#3203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239;&amp;#33740;&amp;#3203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5239;&amp;#33740;&amp;#3203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239;&amp;#33740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239;&amp;#33740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239;&amp;#33740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5239;&amp;#33740;&amp;#320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239;&amp;#33740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239;&amp;#33740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239;&amp;#33740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239;&amp;#33740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239;&amp;#33740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239;&amp;#33740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239;&amp;#33740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239;&amp;#33740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5239;&amp;#33740;&amp;#3203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239;&amp;#33740;&amp;#3203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239;&amp;#33740;&amp;#3203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239;&amp;#33740;&amp;#3203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5239;&amp;#33740;&amp;#3203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239;&amp;#33740;&amp;#3203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239;&amp;#33740;&amp;#3203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239;&amp;#33740;&amp;#3203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239;&amp;#33740;&amp;#3203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239;&amp;#33740;&amp;#3203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239;&amp;#33740;&amp;#3203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239;&amp;#33740;&amp;#3203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239;&amp;#33740;&amp;#3203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39;&amp;#33740;&amp;#3203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39;&amp;#33740;&amp;#3203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239;&amp;#33740;&amp;#3203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5239;&amp;#33740;&amp;#3203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5239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5239;&amp;#33740;&amp;#3203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239;&amp;#33740;&amp;#3203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239;&amp;#33740;&amp;#3203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239;&amp;#33740;&amp;#32032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