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液相色谱试剂市场全景调查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82;&amp;#30456;&amp;#33394;&amp;#35889;&amp;#35797;&amp;#21058;&amp;#24066;&amp;#22330;&amp;#20840;&amp;#26223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82;&amp;#30456;&amp;#33394;&amp;#35889;&amp;#35797;&amp;#21058;&amp;#24066;&amp;#22330;&amp;#20840;&amp;#26223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28082;&amp;#30456;&amp;#33394;&amp;#35889;&amp;#35797;&amp;#21058;&amp;#27010;&amp;#36848;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8082;&amp;#30456;&amp;#33394;&amp;#35889;&amp;#35797;&amp;#21058;&amp;#23450;&amp;#20041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82;&amp;#30456;&amp;#33394;&amp;#35889;&amp;#35797;&amp;#21058;&amp;#34892;&amp;#19994;&amp;#21457;&amp;#23637;&amp;#21382;&amp;#31243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82;&amp;#30456;&amp;#33394;&amp;#35889;&amp;#35797;&amp;#21058;&amp;#20998;&amp;#31867;&amp;#24773;&amp;#20917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082;&amp;#30456;&amp;#33394;&amp;#35889;&amp;#35797;&amp;#21058;&amp;#20135;&amp;#19994;&amp;#38142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30456;&amp;#33394;&amp;#35889;&amp;#35797;&amp;#21058;&amp;#20135;&amp;#19994;&amp;#38142;&amp;#27169;&amp;#22411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013;&amp;#22269;&amp;#28082;&amp;#30456;&amp;#33394;&amp;#35889;&amp;#35797;&amp;#21058;&amp;#34892;&amp;#19994;&amp;#21457;&amp;#23637;&amp;#29615;&amp;#22659;&amp;#20998;&amp;#26512;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8082;&amp;#30456;&amp;#33394;&amp;#35889;&amp;#35797;&amp;#21058;&amp;#34892;&amp;#19994;&amp;#32463;&amp;#27982;&amp;#29615;&amp;#22659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82;&amp;#30456;&amp;#33394;&amp;#35889;&amp;#35797;&amp;#21058;&amp;#34892;&amp;#19994;&amp;#30456;&amp;#20851;&amp;#25919;&amp;#31574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9615;&amp;#2265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8082;&amp;#30456;&amp;#33394;&amp;#35889;&amp;#35797;&amp;#21058;&amp;#34892;&amp;#19994;&amp;#21457;&amp;#23637;&amp;#31038;&amp;#20250;&amp;#29615;&amp;#22659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8040;&amp;#36153;&amp;#27700;&amp;#2417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5910;&amp;#20837;&amp;#27700;&amp;#24179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2806;&amp;#36152;&amp;#26131;&amp;#21457;&amp;#23637;&amp;#24773;&amp;#20917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8082;&amp;#30456;&amp;#33394;&amp;#35889;&amp;#35797;&amp;#21058;&amp;#29983;&amp;#20135;&amp;#29616;&amp;#29366;&amp;#20998;&amp;#26512;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8082;&amp;#30456;&amp;#33394;&amp;#35889;&amp;#35797;&amp;#21058;&amp;#34892;&amp;#19994;&amp;#24635;&amp;#20307;&amp;#35268;&amp;#2716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8082;&amp;#30456;&amp;#33394;&amp;#35889;&amp;#35797;&amp;#21058;&amp;#34892;&amp;#19994;&amp;#38144;&amp;#21806;&amp;#35268;&amp;#2716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8082;&amp;#30456;&amp;#33394;&amp;#35889;&amp;#35797;&amp;#21058;&amp;#34892;&amp;#19994;&amp;#21033;&amp;#28070;&amp;#35268;&amp;#2716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8082;&amp;#30456;&amp;#33394;&amp;#35889;&amp;#35797;&amp;#21058;&amp;#34892;&amp;#19994;&amp;#36164;&amp;#20135;&amp;#35268;&amp;#2716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82;&amp;#30456;&amp;#33394;&amp;#35889;&amp;#35797;&amp;#21058;&amp;#34892;&amp;#19994;&amp;#24635;&amp;#20307;&amp;#36130;&amp;#21153;&amp;#25351;&amp;#26631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5351;&amp;#26631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5351;&amp;#26631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8082;&amp;#30456;&amp;#33394;&amp;#35889;&amp;#35797;&amp;#21058;&amp;#34892;&amp;#19994;&amp;#25104;&amp;#26412;&amp;#25511;&amp;#21046;&amp;#33021;&amp;#21147;&amp;#25351;&amp;#26631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082;&amp;#30456;&amp;#33394;&amp;#35889;&amp;#35797;&amp;#21058;&amp;#20135;&amp;#19994;&amp;#30340;&amp;#29983;&amp;#21629;&amp;#21608;&amp;#26399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082;&amp;#30456;&amp;#33394;&amp;#35889;&amp;#35797;&amp;#21058;&amp;#20135;&amp;#19994;&amp;#20379;&amp;#38656;&amp;#24773;&amp;#2091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8082;&amp;#30456;&amp;#33394;&amp;#35889;&amp;#35797;&amp;#21058;&amp;#22269;&amp;#20869;&amp;#20135;&amp;#21697;&amp;#20215;&amp;#26684;&amp;#36208;&amp;#21183;&amp;#21450;&amp;#24433;&amp;#21709;&amp;#22240;&amp;#32032;&amp;#20998;&amp;#26512;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8082;&amp;#30456;&amp;#33394;&amp;#35889;&amp;#35797;&amp;#21058;&amp;#20215;&amp;#26684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0215;&amp;#26684;&amp;#24433;&amp;#21709;&amp;#22240;&amp;#32032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2269;&amp;#20869;&amp;#20135;&amp;#21697;&amp;#26410;&amp;#26469;&amp;#20215;&amp;#26684;&amp;#36208;&amp;#21183;&amp;#39044;&amp;#27979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7&lt;/strong&gt;&lt;strong&gt;&amp;#24180;&amp;#25105;&amp;#22269;&amp;#28082;&amp;#30456;&amp;#33394;&amp;#35889;&amp;#35797;&amp;#21058;&amp;#34892;&amp;#19994;&amp;#21457;&amp;#23637;&amp;#29616;&amp;#29366;&amp;#20998;&amp;#26512;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05;&amp;#22269;&amp;#28082;&amp;#30456;&amp;#33394;&amp;#35889;&amp;#35797;&amp;#21058;&amp;#34892;&amp;#19994;&amp;#21457;&amp;#23637;&amp;#29616;&amp;#29366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30456;&amp;#33394;&amp;#35889;&amp;#35797;&amp;#21058;&amp;#34892;&amp;#19994;&amp;#24066;&amp;#22330;&amp;#21457;&amp;#23637;&amp;#29616;&amp;#29366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30456;&amp;#33394;&amp;#35889;&amp;#35797;&amp;#21058;&amp;#34892;&amp;#19994;&amp;#38656;&amp;#27714;&amp;#24066;&amp;#22330;&amp;#29616;&amp;#29366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8082;&amp;#30456;&amp;#33394;&amp;#35889;&amp;#35797;&amp;#21058;&amp;#24066;&amp;#22330;&amp;#24635;&amp;#20307;&amp;#29305;&amp;#24449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082;&amp;#30456;&amp;#33394;&amp;#35889;&amp;#35797;&amp;#21058;&amp;#20135;&amp;#21697;&amp;#25216;&amp;#26415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30456;&amp;#33394;&amp;#35889;&amp;#35797;&amp;#21058;&amp;#20135;&amp;#21697;&amp;#25216;&amp;#26415;&amp;#21464;&amp;#21270;&amp;#29305;&amp;#2885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30456;&amp;#33394;&amp;#35889;&amp;#35797;&amp;#21058;&amp;#20135;&amp;#21697;&amp;#24066;&amp;#22330;&amp;#30340;&amp;#26032;&amp;#25216;&amp;#26415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82;&amp;#30456;&amp;#33394;&amp;#35889;&amp;#35797;&amp;#21058;&amp;#20135;&amp;#21697;&amp;#24066;&amp;#22330;&amp;#29616;&amp;#29366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8082;&amp;#30456;&amp;#33394;&amp;#35889;&amp;#35797;&amp;#21058;&amp;#34892;&amp;#19994;&amp;#23384;&amp;#22312;&amp;#30340;&amp;#38382;&amp;#39064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38590;&amp;#39064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30740;&amp;#38590;&amp;#39064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6;&amp;#37327;&amp;#38590;&amp;#39064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8082;&amp;#30456;&amp;#33394;&amp;#35889;&amp;#35797;&amp;#21058;&amp;#24066;&amp;#22330;&amp;#30340;&amp;#20998;&amp;#26512;&amp;#21450;&amp;#24605;&amp;#32771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30456;&amp;#33394;&amp;#35889;&amp;#35797;&amp;#21058;&amp;#24066;&amp;#22330;&amp;#21464;&amp;#21270;&amp;#30340;&amp;#26041;&amp;#21521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82;&amp;#30456;&amp;#33394;&amp;#35889;&amp;#35797;&amp;#21058;&amp;#34892;&amp;#19994;&amp;#21457;&amp;#23637;&amp;#30340;&amp;#26032;&amp;#24605;&amp;#36335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0013;&amp;#22269;&amp;#28082;&amp;#30456;&amp;#33394;&amp;#35889;&amp;#35797;&amp;#21058;&amp;#34892;&amp;#19994;&amp;#21457;&amp;#23637;&amp;#30340;&amp;#24605;&amp;#32771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8082;&amp;#30456;&amp;#33394;&amp;#35889;&amp;#35797;&amp;#21058;&amp;#34892;&amp;#19994;&amp;#24066;&amp;#22330;&amp;#31454;&amp;#20105;&amp;#31574;&amp;#30053;&amp;#20998;&amp;#26512;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31454;&amp;#20105;&amp;#32467;&amp;#26500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82;&amp;#30456;&amp;#33394;&amp;#35889;&amp;#35797;&amp;#21058;&amp;#24066;&amp;#22330;&amp;#31454;&amp;#20105;&amp;#26684;&amp;#23616;&amp;#21450;&amp;#31574;&amp;#30053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0225;&amp;#19994;&amp;#31454;&amp;#20105;&amp;#26684;&amp;#23616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30456;&amp;#33394;&amp;#35889;&amp;#35797;&amp;#21058;&amp;#20135;&amp;#21697;&amp;#31454;&amp;#20105;&amp;#31574;&amp;#30053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82;&amp;#30456;&amp;#33394;&amp;#35889;&amp;#35797;&amp;#21058;&amp;#20225;&amp;#19994;&amp;#31454;&amp;#20105;&amp;#31574;&amp;#30053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8082;&amp;#30456;&amp;#33394;&amp;#35889;&amp;#35797;&amp;#21058;&amp;#24066;&amp;#22330;&amp;#31454;&amp;#20105;&amp;#36235;&amp;#21183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82;&amp;#30456;&amp;#33394;&amp;#35889;&amp;#35797;&amp;#21058;&amp;#34892;&amp;#19994;&amp;#31454;&amp;#20105;&amp;#26684;&amp;#23616;&amp;#23637;&amp;#26395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082;&amp;#30456;&amp;#33394;&amp;#35889;&amp;#35797;&amp;#21058;&amp;#34892;&amp;#19994;&amp;#31454;&amp;#20105;&amp;#31574;&amp;#30053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8082;&amp;#30456;&amp;#33394;&amp;#35889;&amp;#35797;&amp;#21058;&amp;#34892;&amp;#19994;&amp;#25237;&amp;#36164;&amp;#19982;&amp;#21457;&amp;#23637;&amp;#21069;&amp;#26223;&amp;#20998;&amp;#26512;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066;&amp;#22330;&amp;#25237;&amp;#36164;&amp;#26426;&amp;#20250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8082;&amp;#30456;&amp;#33394;&amp;#35889;&amp;#35797;&amp;#21058;&amp;#34892;&amp;#19994;&amp;#25237;&amp;#36164;&amp;#24773;&amp;#2091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5268;&amp;#27169;&amp;#24773;&amp;#2091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635;&amp;#20307;&amp;#25237;&amp;#36164;&amp;#32467;&amp;#26500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2686;&amp;#36895;&amp;#24773;&amp;#2091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998;&amp;#22320;&amp;#21306;&amp;#25237;&amp;#36164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82;&amp;#30456;&amp;#33394;&amp;#35889;&amp;#35797;&amp;#21058;&amp;#34892;&amp;#19994;&amp;#21457;&amp;#23637;&amp;#21069;&amp;#26223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8082;&amp;#30456;&amp;#33394;&amp;#35889;&amp;#35797;&amp;#21058;&amp;#24066;&amp;#22330;&amp;#30340;&amp;#21457;&amp;#23637;&amp;#21069;&amp;#26223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30456;&amp;#33394;&amp;#35889;&amp;#35797;&amp;#21058;&amp;#24066;&amp;#22330;&amp;#38754;&amp;#20020;&amp;#30340;&amp;#21457;&amp;#23637;&amp;#21830;&amp;#26426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28082;&amp;#30456;&amp;#33394;&amp;#35889;&amp;#35797;&amp;#21058;&amp;#34892;&amp;#19994;&amp;#21457;&amp;#23637;&amp;#21069;&amp;#26223;&amp;#39044;&amp;#27979;&amp;#20998;&amp;#26512;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8082;&amp;#30456;&amp;#33394;&amp;#35889;&amp;#35797;&amp;#21058;&amp;#34892;&amp;#19994;&amp;#21457;&amp;#23637;&amp;#39044;&amp;#27979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8082;&amp;#30456;&amp;#33394;&amp;#35889;&amp;#35797;&amp;#21058;&amp;#34892;&amp;#19994;&amp;#25216;&amp;#26415;&amp;#24320;&amp;#21457;&amp;#26041;&amp;#21521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34892;&amp;#19994;&amp;ldquo;&amp;#21313;&amp;#19977;&amp;#20116;&amp;rdquo;&amp;#25972;&amp;#20307;&amp;#35268;&amp;#21010;&amp;#21450;&amp;#39044;&amp;#27979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8082;&amp;#30456;&amp;#33394;&amp;#35889;&amp;#35797;&amp;#21058;&amp;#34892;&amp;#19994;&amp;#24066;&amp;#22330;&amp;#21069;&amp;#26223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112;&amp;#30053;&amp;#36716;&amp;#3122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8082;&amp;#30456;&amp;#33394;&amp;#35889;&amp;#35797;&amp;#21058;&amp;#34892;&amp;#19994;&amp;#19978;&amp;#19979;&amp;#28216;&amp;#34892;&amp;#19994;&amp;#20998;&amp;#26512;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9978;&amp;#28216;&amp;#34892;&amp;#19994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8082;&amp;#30456;&amp;#33394;&amp;#35889;&amp;#35797;&amp;#21058;&amp;#34892;&amp;#19994;&amp;#30340;&amp;#24433;&amp;#21709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032;&amp;#21160;&amp;#24577;&amp;#21450;&amp;#20854;&amp;#23545;&amp;#28082;&amp;#30456;&amp;#33394;&amp;#35889;&amp;#35797;&amp;#21058;&amp;#34892;&amp;#19994;&amp;#30340;&amp;#24433;&amp;#21709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8082;&amp;#30456;&amp;#33394;&amp;#35889;&amp;#35797;&amp;#21058;&amp;#34892;&amp;#19994;&amp;#21457;&amp;#23637;&amp;#36235;&amp;#21183;&amp;#21450;&amp;#25237;&amp;#36164;&amp;#39118;&amp;#38505;&amp;#20998;&amp;#26512;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8082;&amp;#30456;&amp;#33394;&amp;#35889;&amp;#35797;&amp;#21058;&amp;#26410;&amp;#26469;&amp;#21457;&amp;#23637;&amp;#39044;&amp;#27979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8082;&amp;#30456;&amp;#33394;&amp;#35889;&amp;#35797;&amp;#21058;&amp;#34892;&amp;#19994;&amp;#21457;&amp;#23637;&amp;#35268;&amp;#27169;&amp;#39044;&amp;#27979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082;&amp;#30456;&amp;#33394;&amp;#35889;&amp;#35797;&amp;#21058;&amp;#34892;&amp;#19994;&amp;#21457;&amp;#23637;&amp;#26377;&amp;#21033;&amp;#21450;&amp;#19981;&amp;#21033;&amp;#22240;&amp;#3203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8082;&amp;#30456;&amp;#33394;&amp;#35889;&amp;#35797;&amp;#21058;&amp;#34892;&amp;#19994;&amp;#25237;&amp;#36164;&amp;#39118;&amp;#38505;&amp;#21450;&amp;#23545;&amp;#31574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39118;&amp;#38505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1644;&amp;#20307;&amp;#21046;&amp;#39118;&amp;#38505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615;&amp;#20445;&amp;#23433;&amp;#20840;&amp;#39118;&amp;#38505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8082;&amp;#30456;&amp;#33394;&amp;#35889;&amp;#35797;&amp;#21058;&amp;#22320;&amp;#21306;&amp;#38144;&amp;#21806;&amp;#20998;&amp;#26512;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8082;&amp;#30456;&amp;#33394;&amp;#35889;&amp;#35797;&amp;#21058;&amp;#21306;&amp;#22495;&amp;#38144;&amp;#21806;&amp;#24066;&amp;#22330;&amp;#32467;&amp;#26500;&amp;#21464;&amp;#21270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1271;&amp;#22320;&amp;#21306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21271;&amp;#22320;&amp;#21306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19996;&amp;#22320;&amp;#21306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0013;&amp;#22320;&amp;#21306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326;&amp;#21335;&amp;#22320;&amp;#21306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335;&amp;#22320;&amp;#21306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5199;&amp;#21271;&amp;#22320;&amp;#21306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8082;&amp;#30456;&amp;#33394;&amp;#35889;&amp;#35797;&amp;#21058;&amp;#37325;&amp;#28857;&amp;#20225;&amp;#19994;&amp;#20998;&amp;#26512;1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8669;&amp;#23612;&amp;#38886;&amp;#23572;&amp;#22269;&amp;#38469;&amp;#20844;&amp;#21496;&amp;#65288;HoneywellInternationalInc.&amp;#65289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4635;&amp;#20307;&amp;#35268;&amp;#27169;&amp;#19982;&amp;#30408;&amp;#21033;&amp;#29366;&amp;#2091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0408;&amp;#21033;&amp;#33021;&amp;#21147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607;&amp;#20538;&amp;#33021;&amp;#21147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3829;&amp;#36816;&amp;#33021;&amp;#21147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5104;&amp;#38271;&amp;#33021;&amp;#21147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187;&amp;#40664;&amp;#39134;&amp;#19990;&amp;#23572;&amp;#31185;&amp;#25216;&amp;#65288;ThermoFisherScientificInc.&amp;#65289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4635;&amp;#20307;&amp;#35268;&amp;#27169;&amp;#19982;&amp;#30408;&amp;#21033;&amp;#29366;&amp;#20917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0408;&amp;#21033;&amp;#33021;&amp;#21147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607;&amp;#20538;&amp;#33021;&amp;#21147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3829;&amp;#36816;&amp;#33021;&amp;#21147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5104;&amp;#38271;&amp;#33021;&amp;#21147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4;&amp;#37117;&amp;#24066;&amp;#31185;&amp;#40857;&amp;#21270;&amp;#24037;&amp;#35797;&amp;#21058;&amp;#21378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7010;&amp;#20917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4635;&amp;#20307;&amp;#35268;&amp;#27169;&amp;#19982;&amp;#30408;&amp;#21033;&amp;#29366;&amp;#20917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607;&amp;#20538;&amp;#33021;&amp;#21147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3829;&amp;#36816;&amp;#33021;&amp;#21147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3719;&amp;#21033;&amp;#33021;&amp;#21147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5104;&amp;#38271;&amp;#33021;&amp;#21147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665;&amp;#19996;&amp;#31161;&amp;#29579;&amp;#23454;&amp;#19994;&amp;#26377;&amp;#38480;&amp;#20844;&amp;#21496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7010;&amp;#20917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4635;&amp;#20307;&amp;#35268;&amp;#27169;&amp;#19982;&amp;#30408;&amp;#21033;&amp;#29366;&amp;#20917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607;&amp;#20538;&amp;#33021;&amp;#21147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3829;&amp;#36816;&amp;#33021;&amp;#21147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3719;&amp;#21033;&amp;#33021;&amp;#21147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5104;&amp;#38271;&amp;#33021;&amp;#21147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43;&amp;#33487;&amp;#27704;&amp;#21326;&amp;#31934;&amp;#32454;&amp;#21270;&amp;#23398;&amp;#21697;&amp;#26377;&amp;#38480;&amp;#20844;&amp;#21496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7010;&amp;#20917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4635;&amp;#20307;&amp;#35268;&amp;#27169;&amp;#19982;&amp;#30408;&amp;#21033;&amp;#29366;&amp;#20917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607;&amp;#20538;&amp;#33021;&amp;#21147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3829;&amp;#36816;&amp;#33021;&amp;#21147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3719;&amp;#21033;&amp;#33021;&amp;#21147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5104;&amp;#38271;&amp;#33021;&amp;#21147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825;&amp;#27941;&amp;#36187;&amp;#23386;&amp;#29790;&amp;#26377;&amp;#38480;&amp;#20844;&amp;#21496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7010;&amp;#20917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4635;&amp;#20307;&amp;#35268;&amp;#27169;&amp;#19982;&amp;#30408;&amp;#21033;&amp;#29366;&amp;#20917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607;&amp;#20538;&amp;#33021;&amp;#21147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3829;&amp;#36816;&amp;#33021;&amp;#21147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3719;&amp;#21033;&amp;#33021;&amp;#21147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5104;&amp;#38271;&amp;#33021;&amp;#21147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8082;&amp;#30456;&amp;#33394;&amp;#35889;&amp;#35797;&amp;#21058;&amp;#34892;&amp;#19994;&amp;#25237;&amp;#36164;&amp;#25112;&amp;#30053;&amp;#30740;&amp;#31350;1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8082;&amp;#30456;&amp;#33394;&amp;#35889;&amp;#35797;&amp;#21058;&amp;#34892;&amp;#19994;&amp;#25237;&amp;#36164;&amp;#31574;&amp;#30053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1;&amp;#30830;&amp;#35748;&amp;#35782;&amp;#34892;&amp;#19994;&amp;#21457;&amp;#23637;&amp;#29615;&amp;#22659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20154;&amp;#25165;&amp;#22521;&amp;#20859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15;&amp;#26497;&amp;#21457;&amp;#23637;&amp;#39640;&amp;#26032;&amp;#25216;&amp;#26415;&amp;#20135;&amp;#21697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26;&amp;#24066;&amp;#22330;&amp;#25918;&amp;#22312;&amp;#39318;&amp;#20301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082;&amp;#30456;&amp;#33394;&amp;#35889;&amp;#35797;&amp;#21058;&amp;#20135;&amp;#21697;&amp;#30340;&amp;#21457;&amp;#23637;&amp;#23545;&amp;#31574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378;&amp;#30740;&amp;#21457;&amp;#25237;&amp;#36164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19982;&amp;#24066;&amp;#22330;&amp;#30456;&amp;#32467;&amp;#21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0225;&amp;#19994;&amp;#38598;&amp;#22242;&amp;#21270;&amp;#24314;&amp;#35774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93;&amp;#22823;&amp;#23545;&amp;#22806;&amp;#20132;&amp;#27969;&amp;#21512;&amp;#20316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8082;&amp;#30456;&amp;#33394;&amp;#35889;&amp;#35797;&amp;#21058;&amp;#34892;&amp;#19994;&amp;#21457;&amp;#23637;&amp;#25112;&amp;#30053;&amp;#24314;&amp;#35758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378;&amp;#23439;&amp;#35266;&amp;#35843;&amp;#25511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21644;&amp;#23436;&amp;#21892;&amp;#21019;&amp;#26032;&amp;#26426;&amp;#21046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19968;&amp;#27493;&amp;#25193;&amp;#22823;&amp;#24320;&amp;#25918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36896;&amp;#20844;&amp;#24179;&amp;#31454;&amp;#20105;&amp;#30340;&amp;#22806;&amp;#37096;&amp;#29615;&amp;#22659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4066;&amp;#22330;&amp;#25351;&amp;#26631;&amp;#39044;&amp;#27979;&amp;#21450;&amp;#34892;&amp;#19994;&amp;#39033;&amp;#30446;&amp;#25237;&amp;#36164;&amp;#24314;&amp;#35758;155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8082;&amp;#30456;&amp;#33394;&amp;#35889;&amp;#35797;&amp;#21058;&amp;#30340;&amp;#35268;&amp;#21010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82;&amp;#30456;&amp;#33394;&amp;#35889;&amp;#35797;&amp;#21058;&amp;#20135;&amp;#21697;&amp;#25237;&amp;#36164;&amp;#26426;&amp;#20250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033;&amp;#30446;&amp;#25237;&amp;#36164;&amp;#24314;&amp;#35758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237;&amp;#36164;&amp;#22721;&amp;#22418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237;&amp;#36164;&amp;#22721;&amp;#22418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14;&amp;#35758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12288;&amp;#31934;&amp;#32454;&amp;#21270;&amp;#24037;&amp;#34892;&amp;#19994;&amp;#20135;&amp;#19994;&amp;#38142;&amp;#31616;&amp;#22270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12288;2014-2017&amp;#24180;&amp;#28082;&amp;#30456;&amp;#33394;&amp;#35889;&amp;#35797;&amp;#21058;&amp;#34892;&amp;#19994;&amp;#38144;&amp;#21806;&amp;#25910;&amp;#20837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12288;2014-2017&amp;#24180;&amp;#28082;&amp;#30456;&amp;#33394;&amp;#35889;&amp;#35797;&amp;#21058;&amp;#34892;&amp;#19994;&amp;#19981;&amp;#21516;&amp;#35268;&amp;#27169;&amp;#20225;&amp;#19994;&amp;#38144;&amp;#21806;&amp;#3906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12288;2017&amp;#24180;&amp;#28082;&amp;#30456;&amp;#33394;&amp;#35889;&amp;#35797;&amp;#21058;&amp;#34892;&amp;#19994;&amp;#19981;&amp;#21516;&amp;#35268;&amp;#27169;&amp;#20225;&amp;#19994;&amp;#38144;&amp;#21806;&amp;#39069;&amp;#23545;&amp;#27604;&amp;#22270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12288;2014-2017&amp;#24180;&amp;#28082;&amp;#30456;&amp;#33394;&amp;#35889;&amp;#35797;&amp;#21058;&amp;#34892;&amp;#19994;&amp;#19981;&amp;#21516;&amp;#25152;&amp;#26377;&amp;#21046;&amp;#20225;&amp;#19994;&amp;#38144;&amp;#21806;&amp;#3906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12288;2017&amp;#24180;&amp;#28082;&amp;#30456;&amp;#33394;&amp;#35889;&amp;#35797;&amp;#21058;&amp;#34892;&amp;#19994;&amp;#19981;&amp;#21516;&amp;#25152;&amp;#26377;&amp;#21046;&amp;#20225;&amp;#19994;&amp;#38144;&amp;#21806;&amp;#39069;&amp;#23545;&amp;#27604;&amp;#22270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12288;2014-2017&amp;#24180;&amp;#28082;&amp;#30456;&amp;#33394;&amp;#35889;&amp;#35797;&amp;#21058;&amp;#34892;&amp;#19994;&amp;#21033;&amp;#28070;&amp;#24635;&amp;#3906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12288;2014-2017&amp;#24180;&amp;#28082;&amp;#30456;&amp;#33394;&amp;#35889;&amp;#35797;&amp;#21058;&amp;#34892;&amp;#19994;&amp;#19981;&amp;#21516;&amp;#35268;&amp;#27169;&amp;#20225;&amp;#19994;&amp;#21033;&amp;#28070;&amp;#24635;&amp;#3906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12288;2017&amp;#24180;&amp;#28082;&amp;#30456;&amp;#33394;&amp;#35889;&amp;#35797;&amp;#21058;&amp;#34892;&amp;#19994;&amp;#19981;&amp;#21516;&amp;#35268;&amp;#27169;&amp;#20225;&amp;#19994;&amp;#21033;&amp;#28070;&amp;#24635;&amp;#39069;&amp;#23545;&amp;#27604;&amp;#22270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12288;2014-2017&amp;#24180;&amp;#28082;&amp;#30456;&amp;#33394;&amp;#35889;&amp;#35797;&amp;#21058;&amp;#34892;&amp;#19994;&amp;#19981;&amp;#21516;&amp;#25152;&amp;#26377;&amp;#21046;&amp;#20225;&amp;#19994;&amp;#21033;&amp;#28070;&amp;#24635;&amp;#3906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12288;2014-2017&amp;#24180;&amp;#28082;&amp;#30456;&amp;#33394;&amp;#35889;&amp;#35797;&amp;#21058;&amp;#34892;&amp;#19994;&amp;#36164;&amp;#20135;&amp;#24635;&amp;#3906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12288;&amp;#25130;&amp;#33267;2017&amp;#24180;&amp;#24213;&amp;#28082;&amp;#30456;&amp;#33394;&amp;#35889;&amp;#35797;&amp;#21058;&amp;#34892;&amp;#19994;&amp;#19981;&amp;#21516;&amp;#35268;&amp;#27169;&amp;#20225;&amp;#19994;&amp;#24635;&amp;#36164;&amp;#20135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12288;&amp;#25130;&amp;#33267;2017&amp;#24180;&amp;#24213;&amp;#28082;&amp;#30456;&amp;#33394;&amp;#35889;&amp;#35797;&amp;#21058;&amp;#34892;&amp;#19994;&amp;#19981;&amp;#21516;&amp;#35268;&amp;#27169;&amp;#20225;&amp;#19994;&amp;#24635;&amp;#36164;&amp;#20135;&amp;#23545;&amp;#27604;&amp;#22270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12288;&amp;#25130;&amp;#33267;2017&amp;#24180;&amp;#24213;&amp;#28082;&amp;#30456;&amp;#33394;&amp;#35889;&amp;#35797;&amp;#21058;&amp;#34892;&amp;#19994;&amp;#19981;&amp;#21516;&amp;#25152;&amp;#26377;&amp;#21046;&amp;#20225;&amp;#19994;&amp;#24635;&amp;#36164;&amp;#20135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12288;&amp;#25130;&amp;#33267;2017&amp;#24180;&amp;#24213;&amp;#28082;&amp;#30456;&amp;#33394;&amp;#35889;&amp;#35797;&amp;#21058;&amp;#34892;&amp;#19994;&amp;#19981;&amp;#21516;&amp;#25152;&amp;#26377;&amp;#21046;&amp;#20225;&amp;#19994;&amp;#24635;&amp;#36164;&amp;#20135;&amp;#23545;&amp;#27604;&amp;#2227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12288;2014-2017&amp;#24180;&amp;#28082;&amp;#30456;&amp;#33394;&amp;#35889;&amp;#35797;&amp;#21058;&amp;#34892;&amp;#19994;&amp;#38144;&amp;#21806;&amp;#27611;&amp;#21033;&amp;#29575;&amp;#36235;&amp;#21183;&amp;#22270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12288;2014-2017&amp;#24180;&amp;#28082;&amp;#30456;&amp;#33394;&amp;#35889;&amp;#35797;&amp;#21058;&amp;#34892;&amp;#19994;&amp;#38144;&amp;#21806;&amp;#21033;&amp;#28070;&amp;#29575;&amp;#36235;&amp;#21183;&amp;#22270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12288;2014-2017&amp;#24180;&amp;#28082;&amp;#30456;&amp;#33394;&amp;#35889;&amp;#35797;&amp;#21058;&amp;#34892;&amp;#19994;&amp;#19981;&amp;#21516;&amp;#35268;&amp;#27169;&amp;#20225;&amp;#19994;&amp;#38144;&amp;#21806;&amp;#21033;&amp;#28070;&amp;#29575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12288;2014-2017&amp;#24180;&amp;#28082;&amp;#30456;&amp;#33394;&amp;#35889;&amp;#35797;&amp;#21058;&amp;#34892;&amp;#19994;&amp;#19981;&amp;#21516;&amp;#35268;&amp;#27169;&amp;#20225;&amp;#19994;&amp;#38144;&amp;#21806;&amp;#21033;&amp;#28070;&amp;#29575;&amp;#23545;&amp;#27604;&amp;#22270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12288;2014-2017&amp;#24180;&amp;#28082;&amp;#30456;&amp;#33394;&amp;#35889;&amp;#35797;&amp;#21058;&amp;#34892;&amp;#19994;&amp;#19981;&amp;#21516;&amp;#25152;&amp;#26377;&amp;#21046;&amp;#20225;&amp;#19994;&amp;#38144;&amp;#21806;&amp;#21033;&amp;#28070;&amp;#29575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12288;2014-2017&amp;#24180;&amp;#28082;&amp;#30456;&amp;#33394;&amp;#35889;&amp;#35797;&amp;#21058;&amp;#34892;&amp;#19994;&amp;#19981;&amp;#21516;&amp;#25152;&amp;#26377;&amp;#21046;&amp;#20225;&amp;#19994;&amp;#38144;&amp;#21806;&amp;#21033;&amp;#28070;&amp;#29575;&amp;#23545;&amp;#27604;&amp;#22270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12288;2014-2017&amp;#24180;&amp;#28082;&amp;#30456;&amp;#33394;&amp;#35889;&amp;#35797;&amp;#21058;&amp;#34892;&amp;#19994;&amp;#25104;&amp;#26412;&amp;#36153;&amp;#29992;&amp;#21033;&amp;#28070;&amp;#29575;&amp;#36235;&amp;#21183;&amp;#22270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12288;2014-2017&amp;#24180;&amp;#28082;&amp;#30456;&amp;#33394;&amp;#35889;&amp;#35797;&amp;#21058;&amp;#34892;&amp;#19994;&amp;#24212;&amp;#25910;&amp;#36134;&amp;#27454;&amp;#21608;&amp;#36716;&amp;#29575;&amp;#23545;&amp;#27604;&amp;#22270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12288;2014-2017&amp;#24180;&amp;#28082;&amp;#30456;&amp;#33394;&amp;#35889;&amp;#35797;&amp;#21058;&amp;#34892;&amp;#19994;&amp;#27969;&amp;#21160;&amp;#36164;&amp;#20135;&amp;#21608;&amp;#36716;&amp;#29575;&amp;#23545;&amp;#27604;&amp;#22270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12288;2014-2017&amp;#24180;&amp;#28082;&amp;#30456;&amp;#33394;&amp;#35889;&amp;#35797;&amp;#21058;&amp;#34892;&amp;#19994;&amp;#24635;&amp;#36164;&amp;#20135;&amp;#21608;&amp;#36716;&amp;#29575;&amp;#23545;&amp;#27604;&amp;#22270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12288;2014-2017&amp;#24180;&amp;#28082;&amp;#30456;&amp;#33394;&amp;#35889;&amp;#35797;&amp;#21058;&amp;#34892;&amp;#19994;&amp;#36164;&amp;#20135;&amp;#36127;&amp;#20538;&amp;#29575;&amp;#23545;&amp;#27604;&amp;#22270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12288;2014-2017&amp;#24180;&amp;#28082;&amp;#30456;&amp;#33394;&amp;#35889;&amp;#35797;&amp;#21058;&amp;#34892;&amp;#19994;&amp;#20135;&amp;#26435;&amp;#27604;&amp;#29575;&amp;#23545;&amp;#27604;&amp;#22270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&amp;#12288;2014-2017&amp;#24180;&amp;#28082;&amp;#30456;&amp;#33394;&amp;#35889;&amp;#35797;&amp;#21058;&amp;#34892;&amp;#19994;&amp;#21033;&amp;#24687;&amp;#20445;&amp;#38556;&amp;#20493;&amp;#25968;&amp;#23545;&amp;#27604;&amp;#22270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&amp;#12288;2014-2017&amp;#24180;&amp;#28082;&amp;#30456;&amp;#33394;&amp;#35889;&amp;#35797;&amp;#21058;&amp;#34892;&amp;#19994;&amp;#38144;&amp;#21806;&amp;#25910;&amp;#20837;&amp;#22686;&amp;#38271;&amp;#36235;&amp;#21183;&amp;#22270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