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湿疹用药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87;&amp;#30137;&amp;#29992;&amp;#33647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87;&amp;#30137;&amp;#29992;&amp;#33647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 &lt;/strong&gt;&lt;strong&gt;&lt;a href="http://www.chinairr.org/report/R10/R1002/201803/09-254961.html"&gt;&amp;#28287;&amp;#30137;&amp;#29992;&amp;#33647;&lt;/a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87;&amp;#30137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87;&amp;#30137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87;&amp;#30137;&amp;#29992;&amp;#33647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87;&amp;#30137;&amp;#29992;&amp;#33647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87;&amp;#30137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8287;&amp;#30137;&amp;#29992;&amp;#33647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287;&amp;#30137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287;&amp;#3013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287;&amp;#30137;&amp;#29992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287;&amp;#30137;&amp;#29992;&amp;#33647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8287;&amp;#30137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8287;&amp;#30137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8287;&amp;#3013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287;&amp;#30137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30137;&amp;#29992;&amp;#33647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28287;&amp;#30137;&amp;#29992;&amp;#3364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8287;&amp;#30137;&amp;#29992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8287;&amp;#3013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8287;&amp;#30137;&amp;#29992;&amp;#3364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8287;&amp;#30137;&amp;#29992;&amp;#3364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30137;&amp;#29992;&amp;#33647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30137;&amp;#29992;&amp;#33647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8287;&amp;#30137;&amp;#29992;&amp;#33647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8287;&amp;#30137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8287;&amp;#30137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87;&amp;#30137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287;&amp;#30137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287;&amp;#30137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00;&amp;#28287;&amp;#27490;&amp;#30162;&amp;#2792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382;&amp;#25935;&amp;#2804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00;&amp;#28287;&amp;#27490;&amp;#30162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25;&amp;#30382;&amp;#37210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640;&amp;#40635;&amp;#30137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4403;&amp;#24402;&amp;#33510;&amp;#21442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19971;&amp;#21442;&amp;#36830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108;&amp;#22937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3450;&amp;#39118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2652;&amp;#26376;&amp;#2008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8287;&amp;#30137;&amp;#29992;&amp;#33647;&amp;#34892;&amp;#19994;&amp;#39046;&amp;#20808;&amp;#20225;&amp;#1999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87;&amp;#30137;&amp;#29992;&amp;#33647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287;&amp;#30137;&amp;#29992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97;&amp;#23425;&amp;#27784;&amp;#38451;&amp;#28595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35;&amp;#24029;&amp;#36890;&amp;#222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24509;&amp;#21512;&amp;#32933;&amp;#31435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&amp;#26041;&amp;#2058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35;&amp;#24029;&amp;#21516;&amp;#20154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513;&amp;#26519;&amp;#40857;&amp;#2788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1516;&amp;#20161;&amp;#22530;&amp;#32929;&amp;#20221;&amp;#26377;&amp;#38480;&amp;#20844;&amp;#21496;&amp;#21516;&amp;#20161;&amp;#22530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113;&amp;#21335;&amp;#26118;&amp;#26126;&amp;#22235;&amp;#210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1271;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738;&amp;#28023;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2235;&amp;#24029;&amp;#25104;&amp;#37117;&amp;#26126;&amp;#2608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37325;&amp;#24198;&amp;#19996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513;&amp;#26519;&amp;#32043;&amp;#3799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1271;&amp;#20140;&amp;#24247;&amp;#33922;&amp;#2361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7827;&amp;#21335;&amp;#37073;&amp;#24030;&amp;#33268;&amp;#2164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1513;&amp;#26519;&amp;#38271;&amp;#26149;&amp;#26222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4191;&amp;#19996;&amp;#27743;&amp;#38376;&amp;#24658;&amp;#205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1271;&amp;#20140;&amp;#21516;&amp;#20161;&amp;#22269;&amp;#3364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21271;&amp;#20140;&amp;#21516;&amp;#20161;&amp;#22530;&amp;#31185;&amp;#25216;&amp;#21457;&amp;#23637;&amp;#32929;&amp;#20221;&amp;#26377;&amp;#38480;&amp;#20844;&amp;#2149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20113;&amp;#21335;&amp;#26118;&amp;#26126;&amp;#28359;&amp;#34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87;&amp;#30137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840;&amp;#29699;&amp;#28287;&amp;#30137;&amp;#29992;&amp;#33647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013;&amp;#22269;&amp;#28287;&amp;#30137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013;&amp;#22269;&amp;#28287;&amp;#30137;&amp;#29992;&amp;#33647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2269;&amp;#20869;&amp;#28287;&amp;#30137;&amp;#29992;&amp;#33647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2269;&amp;#20869;&amp;#28287;&amp;#30137;&amp;#29992;&amp;#33647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87;&amp;#30137;&amp;#29992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1313;&amp;#20845;&amp;#20010;&amp;#37325;&amp;#28857;&amp;#22478;&amp;#24066;&amp;#26679;&amp;#26412;&amp;#21307;&amp;#38498;&amp;#28287;&amp;#30137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