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输变电设备行业全景调研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36755;&amp;#21464;&amp;#30005;&amp;#35774;&amp;#22791;&amp;#34892;&amp;#19994;&amp;#20840;&amp;#26223;&amp;#35843;&amp;#30740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36755;&amp;#21464;&amp;#30005;&amp;#35774;&amp;#22791;&amp;#34892;&amp;#19994;&amp;#20840;&amp;#26223;&amp;#35843;&amp;#30740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12288;2015-2017&lt;/strong&gt;&lt;strong&gt;&amp;#24180;&amp;#20013;&amp;#22269;&amp;#30005;&amp;#32593;&amp;#24314;&amp;#35774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013;&amp;#22269;&amp;#30005;&amp;#32593;&amp;#24314;&amp;#35774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013;&amp;#22269;&amp;#30005;&amp;#32593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013;&amp;#22269;&amp;#30005;&amp;#32593;&amp;#24314;&amp;#3577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0013;&amp;#22269;&amp;#30005;&amp;#32593;&amp;#35268;&amp;#27169;&amp;#23621;&amp;#19990;&amp;#30028;&amp;#31532; &amp;#1996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0013;&amp;#22269;&amp;#20892;&amp;#26449;&amp;#30005;&amp;#32593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0013;&amp;#22269;&amp;#30005;&amp;#32593;&amp;#24314;&amp;#35774;&amp;#32463;&amp;#33829;&amp;#23545;&amp;#24341;&amp;#36827;&amp;#22806;&amp;#36164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&amp;#12288;&amp;#26234;&amp;#33021;&amp;#30005;&amp;#32593;&amp;#26159;&amp;#26410;&amp;#26469;&amp;#30005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&amp;#12288;&amp;#20013;&amp;#22269;&amp;#30005;&amp;#32593;&amp;#25512;&amp;#20986;&amp;#21457;&amp;#23637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7&amp;#24180;&amp;#20013;&amp;#22269;&amp;#37096;&amp;#20998;&amp;#22320;&amp;#21306;&amp;#3000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4191;&amp;#19996;&amp;#30465;&amp;#19982;&amp;#21335;&amp;#26041;&amp;#30005;&amp;#32593;&amp;#23494;&amp;#20999;&amp;#21512;&amp;#20316;&amp;#24314;&amp;#35774;&amp;#24191;&amp;#19996;&amp;#3000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827;&amp;#28304;&amp;#24066;&amp;#30005;&amp;#32593;&amp;#24314;&amp;#35774;&amp;#36808;&amp;#36827;&amp;#39640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6032;&amp;#30086;&amp;#22823;&amp;#21147;&amp;#25171;&amp;#36896;&amp;#31354;&amp;#20013;&amp;ldquo;&amp;#30005;&amp;#21147;&amp;#39640;&amp;#36895;&amp;#20844;&amp;#36335;&amp;#3259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0005;&amp;#32593;&amp;#20026;&amp;#23665;&amp;#35199;&amp;#36716;&amp;#22411;&amp;#25552;&amp;#20379;&amp;#22362;&amp;#24378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38485;&amp;#35199;&amp;#26234;&amp;#33021;&amp;#30005;&amp;#32593;&amp;#24314;&amp;#35774;&amp;#30446;&amp;#26631;&amp;#2145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7&amp;#24180;&amp;#20013;&amp;#22269;&amp;#29305;&amp;#39640;&amp;#21387;&amp;#30005;&amp;#32593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013;&amp;#22269;&amp;#29305;&amp;#39640;&amp;#21387;&amp;#30005;&amp;#32593;&amp;#24314;&amp;#35774;&amp;#30340;&amp;#20248;&amp;#21183;&amp;#1998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013;&amp;#22269;&amp;#29305;&amp;#39640;&amp;#21387;&amp;#30005;&amp;#32593;&amp;#24314;&amp;#35774;&amp;#20840;&amp;#3875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013;&amp;#22269;&amp;#29305;&amp;#39640;&amp;#21387;&amp;#30005;&amp;#32593;&amp;#24314;&amp;#35774;&amp;#36973;&amp;#36935;&amp;#30340;&amp;#20105;&amp;#35758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1457;&amp;#23637;&amp;#29305;&amp;#39640;&amp;#21387;&amp;#30005;&amp;#32593;&amp;#35201;&amp;#37325;&amp;#35270;&amp;#22235;&amp;#26041;&amp;#38754;&amp;#3034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0013;&amp;#22269;&amp;#29305;&amp;#39640;&amp;#21387;&amp;#30005;&amp;#3259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6234;&amp;#33021;&amp;#30005;&amp;#3259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013;&amp;#22269;&amp;#24314;&amp;#35774;&amp;#22362;&amp;#24378;&amp;#26234;&amp;#33021;&amp;#30005;&amp;#32593;&amp;#30340;&amp;#24847;&amp;#20041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013;&amp;#22269;&amp;#26234;&amp;#33021;&amp;#30005;&amp;#32593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013;&amp;#22269;&amp;#26234;&amp;#33021;&amp;#30005;&amp;#32593;&amp;#27010;&amp;#24565;&amp;#30340;&amp;#20877;&amp;#27425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6410;&amp;#26469;&amp;#26234;&amp;#33021;&amp;#30005;&amp;#32593;&amp;#25237;&amp;#36164;&amp;#30340;&amp;#20027;&amp;#3520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0013;&amp;#22269;&amp;#26234;&amp;#33021;&amp;#30005;&amp;#32593;&amp;#24314;&amp;#3577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12288;&amp;#20013;&amp;#22269;&amp;#26234;&amp;#33021;&amp;#30005;&amp;#32593;&amp;#24314;&amp;#35774;&amp;#24517;&amp;#39035;&amp;#20174;&amp;#23454;&amp;#38469;&amp;#209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2017&amp;#24180;&amp;#20013;&amp;#22269;&amp;#30005;&amp;#32593;&amp;#24314;&amp;#35774;&amp;#20013;&amp;#23384;&amp;#22312;&amp;#30340;&amp;#38382;&amp;#39064;&amp;#216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0013;&amp;#22269;&amp;#30005;&amp;#32593;&amp;#24314;&amp;#35774;&amp;#23384;&amp;#22312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0013;&amp;#22269;&amp;#30005;&amp;#32593;&amp;#24314;&amp;#35774;&amp;#20013;&amp;#23384;&amp;#22312;&amp;#25237;&amp;#36164;&amp;#19981;&amp;#36275;&amp;#3156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0005;&amp;#32593;&amp;#24314;&amp;#35774;&amp;#23433;&amp;#20840;&amp;#31649;&amp;#297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0013;&amp;#22269;&amp;#30005;&amp;#32593;&amp;#24314;&amp;#35774;&amp;#35201;&amp;#21152;&amp;#22823;&amp;#39044;&amp;#3845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7&lt;/strong&gt;&lt;strong&gt;&amp;#24180;&amp;#20013;&amp;#22269;&amp;#30005;&amp;#21147;&amp;#35774;&amp;#22791;&amp;#30340;&amp;#21457;&amp;#23637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7&amp;#24180;&amp;#20013;&amp;#22269;&amp;#30005;&amp;#21147;&amp;#35774;&amp;#2279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0005;&amp;#21147;&amp;#35774;&amp;#22791;&amp;#34892;&amp;#19994;&amp;#21457;&amp;#23637;&amp;#25104;&amp;#23601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0005;&amp;#21147;&amp;#35774;&amp;#22791;&amp;#36808;&amp;#21521;&amp;#33391;&amp;#2461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0005;&amp;#21147;&amp;#35774;&amp;#22791;&amp;#21319;&amp;#32423;&amp;#21644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5391;&amp;#20852;&amp;#35268;&amp;#21010;&amp;#21152;&amp;#36895;&amp;#30005;&amp;#21147;&amp;#35774;&amp;#22791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9305;&amp;#39640;&amp;#21387;&amp;#24037;&amp;#31243;&amp;#25512;&amp;#36827;&amp;#20013;&amp;#22269;&amp;#30005;&amp;#21147;&amp;#35774;&amp;#22791;&amp;#34892;&amp;#19994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7&amp;#24180;&amp;#20013;&amp;#22269;&amp;#30005;&amp;#21147;&amp;#35774;&amp;#22791;&amp;#2022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0005;&amp;#21147;&amp;#35774;&amp;#22791;&amp;#20225;&amp;#19994;&amp;#30408;&amp;#21033;&amp;#33021;&amp;#21147;&amp;#21576;&amp;#29616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013;&amp;#22269;&amp;#30005;&amp;#21147;&amp;#35774;&amp;#22791;&amp;#20248;&amp;#21183;&amp;#20225;&amp;#19994;&amp;#24066;&amp;#22330;&amp;#20221;&amp;#39069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4701;&amp;#36164;&amp;#26377;&amp;#21033;&amp;#20110;&amp;#20013;&amp;#22269;&amp;#30005;&amp;#21147;&amp;#35774;&amp;#22791;&amp;#20225;&amp;#19994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0013;&amp;#22269;&amp;#30005;&amp;#24037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7&amp;#24180;&amp;#20013;&amp;#22269;&amp;#30005;&amp;#21147;&amp;#35774;&amp;#22791;&amp;#34892;&amp;#19994;&amp;#21457;&amp;#23637;&amp;#20013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30005;&amp;#24037;&amp;#34892;&amp;#19994;&amp;#30340;&amp;#20027;&amp;#35201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152;&amp;#22823;&amp;#30005;&amp;#21147;&amp;#35774;&amp;#22791;&amp;#34892;&amp;#19994;&amp;#30417;&amp;#36896;&amp;#30340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37325;&amp;#35270;&amp;#30005;&amp;#24037;&amp;#34892;&amp;#19994;&amp;#26631;&amp;#20934;&amp;#2127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512;&amp;#36827;&amp;#30005;&amp;#21147;&amp;#35774;&amp;#22791;&amp;#25239;&amp;#38663;&amp;#21319;&amp;#32423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755;&amp;#21464;&amp;#30005;&amp;#35774;&amp;#2279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7&amp;#24180;&amp;#20013;&amp;#222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0013;&amp;#22269;&amp;#36755;&amp;#21464;&amp;#30005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12298;&amp;#30005;&amp;#32593;&amp;#35843;&amp;#24230;&amp;#31649;&amp;#29702;&amp;#26465;&amp;#20363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32593;&amp;#36816;&amp;#34892;&amp;#35268;&amp;#21017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0005;&amp;#21147;&amp;#24037;&amp;#31243;&amp;#35774;&amp;#22791;&amp;#25307;&amp;#25237;&amp;#26631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5013;&amp;#22791;&amp;#21046;&amp;#36896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7325;&amp;#22823;&amp;#25216;&amp;#26415;&amp;#35013;&amp;#22791;&amp;#36827;&amp;#21475;&amp;#31246;&amp;#25910;&amp;#35843;&amp;#2597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36755;&amp;#21464;&amp;#30005;&amp;#35774;&amp;#22791;&amp;#30456;&amp;#20851;&amp;#25919;&amp;#31574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7&amp;#24180;&amp;#20013;&amp;#22269;&amp;#36755;&amp;#21464;&amp;#30005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7&amp;#24180;&amp;#20013;&amp;#22269;&amp;#36755;&amp;#21464;&amp;#30005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7&lt;/strong&gt;&lt;strong&gt;&amp;#24180;&amp;#20013;&amp;#22269;&amp;#36755;&amp;#21464;&amp;#30005;&amp;#35774;&amp;#22791;&amp;#30340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7&amp;#24180;&amp;#20013;&amp;#22269;&amp;#36755;&amp;#21464;&amp;#30005;&amp;#35774;&amp;#22791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36755;&amp;#21464;&amp;#30005;&amp;#35774;&amp;#22791;&amp;#21046;&amp;#36896;&amp;#19994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013;&amp;#22269;&amp;#26680;&amp;#30005;&amp;#20107;&amp;#19994;&amp;#20419;&amp;#36827;&amp;#36755;&amp;#21464;&amp;#30005;&amp;#35774;&amp;#22791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0005;&amp;#32593;&amp;#24314;&amp;#35774;&amp;#25289;&amp;#21160;&amp;#20013;&amp;#22269;&amp;#36755;&amp;#21464;&amp;#30005;&amp;#35774;&amp;#22791;&amp;#38656;&amp;#2771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36755;&amp;#21464;&amp;#30005;&amp;#35774;&amp;#22791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269;&amp;#23478;&amp;#30005;&amp;#32593;&amp;#35797;&amp;#22270;&amp;#25972;&amp;#21512;&amp;#20013;&amp;#22269;&amp;#36755;&amp;#21464;&amp;#3000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7&amp;#24180;&amp;#20013;&amp;#22269;&amp;#29305;&amp;#39640;&amp;#21387;&amp;#36755;&amp;#21464;&amp;#30005;&amp;#35774;&amp;#22791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269;&amp;#22806;&amp;#29305;&amp;#39640;&amp;#21387;&amp;#36755;&amp;#21464;&amp;#30005;&amp;#35774;&amp;#22791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0013;&amp;#22269;&amp;#29305;&amp;#39640;&amp;#21387;&amp;#36755;&amp;#21464;&amp;#30005;&amp;#35774;&amp;#22791;&amp;#22269;&amp;#20135;&amp;#21270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0013;&amp;#22269;&amp;#21457;&amp;#23637;&amp;#29305;&amp;#39640;&amp;#21387;&amp;#36755;&amp;#21464;&amp;#30005;&amp;#25216;&amp;#26415;&amp;#21450;&amp;#35774;&amp;#2279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0013;&amp;#22269;&amp;#39592;&amp;#24178;&amp;#20225;&amp;#19994;&amp;#20855;&amp;#22791;&amp;#29305;&amp;#39640;&amp;#21387;&amp;#36755;&amp;#21464;&amp;#30005;&amp;#35774;&amp;#22791;&amp;#33258;&amp;#20027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0013;&amp;#22269;&amp;#29305;&amp;#39640;&amp;#21387;&amp;#36755;&amp;#21464;&amp;#30005;&amp;#35774;&amp;#22791;&amp;#22269;&amp;#20135;&amp;#21270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9305;&amp;#39640;&amp;#21387;&amp;#24037;&amp;#31243;&amp;#25512;&amp;#21160;&amp;#20013;&amp;#22269;&amp;#36755;&amp;#21464;&amp;#30005;&amp;#35774;&amp;#22791;&amp;#21046;&amp;#36896;&amp;#19994;&amp;#36808;&amp;#21521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7&amp;#24180;&amp;#36755;&amp;#21464;&amp;#30005;&amp;#35774;&amp;#22791;&amp;#21508;&amp;#23376;&amp;#34892;&amp;#19994;&amp;#20869;&amp;#37096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1464;&amp;#21387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013;&amp;#22269;&amp;#20114;&amp;#24863;&amp;#2212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0013;&amp;#22269;&amp;#30005;&amp;#21147;&amp;#30005;&amp;#23481;&amp;#22120;&amp;#3034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0013;&amp;#22269;&amp;#39640;&amp;#21387;&amp;#24320;&amp;#20851;&amp;#35774;&amp;#22791;&amp;#303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013;&amp;#22269;&amp;#30005;&amp;#32447;&amp;#30005;&amp;#3251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2017&amp;#24180;&amp;#20013;&amp;#22269;&amp;#36755;&amp;#21464;&amp;#30005;&amp;#35774;&amp;#22791;&amp;#34892;&amp;#19994;&amp;#21457;&amp;#23637;&amp;#20013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2269;&amp;#36755;&amp;#21464;&amp;#30005;&amp;#35774;&amp;#2279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152;&amp;#24555;&amp;#39640;&amp;#21387;&amp;#36755;&amp;#21464;&amp;#30005;&amp;#35774;&amp;#22791;&amp;#30340;&amp;#33258;&amp;#200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269;&amp;#23478;&amp;#30005;&amp;#32593;&amp;#25512;&amp;#36827;&amp;#20013;&amp;#22269;&amp;#36755;&amp;#21464;&amp;#30005;&amp;#35774;&amp;#22791;&amp;#36136;&amp;#37327;&amp;#25552;&amp;#21319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6755;&amp;#37197;&amp;#30005;&amp;#21450;&amp;#25511;&amp;#21046;&amp;#35774;&amp;#22791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0013;&amp;#22269;&amp;#36755;&amp;#37197;&amp;#30005;&amp;#21450;&amp;#25511;&amp;#21046;&amp;#35774;&amp;#22791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7&amp;#24180;&amp;#20013;&amp;#22269;&amp;#36755;&amp;#37197;&amp;#30005;&amp;#21450;&amp;#25511;&amp;#21046;&amp;#35774;&amp;#22791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36755;&amp;#37197;&amp;#30005;&amp;#21450;&amp;#25511;&amp;#21046;&amp;#35774;&amp;#22791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36755;&amp;#37197;&amp;#30005;&amp;#21450;&amp;#25511;&amp;#21046;&amp;#35774;&amp;#22791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2015-2017&amp;#24180;&amp;#20013;&amp;#22269;&amp;#36755;&amp;#37197;&amp;#30005;&amp;#21450;&amp;#25511;&amp;#21046;&amp;#35774;&amp;#22791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7&lt;/strong&gt;&lt;strong&gt;&amp;#24180;&amp;#20013;&amp;#22269;&amp;#36755;&amp;#21464;&amp;#30005;&amp;#35774;&amp;#22791;&amp;#20027;&amp;#35201;&amp;#32454;&amp;#20998;&amp;#20135;&amp;#21697;&amp;#3034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013;&amp;#22269;&amp;#30005;&amp;#32447;&amp;#30005;&amp;#325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7329;&amp;#34701;&amp;#21361;&amp;#26426;&amp;#19979;&amp;#20013;&amp;#22269;&amp;#30005;&amp;#32447;&amp;#30005;&amp;#3251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0013;&amp;#22269;&amp;#30005;&amp;#32447;&amp;#30005;&amp;#32518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13;&amp;#22269;&amp;#30005;&amp;#32447;&amp;#30005;&amp;#32518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30005;&amp;#32447;&amp;#30005;&amp;#32518;&amp;#20225;&amp;#19994;&amp;#35201;&amp;#22312;&amp;#25361;&amp;#25112;&amp;#20013;&amp;#25235;&amp;#2030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464;&amp;#21387;&amp;#2212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013;&amp;#22269;&amp;#21464;&amp;#21387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0013;&amp;#22269;&amp;#21464;&amp;#21387;&amp;#2212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0013;&amp;#22269;&amp;#21464;&amp;#21387;&amp;#2212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013;&amp;#22269;&amp;#21464;&amp;#21387;&amp;#22120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2008&amp;#24180;&amp;#20013;&amp;#22269;&amp;#24040;&amp;#22411;&amp;#21464;&amp;#21387;&amp;#22120;&amp;#20135;&amp;#19994;&amp;#32467;&amp;#26500;&amp;#35843;&amp;#25972;&amp;#33719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0114;&amp;#24863;&amp;#22120;&amp;#30340;&amp;#27010;&amp;#24565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0114;&amp;#24863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0013;&amp;#22269;&amp;#20114;&amp;#24863;&amp;#22120;&amp;#34892;&amp;#19994;&amp;#21457;&amp;#23637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013;&amp;#22269;&amp;#20114;&amp;#24863;&amp;#2212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30005;&amp;#23376;&amp;#24335;&amp;#20114;&amp;#24863;&amp;#221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30005;&amp;#21147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0005;&amp;#21147;&amp;#30005;&amp;#23481;&amp;#22120;&amp;#30340;&amp;#27010;&amp;#24565;&amp;#2164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0013;&amp;#22269;&amp;#30005;&amp;#21147;&amp;#30005;&amp;#23481;&amp;#2212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0013;&amp;#22269;&amp;#30005;&amp;#21147;&amp;#30005;&amp;#23481;&amp;#22120;&amp;#303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20013;&amp;#22269;&amp;#30005;&amp;#21147;&amp;#30005;&amp;#23481;&amp;#22120;&amp;#24066;&amp;#22330;&amp;#30340;&amp;#20027;&amp;#35201;&amp;#38656;&amp;#277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0013;&amp;#22269;&amp;#30005;&amp;#21147;&amp;#30005;&amp;#23481;&amp;#22120;&amp;#34892;&amp;#19994;&amp;#20135;&amp;#21697;&amp;#30740;&amp;#21457;&amp;#21462;&amp;#24471;&amp;#36739;&amp;#22909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37329;&amp;#34701;&amp;#21361;&amp;#26426;&amp;#24433;&amp;#21709;&amp;#19979;&amp;#20013;&amp;#22269;&amp;#30005;&amp;#21147;&amp;#30005;&amp;#23481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&amp;#12288;&amp;#20013;&amp;#22269;&amp;#30005;&amp;#21147;&amp;#30005;&amp;#23481;&amp;#22120;&amp;#34892;&amp;#19994;&amp;#21457;&amp;#23637;&amp;#30340;&amp;#31361;&amp;#307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39640;&amp;#21387;&amp;#24320;&amp;#2085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9640;&amp;#21387;&amp;#24320;&amp;#20851;&amp;#35774;&amp;#22791;&amp;#30340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0013;&amp;#22269;&amp;#39640;&amp;#21387;&amp;#24320;&amp;#20851;&amp;#35774;&amp;#22791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0013;&amp;#22269;&amp;#39640;&amp;#21387;&amp;#24320;&amp;#20851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0013;&amp;#22269;&amp;#39640;&amp;#21387;&amp;#24320;&amp;#20851;&amp;#35774;&amp;#2279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2008&amp;#24180;&amp;#20013;&amp;#22269;&amp;#39640;&amp;#21387;&amp;#24320;&amp;#20851;&amp;#34892;&amp;#1999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0013;&amp;#22269;&amp;#39640;&amp;#21387;&amp;#24320;&amp;#20851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12288;&amp;#39640;&amp;#21387;&amp;#24320;&amp;#20851;&amp;#34892;&amp;#19994;&amp;#26410;&amp;#26469;&amp;#20135;&amp;#21697;&amp;#24320;&amp;#2145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32477;&amp;#3253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2477;&amp;#32536;&amp;#26448;&amp;#26009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013;&amp;#22269;&amp;#32477;&amp;#32536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2477;&amp;#32536;&amp;#26448;&amp;#26009;&amp;#34892;&amp;#19994;&amp;#29615;&amp;#20445;&amp;#27493;&amp;#20240;&amp;#21152;&amp;#36895;&amp;#24212;&amp;#23545;&amp;#27431;&amp;#30431;&amp;#29615;&amp;#20445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20013;&amp;#22269;&amp;#30005;&amp;#24037;&amp;#32477;&amp;#32536;&amp;#26448;&amp;#26009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0013;&amp;#22269;&amp;#36755;&amp;#21464;&amp;#30005;&amp;#35774;&amp;#22791;&amp;#21046;&amp;#36896;&amp;#19994;&amp;#20135;&amp;#21697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0013;&amp;#22269;&amp;#30005;&amp;#21147;&amp;#30005;&amp;#3251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2015-2017&amp;#24180;&amp;#20840;&amp;#22269;&amp;#30005;&amp;#21147;&amp;#30005;&amp;#325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2017&amp;#24180;&amp;#20840;&amp;#22269;&amp;#21450;&amp;#20027;&amp;#35201;&amp;#30465;&amp;#20221;&amp;#30005;&amp;#21147;&amp;#30005;&amp;#325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2017&amp;#24180;&amp;#30005;&amp;#21147;&amp;#30005;&amp;#3251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0013;&amp;#22269;&amp;#21464;&amp;#21387;&amp;#2212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5-2017&amp;#24180;&amp;#20840;&amp;#22269;&amp;#21464;&amp;#21387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7&amp;#24180;&amp;#20840;&amp;#22269;&amp;#21450;&amp;#20027;&amp;#35201;&amp;#30465;&amp;#20221;&amp;#21464;&amp;#21387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7&amp;#24180;&amp;#21464;&amp;#21387;&amp;#22120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0013;&amp;#22269;&amp;#39640;&amp;#21387;&amp;#24320;&amp;#20851;&amp;#2649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2015-2017&amp;#24180;&amp;#20840;&amp;#22269;&amp;#39640;&amp;#21387;&amp;#24320;&amp;#20851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7&amp;#24180;&amp;#20840;&amp;#22269;&amp;#21450;&amp;#20027;&amp;#35201;&amp;#30465;&amp;#20221;&amp;#39640;&amp;#21387;&amp;#24320;&amp;#20851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7&amp;#24180;&amp;#39640;&amp;#21387;&amp;#24320;&amp;#20851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5-2017&amp;#24180;&amp;#20013;&amp;#22269;&amp;#32477;&amp;#32536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2015-2017&amp;#24180;&amp;#20840;&amp;#22269;&amp;#32477;&amp;#32536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2017&amp;#24180;&amp;#20840;&amp;#22269;&amp;#21450;&amp;#20027;&amp;#35201;&amp;#30465;&amp;#20221;&amp;#32477;&amp;#32536;&amp;#21046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2017&amp;#24180;&amp;#32477;&amp;#32536;&amp;#21046;&amp;#2169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7&lt;/strong&gt;&lt;strong&gt;&amp;#24180;&amp;#20013;&amp;#22269;&amp;#30005;&amp;#21147;&amp;#34892;&amp;#19994;&amp;#21457;&amp;#23637;&amp;#36208;&amp;#21183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30005;&amp;#211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013;&amp;#22269;&amp;#30005;&amp;#21147;&amp;#24037;&amp;#19994;&amp;#30340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0013;&amp;#22269;&amp;#30005;&amp;#21147;&amp;#34892;&amp;#19994;&amp;#36880;&amp;#28176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30005;&amp;#21147;&amp;#34892;&amp;#19994;&amp;#22823;&amp;#21147;&amp;#25512;&amp;#21160;&amp;#33021;&amp;#2830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0013;&amp;#22269;&amp;#30005;&amp;#21147;&amp;#24037;&amp;#19994;&amp;#36880;&amp;#28176;&amp;#36716;&amp;#21521;&amp;#20302;&amp;#3089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0013;&amp;#22269;&amp;#30005;&amp;#21147;&amp;#25216;&amp;#26415;&amp;#3034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&amp;#12288;&amp;#20013;&amp;#22269;&amp;ldquo;&amp;#21313;&amp;#20108;&amp;#20116;&amp;rdquo;&amp;#30005;&amp;#21147;&amp;#21457;&amp;#23637;&amp;#35268;&amp;#21010;&amp;#3585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20013;&amp;#22269;&amp;#30005;&amp;#21147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30005;&amp;#21147;&amp;#34892;&amp;#19994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013;&amp;#22269;&amp;#30005;&amp;#21147;&amp;#20307;&amp;#21046;&amp;#25913;&amp;#3876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0013;&amp;#22269;&amp;#30005;&amp;#21147;&amp;#25913;&amp;#38761;&amp;#36808;&amp;#20837;&amp;#23454;&amp;#36136;&amp;#2461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0027;&amp;#35201;&amp;#22269;&amp;#23478;&amp;#30005;&amp;#21147;&amp;#25913;&amp;#38761;&amp;#21450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0013;&amp;#22269;&amp;#30005;&amp;#21147;&amp;#24066;&amp;#22330;&amp;#21270;&amp;#25913;&amp;#38761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30005;&amp;#21147;&amp;#25237;&amp;#36164;&amp;#20307;&amp;#21046;&amp;#25913;&amp;#38761;&amp;#3034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013;&amp;#22269;&amp;#30005;&amp;#21147;&amp;#25237;&amp;#36164;&amp;#20307;&amp;#21046;&amp;#25913;&amp;#38761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0013;&amp;#22269;&amp;#30005;&amp;#21147;&amp;#25237;&amp;#36164;&amp;#20307;&amp;#21046;&amp;#25913;&amp;#38761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0005;&amp;#21147;&amp;#25237;&amp;#36164;&amp;#20307;&amp;#21046;&amp;#25913;&amp;#38761;&amp;#30340;&amp;#22522;&amp;#2641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30005;&amp;#21147;&amp;#24037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013;&amp;#22269;&amp;#30005;&amp;#28304;&amp;#32467;&amp;#26500;&amp;#27604;&amp;#20363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0013;&amp;#22269;&amp;#30005;&amp;#32593;&amp;#35268;&amp;#27169;&amp;#19982;&amp;#30005;&amp;#28304;&amp;#35268;&amp;#27169;&amp;#20005;&amp;#37325;&amp;#19981;&amp;#21305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9028;&amp;#30005;&amp;#36816;&amp;#36755;&amp;#29942;&amp;#39048;&amp;#21046;&amp;#32422;&amp;#20381;&amp;#28982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0013;&amp;#22269;&amp;#30005;&amp;#21147;&amp;#21457;&amp;#23637;&amp;#38754;&amp;#20020;&amp;#30340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13;&amp;#22269;&amp;#30005;&amp;#21147;&amp;#24037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3454;&amp;#26045;&amp;#30005;&amp;#21147;&amp;#33410;&amp;#33021;&amp;#38477;&amp;#3279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0013;&amp;#22269;&amp;#30005;&amp;#21147;&amp;#34892;&amp;#19994;&amp;#38656;&amp;#22823;&amp;#21147;&amp;#21457;&amp;#23637;&amp;#24490;&amp;#29615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013;&amp;#22269;&amp;#30005;&amp;#21147;&amp;#34892;&amp;#19994;&amp;#24314;&amp;#35774;&amp;#38656;&amp;#35201;&amp;#32479;&amp;#31609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&amp;#12288;&amp;#31185;&amp;#23398;&amp;#21457;&amp;#23637;&amp;#20013;&amp;#22269;&amp;#30005;&amp;#2114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36755;&amp;#21464;&amp;#3000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2825;&amp;#23041;&amp;#20445;&amp;#2146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12288;&amp;#22825;&amp;#23041;&amp;#20445;&amp;#21464;&amp;#38750;&amp;#24120;&amp;#37325;&amp;#35270;&amp;#33258;&amp;#200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9305;&amp;#21464;&amp;#30005;&amp;#24037;&amp;#30340;&amp;#20135;&amp;#19994;&amp;#32467;&amp;#26500;&amp;#21644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&amp;#12288;&amp;#29305;&amp;#21464;&amp;#30005;&amp;#24037;&amp;#33258;&amp;#20027;&amp;#21019;&amp;#26032;&amp;#33021;&amp;#21147;&amp;#20877;&amp;#19978;&amp;#26032;&amp;#21488;&amp;#38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7827;&amp;#21335;&amp;#24179;&amp;#39640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5768;&amp;#3248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7&amp;#12288;&amp;#22269;&amp;#23478;&amp;#30005;&amp;#32593;&amp;#25910;&amp;#36141;&amp;#35768;&amp;#32487;&amp;#30005;&amp;#27668;&amp;#26377;&amp;#21033;&amp;#20110;&amp;#20854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2269;&amp;#30005;&amp;#21335;&amp;#297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7&amp;#12288;&amp;#22269;&amp;#30005;&amp;#21335;&amp;#29790;&amp;#26126;&amp;#26174;&amp;#21463;&amp;#30410;&amp;#20110;&amp;ldquo;&amp;#22362;&amp;#24378;&amp;#26234;&amp;#33021;&amp;#30005;&amp;#32593;&amp;rdquo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19978;&amp;#28023;&amp;#24605;&amp;#2830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7&amp;#12288;&amp;#24605;&amp;#28304;&amp;#30005;&amp;#27668;&amp;#20135;&amp;#19994;&amp;#21457;&amp;#23637;&amp;#24605;&amp;#36335;&amp;#28165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20013;&amp;#22269;&amp;#35199;&amp;#3000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20013;&amp;#22269;&amp;#35199;&amp;#30005;&amp;#38598;&amp;#22242;&amp;#24341;&amp;#39046;&amp;#20013;&amp;#22269;&amp;#36755;&amp;#21464;&amp;#30005;&amp;#35774;&amp;#22791;&amp;#21046;&amp;#36896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12288;&amp;#20013;&amp;#22269;&amp;#35199;&amp;#30005;&amp;#38598;&amp;#22242;&amp;#21462;&amp;#24471;&amp;#22810;&amp;#39033;&amp;#31185;&amp;#3074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12288;&amp;#35199;&amp;#30005;&amp;#38598;&amp;#22242;&amp;#33410;&amp;#33021;&amp;#38477;&amp;#32791;&amp;#25928;&amp;#26524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8-2024&lt;/strong&gt;&lt;strong&gt;&amp;#24180;&amp;#20013;&amp;#22269;&amp;#36755;&amp;#21464;&amp;#30005;&amp;#35774;&amp;#22791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2018-2024&amp;#24180;&amp;#20013;&amp;#22269;&amp;#30005;&amp;#32593;&amp;#24314;&amp;#3577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013;&amp;#22269;&amp;#30005;&amp;#32593;&amp;#21457;&amp;#23637;&amp;#3034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30005;&amp;#32593;&amp;#26410;&amp;#26469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36328;&amp;#22269;&amp;#30005;&amp;#32593;&amp;#20114;&amp;#328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30005;&amp;#20215;&amp;#19978;&amp;#35843;&amp;#32473;&amp;#30005;&amp;#32593;&amp;#25237;&amp;#36164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8-2024&amp;#24180;&amp;#20013;&amp;#22269;&amp;#30005;&amp;#21147;&amp;#35774;&amp;#22791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013;&amp;#22269;&amp;#30005;&amp;#21147;&amp;#35774;&amp;#22791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3410;&amp;#33021;&amp;#30005;&amp;#21147;&amp;#35774;&amp;#22791;&amp;#26410;&amp;#26469;&amp;#21457;&amp;#2363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6410;&amp;#26469;&amp;#21313;&amp;#24180;&amp;#20013;&amp;#22269;&amp;#30005;&amp;#21147;&amp;#35774;&amp;#2279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8-2024&amp;#24180;&amp;#20013;&amp;#22269;&amp;#36755;&amp;#21464;&amp;#30005;&amp;#35774;&amp;#22791;&amp;#34892;&amp;#19994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30005;&amp;#32593;&amp;#25237;&amp;#36164;&amp;#25193;&amp;#22823;&amp;#23548;&amp;#33268;&amp;#36755;&amp;#21464;&amp;#30005;&amp;#35774;&amp;#22791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6755;&amp;#21464;&amp;#30005;&amp;#34892;&amp;#19994;&amp;#20027;&amp;#35201;&amp;#40857;&amp;#22836;&amp;#20225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3410;&amp;#33021;&amp;#36755;&amp;#21464;&amp;#30005;&amp;#35774;&amp;#22791;&amp;#23558;&amp;#33719;&amp;#24471;&amp;#26356;&amp;#2281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2018-2024&amp;#24180;&amp;#20013;&amp;#22269;&amp;#36755;&amp;#37197;&amp;#30005;&amp;#21450;&amp;#25511;&amp;#21046;&amp;#35774;&amp;#22791;&amp;#21046;&amp;#36896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2018-2024&amp;#24180;&amp;#20013;&amp;#22269;&amp;#36755;&amp;#21464;&amp;#30005;&amp;#35774;&amp;#22791;&amp;#23376;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013;&amp;#22269;&amp;#21464;&amp;#21387;&amp;#22120;&amp;#34892;&amp;#19994;&amp;#30340;&amp;#21457;&amp;#23637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013;&amp;#22269;&amp;#30005;&amp;#21147;&amp;#30005;&amp;#23481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013;&amp;#22269;&amp;#30005;&amp;#21147;&amp;#30005;&amp;#32447;&amp;#30005;&amp;#3251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20013;&amp;#22269;&amp;#32477;&amp;#32536;&amp;#2644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8-2024&lt;/strong&gt;&lt;strong&gt;&amp;#24180;&amp;#20013;&amp;#22269;&amp;#36755;&amp;#21464;&amp;#30005;&amp;#35774;&amp;#22791;&amp;#34892;&amp;#19994;&amp;#25237;&amp;#36164;&amp;#26426;&amp;#36935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8-2024&amp;#24180;&amp;#20013;&amp;#22269;&amp;#36755;&amp;#21464;&amp;#30005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9305;&amp;#39640;&amp;#21387;&amp;#24037;&amp;#3124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30452;&amp;#27969;&amp;#36755;&amp;#30005;&amp;#24037;&amp;#31243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30005;&amp;#32593;&amp;#39640;&amp;#36895;&amp;#24314;&amp;#35774;&amp;#21644;&amp;#33410;&amp;#33021;&amp;#20943;&amp;#2549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420;&amp;#32599;&amp;#26031;&amp;#30005;&amp;#32593;&amp;#25913;&amp;#36896;&amp;#25552;&amp;#20379;&amp;#24040;&amp;#2282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6234;&amp;#33021;&amp;#30005;&amp;#32593;&amp;#24314;&amp;#35774;&amp;#32473;&amp;#36755;&amp;#21464;&amp;#30005;&amp;#35774;&amp;#22791;&amp;#34892;&amp;#19994;&amp;#24102;&amp;#26469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6234;&amp;#33021;&amp;#30005;&amp;#32593;&amp;#24314;&amp;#3577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6234;&amp;#33021;&amp;#30005;&amp;#32593;&amp;#24314;&amp;#35774;&amp;#25289;&amp;#21160;&amp;#30005;&amp;#21147;&amp;#35774;&amp;#22791;&amp;#38656;&amp;#27714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6234;&amp;#33021;&amp;#30005;&amp;#32593;&amp;#24314;&amp;#35774;&amp;#23545;&amp;#35774;&amp;#22791;&amp;#34892;&amp;#19994;&amp;#23558;&amp;#26377;&amp;#36739;&amp;#22823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8-2024&amp;#24180;&amp;#20013;&amp;#22269;&amp;#36755;&amp;#21464;&amp;#30005;&amp;#35774;&amp;#22791;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1407;&amp;#26448;&amp;#26009;&amp;#20215;&amp;#26684;&amp;#27874;&amp;#21160;&amp;#23545;&amp;#30005;&amp;#21147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0005;&amp;#28304;&amp;#19982;&amp;#30005;&amp;#32593;&amp;#30340;&amp;#35268;&amp;#21010;&amp;#23545;&amp;#30005;&amp;#21147;&amp;#35774;&amp;#2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7329;&amp;#34701;&amp;#21361;&amp;#26426;&amp;#19979;&amp;#20013;&amp;#22269;&amp;#36755;&amp;#21464;&amp;#30005;&amp;#35774;&amp;#22791;&amp;#34892;&amp;#19994;&amp;#26263;&amp;#34255;&amp;#19977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755;&amp;#21464;&amp;#30005;&amp;#35774;&amp;#22791;&amp;#20225;&amp;#19994;&amp;#30408;&amp;#21033;&amp;#33021;&amp;#21147;&amp;#30340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12288;&amp;#34892;&amp;#19994;&amp;#25104;&amp;#26412;&amp;#21387;&amp;#21147;&amp;#36880;&amp;#28176;&amp;#2617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12288;&amp;#36755;&amp;#21464;&amp;#30005;&amp;#40857;&amp;#22836;&amp;#20225;&amp;#19994;&amp;#30340;&amp;#22806;&amp;#277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12288;&amp;#36755;&amp;#21464;&amp;#30005;&amp;#40857;&amp;#22836;&amp;#20225;&amp;#19994;&amp;#25511;&amp;#21046;&amp;#22806;&amp;#27719;&amp;#39118;&amp;#385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35&amp;#21315;&amp;#20239;&amp;#32423;&amp;#20197;&amp;#19978;&amp;#36755;&amp;#30005;&amp;#32447;&amp;#36335;&amp;#22238;&amp;#36335;&amp;#3827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0225;&amp;#19994;&amp;#20855;&amp;#22791;&amp;#29983;&amp;#20135;&amp;#21450;&amp;#30740;&amp;#21046;&amp;#29305;&amp;#39640;&amp;#21387;&amp;#30005;&amp;#32593;&amp;#26680;&amp;#24515;&amp;#35774;&amp;#22791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069;&amp;#21518;&amp;#22269;&amp;#23478;&amp;#30005;&amp;#32593;&amp;#29305;&amp;#39640;&amp;#21387;&amp;#39592;&amp;#24178;&amp;#32593;&amp;#26550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20&amp;#24180;&amp;#29305;&amp;#39640;&amp;#21387;&amp;#30005;&amp;#32593;&amp;#24314;&amp;#3577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2240;&amp;#33258;&amp;#28982;&amp;#28798;&amp;#23475;&amp;#23548;&amp;#33268;&amp;#30340;&amp;#22823;&amp;#20572;&amp;#30005;&amp;#20107;&amp;#259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64;&amp;#21387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&amp;#21464;&amp;#21387;&amp;#22120;&amp;#20013;&amp;#26631;&amp;#21069;10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&amp;#24180;&amp;#21464;&amp;#21387;&amp;#22120;&amp;#20013;&amp;#26631;&amp;#21069;10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500kV&amp;#21464;&amp;#21387;&amp;#22120;&amp;#20013;&amp;#26631;&amp;#21069;8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21464;&amp;#21387;&amp;#22120;&amp;#3034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508;&amp;#20010;&amp;#22320;&amp;#21306;&amp;#24066;&amp;#22330;&amp;#20114;&amp;#24863;&amp;#22120;&amp;#35774;&amp;#22791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14;&amp;#24863;&amp;#22120;&amp;#34892;&amp;#19994;&amp;#21508;&amp;#31181;&amp;#25152;&amp;#26377;&amp;#21046;&amp;#20225;&amp;#19994;&amp;#24066;&amp;#22330;&amp;#21344;&amp;#26377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2593;&amp;#20844;&amp;#21496;&amp;#20114;&amp;#24863;&amp;#22120;&amp;#20960;&amp;#31181;&amp;#25307;&amp;#2663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1181;&amp;#35268;&amp;#27169;&amp;#20225;&amp;#19994;&amp;#20114;&amp;#24863;&amp;#22120;&amp;#24066;&amp;#22330;&amp;#21344;&amp;#26377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37197;&amp;#30005;&amp;#21450;&amp;#25511;&amp;#21046;&amp;#35774;&amp;#22791;&amp;#21046;&amp;#36896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37197;&amp;#30005;&amp;#21450;&amp;#25511;&amp;#21046;&amp;#35774;&amp;#22791;&amp;#21046;&amp;#36896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755;&amp;#37197;&amp;#30005;&amp;#21450;&amp;#25511;&amp;#21046;&amp;#35774;&amp;#22791;&amp;#21046;&amp;#36896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