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体设施系统集成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0307;&amp;#35774;&amp;#26045;&amp;#31995;&amp;#32479;&amp;#38598;&amp;#25104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0307;&amp;#35774;&amp;#26045;&amp;#31995;&amp;#32479;&amp;#38598;&amp;#25104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5991;&amp;#20307;&amp;#35774;&amp;#26045;&amp;#31995;&amp;#32479;&amp;#38598;&amp;#2510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91;&amp;#20307;&amp;#35774;&amp;#26045;&amp;#31995;&amp;#32479;&amp;#38598;&amp;#2510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91;&amp;#20307;&amp;#35774;&amp;#26045;&amp;#31995;&amp;#32479;&amp;#38598;&amp;#2510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91;&amp;#20307;&amp;#35774;&amp;#26045;&amp;#31995;&amp;#32479;&amp;#38598;&amp;#2510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91;&amp;#20307;&amp;#35774;&amp;#26045;&amp;#31995;&amp;#32479;&amp;#38598;&amp;#2510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91;&amp;#20307;&amp;#35774;&amp;#26045;&amp;#31995;&amp;#32479;&amp;#38598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5991;&amp;#20307;&amp;#35774;&amp;#26045;&amp;#31995;&amp;#32479;&amp;#38598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0307;&amp;#35774;&amp;#26045;&amp;#31995;&amp;#32479;&amp;#38598;&amp;#2510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91;&amp;#20307;&amp;#35774;&amp;#26045;&amp;#31995;&amp;#32479;&amp;#38598;&amp;#2510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91;&amp;#20307;&amp;#35774;&amp;#26045;&amp;#31995;&amp;#32479;&amp;#38598;&amp;#2510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91;&amp;#20307;&amp;#35774;&amp;#26045;&amp;#31995;&amp;#32479;&amp;#38598;&amp;#2510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91;&amp;#20307;&amp;#35774;&amp;#26045;&amp;#31995;&amp;#32479;&amp;#38598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91;&amp;#20307;&amp;#35774;&amp;#26045;&amp;#31995;&amp;#32479;&amp;#38598;&amp;#2510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5991;&amp;#20307;&amp;#35774;&amp;#26045;&amp;#31995;&amp;#32479;&amp;#38598;&amp;#25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991;&amp;#20307;&amp;#35774;&amp;#26045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991;&amp;#20307;&amp;#35774;&amp;#26045;&amp;#31995;&amp;#32479;&amp;#38598;&amp;#2510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991;&amp;#20307;&amp;#35774;&amp;#26045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5991;&amp;#20307;&amp;#35774;&amp;#26045;&amp;#31995;&amp;#32479;&amp;#38598;&amp;#251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5991;&amp;#20307;&amp;#35774;&amp;#26045;&amp;#31995;&amp;#32479;&amp;#38598;&amp;#2510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5991;&amp;#20307;&amp;#35774;&amp;#26045;&amp;#31995;&amp;#32479;&amp;#38598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5991;&amp;#20307;&amp;#35774;&amp;#26045;&amp;#31995;&amp;#32479;&amp;#38598;&amp;#251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5991;&amp;#20307;&amp;#35774;&amp;#26045;&amp;#31995;&amp;#32479;&amp;#38598;&amp;#25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5991;&amp;#20307;&amp;#35774;&amp;#26045;&amp;#31995;&amp;#32479;&amp;#38598;&amp;#2510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91;&amp;#20307;&amp;#35774;&amp;#26045;&amp;#31995;&amp;#32479;&amp;#38598;&amp;#25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91;&amp;#20307;&amp;#35774;&amp;#26045;&amp;#31995;&amp;#32479;&amp;#38598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991;&amp;#20307;&amp;#35774;&amp;#26045;&amp;#31995;&amp;#32479;&amp;#38598;&amp;#2510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991;&amp;#20307;&amp;#35774;&amp;#26045;&amp;#31995;&amp;#32479;&amp;#38598;&amp;#2510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5991;&amp;#20307;&amp;#35774;&amp;#26045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5991;&amp;#20307;&amp;#35774;&amp;#26045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5991;&amp;#20307;&amp;#35774;&amp;#26045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991;&amp;#20307;&amp;#35774;&amp;#26045;&amp;#31995;&amp;#32479;&amp;#38598;&amp;#2510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91;&amp;#20307;&amp;#35774;&amp;#26045;&amp;#31995;&amp;#32479;&amp;#38598;&amp;#2510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0307;&amp;#35774;&amp;#26045;&amp;#31995;&amp;#32479;&amp;#38598;&amp;#2510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0307;&amp;#35774;&amp;#26045;&amp;#31995;&amp;#32479;&amp;#38598;&amp;#2510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91;&amp;#20307;&amp;#35774;&amp;#26045;&amp;#31995;&amp;#32479;&amp;#38598;&amp;#2510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0307;&amp;#35774;&amp;#26045;&amp;#31995;&amp;#32479;&amp;#38598;&amp;#2510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0307;&amp;#35774;&amp;#26045;&amp;#31995;&amp;#32479;&amp;#38598;&amp;#2510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91;&amp;#20307;&amp;#35774;&amp;#26045;&amp;#31995;&amp;#32479;&amp;#38598;&amp;#2510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5991;&amp;#20307;&amp;#35774;&amp;#26045;&amp;#31995;&amp;#32479;&amp;#38598;&amp;#25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5991;&amp;#20307;&amp;#35774;&amp;#26045;&amp;#31995;&amp;#32479;&amp;#38598;&amp;#25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991;&amp;#20307;&amp;#35774;&amp;#26045;&amp;#31995;&amp;#32479;&amp;#38598;&amp;#25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991;&amp;#20307;&amp;#35774;&amp;#26045;&amp;#31995;&amp;#32479;&amp;#38598;&amp;#25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5991;&amp;#20307;&amp;#35774;&amp;#26045;&amp;#31995;&amp;#32479;&amp;#38598;&amp;#251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5991;&amp;#20307;&amp;#35774;&amp;#26045;&amp;#31995;&amp;#32479;&amp;#38598;&amp;#25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91;&amp;#20307;&amp;#35774;&amp;#26045;&amp;#31995;&amp;#32479;&amp;#38598;&amp;#2510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91;&amp;#20307;&amp;#35774;&amp;#26045;&amp;#31995;&amp;#32479;&amp;#38598;&amp;#2510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91;&amp;#20307;&amp;#35774;&amp;#26045;&amp;#31995;&amp;#32479;&amp;#38598;&amp;#2510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91;&amp;#20307;&amp;#35774;&amp;#26045;&amp;#31995;&amp;#32479;&amp;#38598;&amp;#2510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91;&amp;#20307;&amp;#35774;&amp;#26045;&amp;#31995;&amp;#32479;&amp;#38598;&amp;#2510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991;&amp;#20307;&amp;#35774;&amp;#26045;&amp;#31995;&amp;#32479;&amp;#38598;&amp;#2510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991;&amp;#20307;&amp;#35774;&amp;#26045;&amp;#31995;&amp;#32479;&amp;#38598;&amp;#2510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91;&amp;#20307;&amp;#35774;&amp;#26045;&amp;#31995;&amp;#32479;&amp;#38598;&amp;#2510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991;&amp;#20307;&amp;#35774;&amp;#26045;&amp;#31995;&amp;#32479;&amp;#38598;&amp;#2510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991;&amp;#20307;&amp;#35774;&amp;#26045;&amp;#31995;&amp;#32479;&amp;#38598;&amp;#2510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5991;&amp;#20307;&amp;#35774;&amp;#26045;&amp;#31995;&amp;#32479;&amp;#38598;&amp;#2510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991;&amp;#20307;&amp;#35774;&amp;#26045;&amp;#31995;&amp;#32479;&amp;#38598;&amp;#25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991;&amp;#20307;&amp;#35774;&amp;#26045;&amp;#31995;&amp;#32479;&amp;#38598;&amp;#25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991;&amp;#20307;&amp;#35774;&amp;#26045;&amp;#31995;&amp;#32479;&amp;#38598;&amp;#2510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991;&amp;#20307;&amp;#35774;&amp;#26045;&amp;#31995;&amp;#32479;&amp;#38598;&amp;#2510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991;&amp;#20307;&amp;#35774;&amp;#26045;&amp;#31995;&amp;#32479;&amp;#38598;&amp;#2510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991;&amp;#20307;&amp;#35774;&amp;#26045;&amp;#31995;&amp;#32479;&amp;#38598;&amp;#2510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91;&amp;#20307;&amp;#35774;&amp;#26045;&amp;#31995;&amp;#32479;&amp;#38598;&amp;#2510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991;&amp;#20307;&amp;#35774;&amp;#26045;&amp;#31995;&amp;#32479;&amp;#38598;&amp;#2510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991;&amp;#20307;&amp;#35774;&amp;#26045;&amp;#31995;&amp;#32479;&amp;#38598;&amp;#2510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991;&amp;#20307;&amp;#35774;&amp;#26045;&amp;#31995;&amp;#32479;&amp;#38598;&amp;#2510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991;&amp;#20307;&amp;#35774;&amp;#26045;&amp;#31995;&amp;#32479;&amp;#38598;&amp;#2510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5991;&amp;#20307;&amp;#35774;&amp;#26045;&amp;#31995;&amp;#32479;&amp;#38598;&amp;#2510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91;&amp;#20307;&amp;#35774;&amp;#26045;&amp;#31995;&amp;#32479;&amp;#38598;&amp;#2510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91;&amp;#20307;&amp;#35774;&amp;#26045;&amp;#31995;&amp;#32479;&amp;#38598;&amp;#2510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991;&amp;#20307;&amp;#35774;&amp;#26045;&amp;#31995;&amp;#32479;&amp;#38598;&amp;#2510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991;&amp;#20307;&amp;#35774;&amp;#26045;&amp;#31995;&amp;#32479;&amp;#38598;&amp;#2510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5991;&amp;#20307;&amp;#35774;&amp;#26045;&amp;#31995;&amp;#32479;&amp;#38598;&amp;#2510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5991;&amp;#20307;&amp;#35774;&amp;#26045;&amp;#31995;&amp;#32479;&amp;#38598;&amp;#2510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991;&amp;#20307;&amp;#35774;&amp;#26045;&amp;#31995;&amp;#32479;&amp;#38598;&amp;#2510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91;&amp;#20307;&amp;#35774;&amp;#26045;&amp;#31995;&amp;#32479;&amp;#38598;&amp;#2510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991;&amp;#20307;&amp;#35774;&amp;#26045;&amp;#31995;&amp;#32479;&amp;#38598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991;&amp;#20307;&amp;#35774;&amp;#26045;&amp;#31995;&amp;#32479;&amp;#38598;&amp;#25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991;&amp;#20307;&amp;#35774;&amp;#26045;&amp;#31995;&amp;#32479;&amp;#38598;&amp;#25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5991;&amp;#20307;&amp;#35774;&amp;#26045;&amp;#31995;&amp;#32479;&amp;#38598;&amp;#251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991;&amp;#20307;&amp;#35774;&amp;#26045;&amp;#31995;&amp;#32479;&amp;#38598;&amp;#25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991;&amp;#20307;&amp;#35774;&amp;#26045;&amp;#31995;&amp;#32479;&amp;#38598;&amp;#25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991;&amp;#20307;&amp;#35774;&amp;#26045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991;&amp;#20307;&amp;#35774;&amp;#26045;&amp;#31995;&amp;#32479;&amp;#38598;&amp;#251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5991;&amp;#20307;&amp;#35774;&amp;#26045;&amp;#31995;&amp;#32479;&amp;#38598;&amp;#251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5991;&amp;#20307;&amp;#35774;&amp;#26045;&amp;#31995;&amp;#32479;&amp;#38598;&amp;#25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5991;&amp;#20307;&amp;#35774;&amp;#26045;&amp;#31995;&amp;#32479;&amp;#38598;&amp;#2510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5991;&amp;#20307;&amp;#35774;&amp;#26045;&amp;#31995;&amp;#32479;&amp;#38598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5991;&amp;#20307;&amp;#35774;&amp;#26045;&amp;#31995;&amp;#32479;&amp;#38598;&amp;#2510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91;&amp;#20307;&amp;#35774;&amp;#26045;&amp;#31995;&amp;#32479;&amp;#38598;&amp;#2510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91;&amp;#20307;&amp;#35774;&amp;#26045;&amp;#31995;&amp;#32479;&amp;#38598;&amp;#25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991;&amp;#20307;&amp;#35774;&amp;#26045;&amp;#31995;&amp;#32479;&amp;#38598;&amp;#251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91;&amp;#20307;&amp;#35774;&amp;#26045;&amp;#31995;&amp;#32479;&amp;#38598;&amp;#251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91;&amp;#20307;&amp;#35774;&amp;#26045;&amp;#31995;&amp;#32479;&amp;#38598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91;&amp;#20307;&amp;#35774;&amp;#26045;&amp;#31995;&amp;#32479;&amp;#38598;&amp;#2510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91;&amp;#20307;&amp;#35774;&amp;#26045;&amp;#31995;&amp;#32479;&amp;#38598;&amp;#251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91;&amp;#20307;&amp;#35774;&amp;#26045;&amp;#31995;&amp;#32479;&amp;#38598;&amp;#25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991;&amp;#20307;&amp;#35774;&amp;#26045;&amp;#31995;&amp;#32479;&amp;#38598;&amp;#2510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5991;&amp;#20307;&amp;#35774;&amp;#26045;&amp;#31995;&amp;#32479;&amp;#38598;&amp;#2510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5991;&amp;#20307;&amp;#35774;&amp;#26045;&amp;#31995;&amp;#32479;&amp;#38598;&amp;#2510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5991;&amp;#20307;&amp;#35774;&amp;#26045;&amp;#31995;&amp;#32479;&amp;#38598;&amp;#2510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5991;&amp;#20307;&amp;#35774;&amp;#26045;&amp;#31995;&amp;#32479;&amp;#38598;&amp;#2510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991;&amp;#20307;&amp;#35774;&amp;#26045;&amp;#31995;&amp;#32479;&amp;#38598;&amp;#2510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91;&amp;#20307;&amp;#35774;&amp;#26045;&amp;#31995;&amp;#32479;&amp;#38598;&amp;#2510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307;&amp;#35774;&amp;#26045;&amp;#31995;&amp;#32479;&amp;#38598;&amp;#2510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307;&amp;#35774;&amp;#26045;&amp;#31995;&amp;#32479;&amp;#38598;&amp;#251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307;&amp;#35774;&amp;#26045;&amp;#31995;&amp;#32479;&amp;#38598;&amp;#251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0307;&amp;#35774;&amp;#26045;&amp;#31995;&amp;#32479;&amp;#38598;&amp;#251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91;&amp;#20307;&amp;#35774;&amp;#26045;&amp;#31995;&amp;#32479;&amp;#38598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0307;&amp;#35774;&amp;#26045;&amp;#31995;&amp;#32479;&amp;#38598;&amp;#2510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307;&amp;#35774;&amp;#26045;&amp;#31995;&amp;#32479;&amp;#38598;&amp;#2510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307;&amp;#35774;&amp;#26045;&amp;#31995;&amp;#32479;&amp;#38598;&amp;#2510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307;&amp;#35774;&amp;#26045;&amp;#31995;&amp;#32479;&amp;#38598;&amp;#2510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