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电改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0005;&amp;#25913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0005;&amp;#25913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4/201610/10-215481.html"&gt;&amp;#26032;&amp;#30005;&amp;#25913;&lt;/a&gt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30005;&amp;#2591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30005;&amp;#25913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32;&amp;#30005;&amp;#2591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32;&amp;#30005;&amp;#25913;&amp;#3034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30005;&amp;#2591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32;&amp;#30005;&amp;#25913;&amp;#21518;&amp;#30005;&amp;#21147;&amp;#20135;&amp;#19994;&amp;#38142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32;&amp;#30005;&amp;#25913;&amp;#21518;&amp;#30005;&amp;#21147;&amp;#20135;&amp;#19994;&amp;#30340;&amp;#20135;&amp;#19994;&amp;#38142;&amp;#21464;&amp;#3876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5913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05;&amp;#25913;&amp;#20135;&amp;#19994;&amp;#38142;&amp;#21464;&amp;#387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05;&amp;#25913;&amp;#21464;&amp;#3876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05;&amp;#25913;&amp;#21518;&amp;#2022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32;&amp;#30005;&amp;#25913;&amp;#21518;&amp;#30005;&amp;#21147;&amp;#20135;&amp;#19994;&amp;#30340;&amp;#20135;&amp;#19994;&amp;#38142;&amp;#32467;&amp;#2650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05;&amp;#25913;&amp;#19979;&amp;#30005;&amp;#21147;&amp;#29615;&amp;#334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05;&amp;#25913;&amp;#19979;&amp;#30005;&amp;#2114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30005;&amp;#25913;&amp;#21518;&amp;#30005;&amp;#21147;&amp;#36755;&amp;#37197;&amp;#21806;&amp;#29615;&amp;#33410;&amp;#20215;&amp;#2668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0005;&amp;#20215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05;&amp;#25913;&amp;#38144;&amp;#21806;&amp;#30005;&amp;#2021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05;&amp;#25913;&amp;#30005;&amp;#20215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05;&amp;#25913;&amp;#38144;&amp;#21806;&amp;#30005;&amp;#20215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032;&amp;#30005;&amp;#25913;&amp;#21518;&amp;#20013;&amp;#22269;&amp;#30005;&amp;#21147;&amp;#2022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032;&amp;#30005;&amp;#25913;&amp;#21457;&amp;#23637;&amp;#29616;&amp;#29366;&amp;#1998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06;&amp;#30005;&amp;#20391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06;&amp;#30005;&amp;#20391;&amp;#25913;&amp;#38761;&amp;#20869;&amp;#23481;&amp;#21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806;&amp;#30005;&amp;#20391;&amp;#25913;&amp;#3876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806;&amp;#30005;&amp;#20391;&amp;#25913;&amp;#3876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30005;&amp;#19994;&amp;#21153;&amp;#27169;&amp;#24335;&amp;#2145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06;&amp;#30005;&amp;#30408;&amp;#21033;&amp;#27169;&amp;#24335;&amp;#2145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6;&amp;#30005;&amp;#33829;&amp;#38144;&amp;#20307;&amp;#31995;&amp;#2145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806;&amp;#30005;&amp;#20391;&amp;#25913;&amp;#38761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30005;&amp;#20225;&amp;#1999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06;&amp;#30005;&amp;#20225;&amp;#19994;&amp;#21033;&amp;#30410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05;&amp;#25913;&amp;#21518;&amp;#19978;&amp;#24066;&amp;#20844;&amp;#21496;&amp;#35774;&amp;#31435;&amp;#21806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806;&amp;#30005;&amp;#20391;&amp;#25913;&amp;#38761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806;&amp;#30005;&amp;#20391;&amp;#25913;&amp;#38761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55;&amp;#37197;&amp;#30005;&amp;#20215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55;&amp;#37197;&amp;#30005;&amp;#20215;&amp;#25913;&amp;#38761;&amp;#20869;&amp;#23481;&amp;#21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55;&amp;#37197;&amp;#30005;&amp;#20215;&amp;#25913;&amp;#3876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55;&amp;#37197;&amp;#30005;&amp;#20215;&amp;#25913;&amp;#3876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755;&amp;#37197;&amp;#30005;&amp;#20215;&amp;#25913;&amp;#38761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755;&amp;#37197;&amp;#30005;&amp;#20215;&amp;#25913;&amp;#38761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6755;&amp;#37197;&amp;#30005;&amp;#20215;&amp;#25913;&amp;#38761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08;&amp;#2151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08;&amp;#21512;&amp;#30005;&amp;#25913;&amp;#20869;&amp;#23481;&amp;#21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08;&amp;#21512;&amp;#30005;&amp;#2591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08;&amp;#2151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08;&amp;#21512;&amp;#30005;&amp;#2591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508;&amp;#21512;&amp;#30005;&amp;#25913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2508;&amp;#21512;&amp;#30005;&amp;#25913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32;&amp;#30005;&amp;#25913;&amp;#23545;&amp;#30456;&amp;#2085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30005;&amp;#25913;&amp;#23545;&amp;#20998;&amp;#24067;&amp;#24335;&amp;#33021;&amp;#2830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4067;&amp;#24335;&amp;#33021;&amp;#2830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4067;&amp;#24335;&amp;#33021;&amp;#2830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05;&amp;#25913;&amp;#19979;&amp;#20998;&amp;#24067;&amp;#24335;&amp;#33021;&amp;#283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32;&amp;#30005;&amp;#25913;&amp;#23545;&amp;#21487;&amp;#20877;&amp;#29983;&amp;#33021;&amp;#2830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87;&amp;#20877;&amp;#29983;&amp;#33021;&amp;#28304;&amp;#21487;&amp;#21033;&amp;#2999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87;&amp;#20877;&amp;#29983;&amp;#33021;&amp;#28304;&amp;#2103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87;&amp;#20877;&amp;#29983;&amp;#33021;&amp;#28304;&amp;#21457;&amp;#30005;&amp;#21033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05;&amp;#25913;&amp;#19979;&amp;#21487;&amp;#20877;&amp;#29983;&amp;#33021;&amp;#283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5;&amp;#28857;&amp;#21306;&amp;#22495;&amp;#26032;&amp;#30005;&amp;#2591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91;&amp;#19996;&amp;#30465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19996;&amp;#30465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91;&amp;#19996;&amp;#30465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91;&amp;#19996;&amp;#30465;&amp;#2603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91;&amp;#19996;&amp;#30465;&amp;#26032;&amp;#30005;&amp;#259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665;&amp;#35199;&amp;#30465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665;&amp;#35199;&amp;#30465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65;&amp;#35199;&amp;#30465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665;&amp;#35199;&amp;#30465;&amp;#2603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665;&amp;#35199;&amp;#30465;&amp;#26032;&amp;#30005;&amp;#259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149;&amp;#24030;&amp;#30465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149;&amp;#24030;&amp;#30465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149;&amp;#24030;&amp;#30465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149;&amp;#24030;&amp;#30465;&amp;#2603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149;&amp;#24030;&amp;#30465;&amp;#26032;&amp;#30005;&amp;#259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69;&amp;#33945;&amp;#21476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69;&amp;#33945;&amp;#21476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69;&amp;#33945;&amp;#21476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69;&amp;#33945;&amp;#21476;&amp;#2603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69;&amp;#33945;&amp;#21476;&amp;#26032;&amp;#30005;&amp;#259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13;&amp;#21335;&amp;#30465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3;&amp;#21335;&amp;#30465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13;&amp;#21335;&amp;#30465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13;&amp;#21335;&amp;#30465;&amp;#2603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13;&amp;#21335;&amp;#30465;&amp;#26032;&amp;#30005;&amp;#259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4191;&amp;#35199;&amp;#33258;&amp;#27835;&amp;#21306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191;&amp;#35199;&amp;#33258;&amp;#27835;&amp;#21306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191;&amp;#35199;&amp;#33258;&amp;#27835;&amp;#21306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191;&amp;#35199;&amp;#33258;&amp;#27835;&amp;#21306;&amp;#2603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191;&amp;#35199;&amp;#33258;&amp;#27835;&amp;#21306;&amp;#26032;&amp;#30005;&amp;#259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3425;&amp;#22799;&amp;#33258;&amp;#27835;&amp;#21306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3425;&amp;#22799;&amp;#33258;&amp;#27835;&amp;#21306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3425;&amp;#22799;&amp;#33258;&amp;#27835;&amp;#21306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3425;&amp;#22799;&amp;#33258;&amp;#27835;&amp;#21306;&amp;#26032;&amp;#30005;&amp;#2591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3425;&amp;#22799;&amp;#33258;&amp;#27835;&amp;#21306;&amp;#26032;&amp;#30005;&amp;#259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32;&amp;#30005;&amp;#25913;&amp;#30456;&amp;#20851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32;&amp;#30005;&amp;#25913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32;&amp;#30005;&amp;#25913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24030;&amp;#26234;&amp;#2080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77;&amp;#24030;&amp;#20013;&amp;#2465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35199;&amp;#26690;&amp;#20896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13;&amp;#21335;&amp;#25991;&amp;#23665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1215;&amp;#2510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477;&amp;#24030;&amp;#28844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743;&amp;#33487;&amp;#26519;&amp;#2791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414;&amp;#38376;&amp;#31185;&amp;#21326;&amp;#24658;&amp;#304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32;&amp;#30005;&amp;#25913;&amp;#25237;&amp;#36164;&amp;#28508;&amp;#21147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30005;&amp;#2591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32;&amp;#30005;&amp;#25913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30005;&amp;#25913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30005;&amp;#25913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032;&amp;#30005;&amp;#25913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30005;&amp;#25913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30005;&amp;#25913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05;&amp;#25913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32;&amp;#30005;&amp;#25913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32;&amp;#30005;&amp;#2591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32;&amp;#30005;&amp;#25913;&amp;#25237;&amp;#3616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032;&amp;#30005;&amp;#25913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30005;&amp;#25913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32;&amp;#30005;&amp;#25913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32;&amp;#30005;&amp;#259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32;&amp;#30005;&amp;#25913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9046;&amp;#2249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1306;&amp;#2249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7169;&amp;#24335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6032;&amp;#30005;&amp;#25913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6032;&amp;#30005;&amp;#2591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37096;&amp;#20998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7096;&amp;#20998;&amp;#21806;&amp;#30005;&amp;#20225;&amp;#19994;&amp;#32467;&amp;#26500;&amp;#21450;&amp;#20854;&amp;#35206;&amp;#30422;&amp;#21306;&amp;#22495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7096;&amp;#20998;&amp;#19978;&amp;#24066;&amp;#20844;&amp;#21496;&amp;#35774;&amp;#31435;&amp;#21806;&amp;#30005;&amp;#20844;&amp;#2149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6032;&amp;#30005;&amp;#25913;&amp;#21457;&amp;#24067;&amp;#21518;&amp;#25105;&amp;#22269;&amp;#26032;&amp;#25104;&amp;#31435;&amp;#21806;&amp;#30005;&amp;#20844;&amp;#21496;&amp;#21306;&amp;#22495;&amp;#38598;&amp;#20013;&amp;#24230;&amp;#65288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6032;&amp;#30005;&amp;#25913;&amp;#21457;&amp;#24067;&amp;#21518;&amp;#25105;&amp;#22269;&amp;#26032;&amp;#25104;&amp;#31435;&amp;#21806;&amp;#30005;&amp;#20844;&amp;#21496;&amp;#25237;&amp;#36164;&amp;#35268;&amp;#2716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&amp;#30446;&amp;#21069;&amp;#20013;&amp;#22269;&amp;#36755;&amp;#37197;&amp;#30005;&amp;#20215;&amp;#25913;&amp;#38761;&amp;#35797;&amp;#28857;&amp;#30465;&amp;#32423;&amp;#30005;&amp;#3259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&amp;#30446;&amp;#21069;&amp;#20013;&amp;#22269;&amp;#32508;&amp;#21512;&amp;#30005;&amp;#25913;&amp;#35797;&amp;#28857;&amp;#22320;&amp;#2130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4213;&amp;#25509;&amp;#20837;10&amp;#21315;&amp;#20239;&amp;#21450;&amp;#20197;&amp;#19979;&amp;#30005;&amp;#21387;&amp;#31561;&amp;#32423;&amp;#20809;&amp;#20239;&amp;#21457;&amp;#30005;&amp;#31995;&amp;#32479;&amp;#21306;&amp;#22495;&amp;#20998;&amp;#24067;&amp;#24773;&amp;#20917;&amp;#65288;&amp;#21333;&amp;#20301;&amp;#65306;&amp;#19975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0998;&amp;#24067;&amp;#24335;&amp;#33021;&amp;#28304;&amp;#39033;&amp;#30446;&amp;#24635;&amp;#2030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1487;&amp;#20877;&amp;#29983;&amp;#33021;&amp;#28304;&amp;#36164;&amp;#28304;&amp;#21487;&amp;#33719;&amp;#37327;&amp;#65288;&amp;#21333;&amp;#20301;&amp;#65306;tce&amp;#65306;&amp;#21544;&amp;#26631;&amp;#29028;&amp;#65292;J&amp;#65306;&amp;#28966;&amp;#32819;&amp;#65292;kW&amp;#65306;&amp;#21315;&amp;#29926;&amp;#65292;?&amp;#65306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1487;&amp;#20877;&amp;#29983;&amp;#33021;&amp;#28304;&amp;#21033;&amp;#299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1487;&amp;#20877;&amp;#29983;&amp;#33021;&amp;#28304;&amp;#21457;&amp;#30005;&amp;#21033;&amp;#299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191;&amp;#24030;&amp;#26234;&amp;#20809;&amp;#30005;&amp;#2766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191;&amp;#24030;&amp;#26234;&amp;#20809;&amp;#30005;&amp;#27668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4191;&amp;#24030;&amp;#26234;&amp;#2080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4191;&amp;#24030;&amp;#26234;&amp;#20809;&amp;#30005;&amp;#27668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4191;&amp;#24030;&amp;#26234;&amp;#20809;&amp;#30005;&amp;#27668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4191;&amp;#24030;&amp;#26234;&amp;#20809;&amp;#30005;&amp;#2766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4191;&amp;#24030;&amp;#26234;&amp;#20809;&amp;#30005;&amp;#27668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191;&amp;#24030;&amp;#26234;&amp;#20809;&amp;#30005;&amp;#27668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477;&amp;#24030;&amp;#20013;&amp;#24658;&amp;#30005;&amp;#2766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477;&amp;#24030;&amp;#20013;&amp;#24658;&amp;#30005;&amp;#27668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6477;&amp;#24030;&amp;#20013;&amp;#24658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6477;&amp;#24030;&amp;#20013;&amp;#24658;&amp;#30005;&amp;#27668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6477;&amp;#24030;&amp;#20013;&amp;#24658;&amp;#30005;&amp;#27668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6477;&amp;#24030;&amp;#20013;&amp;#24658;&amp;#30005;&amp;#2766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6477;&amp;#24030;&amp;#20013;&amp;#24658;&amp;#30005;&amp;#27668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477;&amp;#24030;&amp;#20013;&amp;#24658;&amp;#30005;&amp;#27668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