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芯卷筒纸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3455;&amp;#21367;&amp;#31570;&amp;#32440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3455;&amp;#21367;&amp;#31570;&amp;#32440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080;&amp;#33455;&amp;#21367;&amp;#31570;&amp;#3244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3455;&amp;#21367;&amp;#31570;&amp;#3244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455;&amp;#21367;&amp;#31570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3455;&amp;#21367;&amp;#31570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33455;&amp;#21367;&amp;#31570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3455;&amp;#21367;&amp;#31570;&amp;#3244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80;&amp;#33455;&amp;#21367;&amp;#31570;&amp;#3244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6080;&amp;#33455;&amp;#21367;&amp;#31570;&amp;#3244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6080;&amp;#33455;&amp;#21367;&amp;#31570;&amp;#3244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6080;&amp;#33455;&amp;#21367;&amp;#31570;&amp;#3244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33455;&amp;#21367;&amp;#31570;&amp;#3244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3455;&amp;#21367;&amp;#31570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0;&amp;#33455;&amp;#21367;&amp;#31570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080;&amp;#33455;&amp;#21367;&amp;#31570;&amp;#32440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3455;&amp;#21367;&amp;#31570;&amp;#32440;&amp;#34892;&amp;#19994;&amp;#24066;&amp;#22330;&amp;#35268;&amp;#2716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455;&amp;#21367;&amp;#31570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0;&amp;#33455;&amp;#21367;&amp;#31570;&amp;#32440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080;&amp;#33455;&amp;#21367;&amp;#31570;&amp;#32440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3455;&amp;#21367;&amp;#31570;&amp;#32440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3455;&amp;#21367;&amp;#31570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0;&amp;#33455;&amp;#21367;&amp;#31570;&amp;#32440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080;&amp;#33455;&amp;#21367;&amp;#31570;&amp;#32440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3455;&amp;#21367;&amp;#31570;&amp;#32440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26080;&amp;#33455;&amp;#21367;&amp;#31570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080;&amp;#33455;&amp;#21367;&amp;#31570;&amp;#32440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33455;&amp;#21367;&amp;#31570;&amp;#3244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3455;&amp;#21367;&amp;#31570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455;&amp;#21367;&amp;#31570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0;&amp;#33455;&amp;#21367;&amp;#31570;&amp;#3244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455;&amp;#21367;&amp;#31570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3455;&amp;#21367;&amp;#31570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33455;&amp;#21367;&amp;#31570;&amp;#32440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33455;&amp;#21367;&amp;#31570;&amp;#32440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455;&amp;#21367;&amp;#31570;&amp;#32440;&amp;#34892;&amp;#19994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3455;&amp;#21367;&amp;#31570;&amp;#32440;&amp;#34892;&amp;#19994;&amp;#21326;&amp;#19996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3455;&amp;#21367;&amp;#31570;&amp;#32440;&amp;#34892;&amp;#19994;&amp;#21326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3455;&amp;#21367;&amp;#31570;&amp;#32440;&amp;#34892;&amp;#19994;&amp;#21326;&amp;#20013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3455;&amp;#21367;&amp;#31570;&amp;#32440;&amp;#34892;&amp;#19994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33455;&amp;#21367;&amp;#31570;&amp;#32440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33455;&amp;#21367;&amp;#31570;&amp;#3244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3455;&amp;#21367;&amp;#31570;&amp;#32440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3455;&amp;#21367;&amp;#31570;&amp;#32440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80;&amp;#33455;&amp;#21367;&amp;#31570;&amp;#32440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80;&amp;#33455;&amp;#21367;&amp;#31570;&amp;#32440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33455;&amp;#21367;&amp;#31570;&amp;#32440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0;&amp;#33455;&amp;#21367;&amp;#31570;&amp;#324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080;&amp;#33455;&amp;#21367;&amp;#31570;&amp;#32440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80;&amp;#33455;&amp;#21367;&amp;#31570;&amp;#3244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080;&amp;#33455;&amp;#21367;&amp;#31570;&amp;#3244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33455;&amp;#21367;&amp;#31570;&amp;#32440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3455;&amp;#21367;&amp;#31570;&amp;#324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3455;&amp;#21367;&amp;#31570;&amp;#324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455;&amp;#21367;&amp;#31570;&amp;#3244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3455;&amp;#21367;&amp;#31570;&amp;#32440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3455;&amp;#21367;&amp;#31570;&amp;#32440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455;&amp;#21367;&amp;#31570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3455;&amp;#21367;&amp;#31570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0;&amp;#33455;&amp;#21367;&amp;#31570;&amp;#324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3455;&amp;#21367;&amp;#31570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3455;&amp;#21367;&amp;#31570;&amp;#32440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33455;&amp;#21367;&amp;#31570;&amp;#3244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33455;&amp;#21367;&amp;#31570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080;&amp;#33455;&amp;#21367;&amp;#31570;&amp;#32440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3455;&amp;#21367;&amp;#31570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3455;&amp;#21367;&amp;#31570;&amp;#32440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455;&amp;#21367;&amp;#31570;&amp;#32440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3455;&amp;#21367;&amp;#31570;&amp;#3244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455;&amp;#21367;&amp;#31570;&amp;#3244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3455;&amp;#21367;&amp;#31570;&amp;#3244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3455;&amp;#21367;&amp;#31570;&amp;#32440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455;&amp;#21367;&amp;#31570;&amp;#32440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3455;&amp;#21367;&amp;#31570;&amp;#32440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3455;&amp;#21367;&amp;#31570;&amp;#32440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3455;&amp;#21367;&amp;#31570;&amp;#32440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33455;&amp;#21367;&amp;#31570;&amp;#32440;&amp;#34892;&amp;#19994;&amp;#21069;&amp;#26223;&amp;#20998;&amp;#26512;&amp;#21450;&amp;#23545;&amp;#3157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3455;&amp;#21367;&amp;#31570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5;&amp;#21367;&amp;#31570;&amp;#3244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455;&amp;#21367;&amp;#31570;&amp;#32440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455;&amp;#21367;&amp;#31570;&amp;#3244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3455;&amp;#21367;&amp;#31570;&amp;#324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80;&amp;#33455;&amp;#21367;&amp;#31570;&amp;#3244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26080;&amp;#33455;&amp;#21367;&amp;#31570;&amp;#3244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26080;&amp;#33455;&amp;#21367;&amp;#31570;&amp;#32440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5105;&amp;#22269;&amp;#26080;&amp;#33455;&amp;#21367;&amp;#31570;&amp;#3244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