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江苏光伏发电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7743;&amp;#33487;&amp;#20809;&amp;#20239;&amp;#21457;&amp;#3000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7743;&amp;#33487;&amp;#20809;&amp;#20239;&amp;#21457;&amp;#3000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2017&lt;/strong&gt;&lt;strong&gt;&amp;#24180;&lt;u&gt;&lt;a href="http://www.chinairr.org/report/R05/R0502/201804/17-258681.html"&gt;&lt;span&gt;&lt;span&gt;&amp;#22826;&amp;#38451;&amp;#33021;&amp;#20809;&amp;#20239;&lt;/span&gt;&lt;/span&gt;&lt;/a&gt;&lt;/u&gt;&lt;/strong&gt;&lt;strong&gt;&amp;#21457;&amp;#3000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826;&amp;#38451;&amp;#33021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826;&amp;#38451;&amp;#3302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826;&amp;#38451;&amp;#36752;&amp;#23556;&amp;#19982;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826;&amp;#38451;&amp;#33021;&amp;#36164;&amp;#2830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826;&amp;#38451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826;&amp;#38451;&amp;#33021;&amp;#21033;&amp;#29992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826;&amp;#38451;&amp;#33021;&amp;#21033;&amp;#29992;&amp;#30340;&amp;#22235;&amp;#22823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826;&amp;#38451;&amp;#33021;&amp;#21033;&amp;#29992;&amp;#35013;&amp;#3262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809;&amp;#20239;&amp;#21457;&amp;#3000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809;&amp;#20239;&amp;#21457;&amp;#30005;&amp;#21407;&amp;#2970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809;&amp;#20239;&amp;#21457;&amp;#30005;&amp;#31995;&amp;#32479;&amp;#30340;&amp;#37096;&amp;#202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809;&amp;#20239;&amp;#24182;&amp;#32593;&amp;#21457;&amp;#30005;&amp;#31995;&amp;#3247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960;&amp;#31181;&amp;#22826;&amp;#38451;&amp;#33021;&amp;#20809;&amp;#20239;&amp;#21457;&amp;#30005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2826;&amp;#38451;&amp;#33021;&amp;#20809;&amp;#20239;&amp;#21457;&amp;#30005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840;&amp;#29699;&amp;#21450;&amp;#20013;&amp;#22269;&amp;#20809;&amp;#20239;&amp;#21457;&amp;#3000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 &amp;#19990;&amp;#30028;&amp;#20809;&amp;#20239;&amp;#21457;&amp;#30005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0809;&amp;#20239;&amp;#21457;&amp;#30005;&amp;#20135;&amp;#19994;&amp;#24635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2826;&amp;#38451;&amp;#33021;&amp;#20809;&amp;#30005;&amp;#20135;&amp;#19994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2009&amp;#24180;&amp;#20840;&amp;#29699;&amp;#20809;&amp;#2023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457;&amp;#36798;&amp;#22269;&amp;#23478;&amp;#20105;&amp;#30456;&amp;#21457;&amp;#23637;&amp;#22826;&amp;#38451;&amp;#33021;&amp;#20809;&amp;#20239;&amp;#21457;&amp;#3000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19990;&amp;#30028;&amp;#21508;&amp;#22269;&amp;#23545;&amp;#22826;&amp;#38451;&amp;#33021;&amp;#20809;&amp;#20239;&amp;#21457;&amp;#30005;&amp;#20135;&amp;#19994;&amp;#25919;&amp;#31574;&amp;#25206;&amp;#2534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 &amp;#20013;&amp;#22269;&amp;#20809;&amp;#20239;&amp;#21457;&amp;#30005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1457;&amp;#23637;&amp;#20809;&amp;#20239;&amp;#21457;&amp;#300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0809;&amp;#20239;&amp;#21457;&amp;#30005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105;&amp;#22269;&amp;#22826;&amp;#38451;&amp;#33021;&amp;#20809;&amp;#20239;&amp;#21457;&amp;#30005;&amp;#20135;&amp;#19994;&amp;#3034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105;&amp;#22269;&amp;#22826;&amp;#38451;&amp;#33021;&amp;#20809;&amp;#20239;&amp;#20135;&amp;#19994;&amp;#24320;&amp;#22987;&amp;#27493;&amp;#20837;&amp;#3680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105;&amp;#22269;&amp;#23558;&amp;#25512;&amp;#20986;&amp;#22826;&amp;#38451;&amp;#33021;&amp;#20809;&amp;#20239;&amp;#21457;&amp;#30005;&amp;#22266;&amp;#23450;&amp;#19978;&amp;#32593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0013;&amp;#22269;&amp;#22826;&amp;#38451;&amp;#33021;&amp;#20809;&amp;#20239;&amp;#21457;&amp;#30005;&amp;#23558;&amp;#25104;&amp;#20026;&amp;#20027;&amp;#27969;&amp;#33021;&amp;#28304;&amp;#21033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 &amp;#20013;&amp;#22269;&amp;#22826;&amp;#38451;&amp;#33021;&amp;#20809;&amp;#30005;&amp;#24212;&amp;#29992;&amp;#30340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09&amp;#24180;&amp;#20013;&amp;#22269;&amp;#23454;&amp;#26045;&amp;ldquo;&amp;#22826;&amp;#38451;&amp;#33021;&amp;#23627;&amp;#39030;&amp;#35745;&amp;#21010;&amp;rdquo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09&amp;#24180;&amp;#25105;&amp;#22269;&amp;#27491;&amp;#24335;&amp;#21551;&amp;#21160;&amp;#37329;&amp;#22826;&amp;#38451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09&amp;#24180;&amp;#25105;&amp;#22269;&amp;#20809;&amp;#20239;&amp;#21457;&amp;#30005;&amp;#31449;&amp;#24182;&amp;#32593;&amp;#26631;&amp;#20934;&amp;#32534;&amp;#21046;&amp;#21462;&amp;#24471;&amp;#38454;&amp;#27573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22823;&amp;#22411;&amp;#24182;&amp;#32593;&amp;#20809;&amp;#20239;&amp;#30005;&amp;#31449;&amp;#26631;&amp;#26438;&amp;#30005;&amp;#20215;&amp;#26377;&amp;#26395;&amp;#36817;&amp;#263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 &amp;#20013;&amp;#22269;&amp;#20809;&amp;#20239;&amp;#21457;&amp;#30005;&amp;#20135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269;&amp;#20869;&amp;#20809;&amp;#20239;&amp;#21033;&amp;#29992;&amp;#23384;&amp;#22312;&amp;#20116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20809;&amp;#20239;&amp;#21457;&amp;#30005;&amp;#20135;&amp;#19994;&amp;#21457;&amp;#23637;&amp;#30340;&amp;#19977;&amp;#2001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512;&amp;#36827;&amp;#25105;&amp;#22269;&amp;#22826;&amp;#38451;&amp;#33021;&amp;#20809;&amp;#20239;&amp;#21457;&amp;#30005;&amp;#20135;&amp;#19994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2826;&amp;#38451;&amp;#33021;&amp;#20809;&amp;#20239;&amp;#20135;&amp;#19994;&amp;#25104;&amp;#26412;&amp;#38477;&amp;#20302;&amp;#30340;&amp;#20004;&amp;#2001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7743;&amp;#33487;&amp;#20809;&amp;#20239;&amp;#21457;&amp;#3000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43;&amp;#33487;&amp;#20809;&amp;#20239;&amp;#21457;&amp;#300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1326;&amp;#20154;&amp;#27665;&amp;#20849;&amp;#21644;&amp;#22269;&amp;#21487;&amp;#20877;&amp;#29983;&amp;#33021;&amp;#283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51;&amp;#20110;&amp;#21152;&amp;#24555;&amp;#25512;&amp;#36827;&amp;#22826;&amp;#38451;&amp;#33021;&amp;#20809;&amp;#30005;&amp;#24314;&amp;#31569;&amp;#24212;&amp;#29992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826;&amp;#38451;&amp;#33021;&amp;#20809;&amp;#30005;&amp;#24314;&amp;#31569;&amp;#24212;&amp;#29992;&amp;#36130;&amp;#25919;&amp;#34917;&amp;#21161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7329;&amp;#22826;&amp;#38451;&amp;#31034;&amp;#33539;&amp;#24037;&amp;#31243;&amp;#36130;&amp;#25919;&amp;#34917;&amp;#21161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7743;&amp;#33487;&amp;#26032;&amp;#33021;&amp;#28304;&amp;#35268;&amp;#21010;&amp;#23558;&amp;#22823;&amp;#21147;&amp;#21457;&amp;#23637;&amp;#20809;&amp;#2023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7743;&amp;#33487;&amp;#29575;&amp;#20808;&amp;#25512;&amp;#20986;&amp;#20809;&amp;#20239;&amp;#21457;&amp;#30005;&amp;#22266;&amp;#23450;&amp;#30005;&amp;#202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7743;&amp;#33487;&amp;#20809;&amp;#20239;&amp;#21457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7743;&amp;#33487;&amp;#20809;&amp;#20239;&amp;#21457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 &lt;/strong&gt;&lt;strong&gt;&amp;#27743;&amp;#33487;&amp;#20809;&amp;#20239;&amp;#21457;&amp;#30005;&amp;#20135;&amp;#19994;&amp;#36816;&amp;#33829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 &amp;#27743;&amp;#33487;&amp;#20809;&amp;#20239;&amp;#2013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6879;&amp;#35270;&amp;#27743;&amp;#33487;&amp;#22826;&amp;#38451;&amp;#33021;&amp;#20809;&amp;#20239;&amp;#20135;&amp;#19994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7743;&amp;#33487;&amp;#20809;&amp;#20239;&amp;#20135;&amp;#19994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7743;&amp;#33487;&amp;#30465;&amp;#20809;&amp;#20239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7743;&amp;#33487;&amp;#23558;&amp;#25171;&amp;#36896;&amp;#25104;&amp;#25105;&amp;#22269;&amp;#37325;&amp;#35201;&amp;#22826;&amp;#38451;&amp;#33021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7&amp;#24180;&amp;#27743;&amp;#33487;&amp;#20809;&amp;#20239;&amp;#21457;&amp;#3000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743;&amp;#33487;&amp;#20809;&amp;#20239;&amp;#21457;&amp;#3000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743;&amp;#33487;&amp;#20809;&amp;#20239;&amp;#21457;&amp;#30005;&amp;#31995;&amp;#32479;&amp;#34987;&amp;#21271;&amp;#20140;&amp;#22885;&amp;#36816;&amp;#22330;&amp;#39302;&amp;#37319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743;&amp;#33487;&amp;#21152;&amp;#24555;&amp;#20809;&amp;#20239;&amp;#21457;&amp;#30005;&amp;#24212;&amp;#2999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7743;&amp;#33487;&amp;#20225;&amp;#19994;&amp;#27442;&amp;#25250;&amp;#22842;&amp;#32654;&amp;#22269;&amp;#20809;&amp;#20239;&amp;#21457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7743;&amp;#33487;&amp;#31609;&amp;#24314;&amp;#20013;&amp;#22269;&amp;#26368;&amp;#22823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7743;&amp;#33487;&amp;#20809;&amp;#20239;&amp;#21457;&amp;#30005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7743;&amp;#33487;&amp;#20809;&amp;#20239;&amp;#20135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6817;&amp;#20960;&amp;#24180;&amp;#27743;&amp;#33487;&amp;#20809;&amp;#20239;&amp;#20135;&amp;#21697;&amp;#20986;&amp;#2147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7&amp;#24180;&amp;#27743;&amp;#33487;&amp;#20809;&amp;#20239;&amp;#20135;&amp;#2169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6080;&amp;#38177;&amp;#20809;&amp;#20239;&amp;#20135;&amp;#21697;&amp;#20986;&amp;#21475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5196;&amp;#24030;&amp;#24066;&amp;#25104;&amp;#27743;&amp;#33487;&amp;#30465;&amp;#20809;&amp;#20239;&amp;#20135;&amp;#21697;&amp;#21046;&amp;#36896;&amp;#20986;&amp;#21475;&amp;#38598;&amp;#32858;&amp;#22320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43;&amp;#33487;&amp;#21508;&amp;#22320;&amp;#21306;&amp;#20809;&amp;#20239;&amp;#21457;&amp;#30005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196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196;&amp;#24030;&amp;#24066;&amp;#20809;&amp;#20239;&amp;#21457;&amp;#30005;&amp;#20135;&amp;#19994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09&amp;#24180;&amp;#25196;&amp;#24030;&amp;#22826;&amp;#38451;&amp;#33021;&amp;#31034;&amp;#33539;&amp;#21457;&amp;#30005;&amp;#31449;&amp;#24314;&amp;#25104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7329;&amp;#22826;&amp;#38451;&amp;#36130;&amp;#25919;&amp;#34917;&amp;#36148;&amp;#25919;&amp;#31574;&amp;#19979;&amp;#25196;&amp;#24030;&amp;#20809;&amp;#2023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9640;&amp;#37038;&amp;#22826;&amp;#38451;&amp;#33021;&amp;#20809;&amp;#20239;&amp;#20135;&amp;#19994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5196;&amp;#24030;&amp;#32500;&amp;#25196;&amp;#21306;&amp;#31215;&amp;#26497;&amp;#25171;&amp;#36896;&amp;#22826;&amp;#38451;&amp;#33021;&amp;#20809;&amp;#2023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5196;&amp;#24030;&amp;#24066;&amp;#20986;&amp;#21488;&amp;#21315;&amp;#20159;&amp;#20803;&amp;#32423;&amp;#20809;&amp;#20239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12288;&amp;#25196;&amp;#24030;&amp;#22826;&amp;#38451;&amp;#33021;&amp;#23627;&amp;#3903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6080;&amp;#3817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 &amp;#20809;&amp;#20239;&amp;#21457;&amp;#30005;&amp;#26816;&amp;#27979;&amp;#20013;&amp;#24515;&amp;#33853;&amp;#25143;&amp;#27743;&amp;#33487;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09&amp;#24180;&amp;#26080;&amp;#38177;&amp;#23578;&amp;#24503;&amp;#20809;&amp;#20239;&amp;#30740;&amp;#31350;&amp;#20013;&amp;#24515;&amp;#24182;&amp;#32593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080;&amp;#38177;&amp;#23558;&amp;#24314;&amp;#20809;&amp;#20239;&amp;#20135;&amp;#19994;&amp;ldquo;&amp;#26816;&amp;#23398;&amp;#30740;&amp;rdquo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6080;&amp;#38177;&amp;#25311;&amp;#29992;3&amp;#24180;&amp;#24314;&amp;#36896;&amp;#30334;&amp;#19975;&amp;#24179;&amp;#26041;&amp;#31859;&amp;#20809;&amp;#20239;&amp;#23627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7888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743;&amp;#33487;&amp;#27888;&amp;#24030;&amp;#22253;&amp;#21338;&amp;#22253;&amp;#23558;&amp;#24314;&amp;#23627;&amp;#39030;&amp;#22826;&amp;#38451;&amp;#33021;&amp;#20809;&amp;#20239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09&amp;#24180;&amp;#27888;&amp;#24030;&amp;#23004;&amp;#22576;2&amp;#20806;&amp;#29926;&amp;#22826;&amp;#38451;&amp;#33021;&amp;#21457;&amp;#30005;&amp;#31449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6410;&amp;#26469;&amp;#19977;&amp;#24180;&amp;#27888;&amp;#24030;&amp;#24066;&amp;#26032;&amp;#33021;&amp;#28304;&amp;#35268;&amp;#21010;&amp;#23558;&amp;#37325;&amp;#28857;&amp;#21457;&amp;#23637;&amp;#20809;&amp;#20239;&amp;#38598;&amp;#251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888;&amp;#24030;&amp;#24066;&amp;#25512;&amp;#36827;&amp;#20809;&amp;#20239;&amp;#21457;&amp;#30005;&amp;#24212;&amp;#2999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 &amp;#38215;&amp;#27743;&amp;#22826;&amp;#38451;&amp;#33021;&amp;#20809;&amp;#20239;&amp;#20135;&amp;#19994;&amp;#22253;&amp;#36890;&amp;#36807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 &amp;#27743;&amp;#33487;&amp;#22914;&amp;#19996;&amp;#27915;&amp;#21475;&amp;#28207;&amp;#24314;&amp;#25104;&amp;#22269;&amp;#20869;&amp;#39318;&amp;#24231;&amp;#38750;&amp;#26230;&amp;#30789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7329;&amp;#22363;&amp;#24066;&amp;#23558;&amp;#24314;&amp;#36896;&amp;#22826;&amp;#38451;&amp;#33021;&amp;#20809;&amp;#2023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7743;&amp;#33487;&amp;#24464;&amp;#24030;&amp;#20809;&amp;#202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2009&amp;#24180;&amp;#28142;&amp;#23433;1.5&amp;#20806;&amp;#29926;&amp;#20809;&amp;#20239;&amp;#21457;&amp;#30005;&amp;#39033;&amp;#30446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32654;&amp;#22269;&amp;#26032;&amp;#33021;&amp;#28304;&amp;#22312;&amp;#27743;&amp;#33487;&amp;#21709;&amp;#27700;&amp;#25171;&amp;#36896;&amp;#20809;&amp;#2023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23578;&amp;#24503;&amp;#25311;&amp;#22312;&amp;#36830;&amp;#20113;&amp;#28207;&amp;#25237;&amp;#24314;100MW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&amp;#12288;&amp;#30416;&amp;#22478;&amp;#20809;&amp;#20239;&amp;#21457;&amp;#30005;&amp;#32435;&amp;#20837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 &lt;/strong&gt;&lt;strong&gt;&amp;#27743;&amp;#33487;&amp;#22826;&amp;#38451;&amp;#33021;&amp;#30005;&amp;#27744;&amp;#20135;&amp;#19994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 &amp;#20013;&amp;#22269;&amp;#22826;&amp;#38451;&amp;#33021;&amp;#30005;&amp;#27744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2826;&amp;#38451;&amp;#33021;&amp;#30005;&amp;#2774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4050;&amp;#25104;&amp;#22826;&amp;#38451;&amp;#33021;&amp;#30005;&amp;#27744;&amp;#29983;&amp;#20135;&amp;#31532; &amp;#19968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6&amp;#24180;&amp;#20013;&amp;#22269;&amp;#22826;&amp;#38451;&amp;#33021;&amp;#30005;&amp;#2774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2269;&amp;#22826;&amp;#38451;&amp;#33021;&amp;#30005;&amp;#27744;&amp;#20135;&amp;#19994;&amp;#30340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8023;&amp;#22806;&amp;#36164;&amp;#37329;&amp;#30475;&amp;#22909;&amp;#25105;&amp;#22269;&amp;#20809;&amp;#20239;&amp;#30005;&amp;#2774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 &amp;#27743;&amp;#33487;&amp;#22826;&amp;#38451;&amp;#33021;&amp;#30005;&amp;#2774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743;&amp;#33487;&amp;#20809;&amp;#20239;&amp;#30005;&amp;#27744;&amp;#20135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6&amp;#24180;&amp;#27743;&amp;#33487;&amp;#22826;&amp;#38451;&amp;#33021;&amp;#30005;&amp;#2774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7743;&amp;#38452;&amp;#24066;&amp;#22826;&amp;#38451;&amp;#33021;&amp;#30005;&amp;#2774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 &amp;#27743;&amp;#33487;&amp;#22826;&amp;#38451;&amp;#33021;&amp;#30005;&amp;#2774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743;&amp;#33487;&amp;#32508;&amp;#33402;&amp;#32929;&amp;#20221;&amp;#34180;&amp;#33180;&amp;#22826;&amp;#38451;&amp;#33021;&amp;#30005;&amp;#27744;&amp;#39033;&amp;#30446;&amp;#33853;&amp;#25143;&amp;#2133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19978;&amp;#28023;&amp;#30005;&amp;#27668;&amp;#38598;&amp;#22242;&amp;#20809;&amp;#20239;&amp;#30005;&amp;#27744;&amp;#39033;&amp;#30446;&amp;#33853;&amp;#25143;&amp;#27743;&amp;#33487;&amp;#30416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307;&amp;#30591;&amp;#34180;&amp;#33180;&amp;#22826;&amp;#38451;&amp;#33021;&amp;#30005;&amp;#27744;&amp;#39033;&amp;#30446;&amp;#22312;&amp;#27743;&amp;#33487;&amp;#38215;&amp;#27743;&amp;#24320;&amp;#2403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743;&amp;#33487;&amp;#32511;&amp;#27954;&amp;#38750;&amp;#26230;&amp;#30789;&amp;#34180;&amp;#33180;&amp;#22826;&amp;#38451;&amp;#30005;&amp;#27744;&amp;#39033;&amp;#30446;&amp;#24320;&amp;#2403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7743;&amp;#33487;&amp;#20809;&amp;#20239;&amp;#21457;&amp;#30005;&amp;#37325;&amp;#28857;&amp;#2022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080;&amp;#38177;&amp;#23578;&amp;#24503;&amp;#22826;&amp;#38451;&amp;#3302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2016&amp;#24180;&amp;#26080;&amp;#38177;&amp;#23578;&amp;#2450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7&amp;#24180;&amp;#26080;&amp;#38177;&amp;#23578;&amp;#2450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2009&amp;#24180;&amp;#32654;&amp;#22269;&amp;#22269;&amp;#23478;&amp;#21322;&amp;#23548;&amp;#20307;&amp;#19982;&amp;#23578;&amp;#24503;&amp;#32852;&amp;#21512;&amp;#24320;&amp;#21457;&amp;#20809;&amp;#20239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3578;&amp;#24503;&amp;#35745;&amp;#21010;&amp;#22312;&amp;#35199;&amp;#37096;&amp;#22235;&amp;#30465;&amp;#21306;&amp;#25237;&amp;#24314;&amp;#22826;&amp;#38451;&amp;#33021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3578;&amp;#24503;&amp;#32852;&amp;#25163;&amp;#20013;&amp;#22269;&amp;#33410;&amp;#33021;&amp;#21512;&amp;#24314;&amp;#22826;&amp;#38451;&amp;#33021;&amp;#20809;&amp;#20239;&amp;#30005;&amp;#3144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2288;&amp;#23578;&amp;#24503;&amp;#24314;&amp;#25104;&amp;#19990;&amp;#30028;&amp;#32423;&amp;#20809;&amp;#20239;&amp;#20135;&amp;#21697;&amp;#26816;&amp;#27979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30427;&amp;#20809;&amp;#300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6&amp;#24180;&amp;#20013;&amp;#30427;&amp;#20809;&amp;#30005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013;&amp;#30427;&amp;#20809;&amp;#30005;&amp;#19981;&amp;#26029;&amp;#30740;&amp;#21457;&amp;#26032;&amp;#22411;&amp;#32456;&amp;#31471;&amp;#20809;&amp;#2023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09&amp;#24180;&amp;#20013;&amp;#30427;&amp;#20809;&amp;#30005;&amp;#33719;&amp;#21360;&amp;#24230;&amp;#26368;&amp;#22823;&amp;#22826;&amp;#38451;&amp;#33021;&amp;#21457;&amp;#30005;&amp;#31449;&amp;#24037;&amp;#31243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2825;&amp;#21512;&amp;#20809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825;&amp;#21512;&amp;#20809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6&amp;#24180;&amp;#22825;&amp;#21512;&amp;#20809;&amp;#3302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2017&amp;#24180;&amp;#22825;&amp;#21512;&amp;#20809;&amp;#3302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CSI&amp;#38463;&amp;#29305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2016&amp;#24180;CSI&amp;#38463;&amp;#29305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2017&amp;#24180;&amp;#31532;&amp;#19977;&amp;#23395;&amp;#24230;CSI&amp;#38463;&amp;#29305;&amp;#2603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CSI&amp;#38463;&amp;#29305;&amp;#26031;&amp;#24314;&amp;#25104;&amp;#30465;&amp;#32423;&amp;#22826;&amp;#38451;&amp;#33021;&amp;#30005;&amp;#27744;&amp;#29255;&amp;#24037;&amp;#31243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8463;&amp;#29305;&amp;#26031;&amp;#20013;&amp;#22269;&amp;#24635;&amp;#37096;&amp;#33853;&amp;#25143;&amp;#33487;&amp;#24030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7743;&amp;#38452;&amp;#27994;&amp;#37995;&amp;#31185;&amp;#25216;&amp;#26377;&amp;#38480;&amp;#20844;&amp;#21496;&amp;#65288;Je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7743;&amp;#38452;&amp;#27994;&amp;#37995;&amp;#20809;&amp;#20239;&amp;#20135;&amp;#19994;&amp;#21457;&amp;#23637;&amp;#29616;&amp;#29366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2016&amp;#24180;&amp;#27743;&amp;#38452;&amp;#27994;&amp;#3799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7743;&amp;#33487;&amp;#26519;&amp;#2791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2016&amp;#24180;&amp;#27743;&amp;#33487;&amp;#26519;&amp;#279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2017&amp;#24180;&amp;#27743;&amp;#33487;&amp;#26519;&amp;#279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7743;&amp;#33487;&amp;#20013;&amp;#33021;&amp;#30789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7743;&amp;#33487;&amp;#20013;&amp;#3302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2009&amp;#24180;&amp;#27743;&amp;#33487;&amp;#20013;&amp;#33021;&amp;#30789;&amp;#19994;&amp;#34987;&amp;#20445;&amp;#21033;&amp;#21327;&amp;#37995;&amp;#20840;&amp;#26435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7743;&amp;#33487;&amp;#20013;&amp;#33021;&amp;#30789;&amp;#19994;&amp;#33719;&amp;#38134;&amp;#22242;&amp;#20445;&amp;#20989;&amp;#34701;&amp;#36164;&amp;#25311;&amp;#24314;&amp;#35774;&amp;#22826;&amp;#38451;&amp;#33021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8-2024&lt;/strong&gt;&lt;strong&gt;&amp;#24180;&amp;#27743;&amp;#33487;&amp;#20809;&amp;#20239;&amp;#21457;&amp;#30005;&amp;#20135;&amp;#19994;&amp;#21457;&amp;#23637;&amp;#23637;&amp;#2639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8-2024&amp;#24180;&amp;#20809;&amp;#20239;&amp;#21457;&amp;#30005;&amp;#20135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410;&amp;#26469;&amp;#20809;&amp;#20239;&amp;#21457;&amp;#30005;&amp;#21487;&amp;#25104;&amp;#20026;&amp;#37325;&amp;#35201;&amp;#30340;&amp;#33021;&amp;#28304;&amp;#20379;&amp;#2421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2017&amp;#24180;&amp;#20013;&amp;#22269;&amp;#22826;&amp;#38451;&amp;#33021;&amp;#20809;&amp;#20239;&amp;#21457;&amp;#30005;&amp;#20135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20&amp;#24180;&amp;#20013;&amp;#22269;&amp;#20809;&amp;#20239;&amp;#21457;&amp;#30005;&amp;#20135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2018-2024&amp;#24180;&amp;#27743;&amp;#33487;&amp;#30465;&amp;#20809;&amp;#20239;&amp;#21457;&amp;#30005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8-2024&amp;#24180;&amp;#27743;&amp;#33487;&amp;#30465;&amp;#20809;&amp;#20239;&amp;#21457;&amp;#30005;&amp;#25512;&amp;#36827;&amp;#35268;&amp;#21010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351;&amp;#23548;&amp;#24605;&amp;#24819;&amp;#2164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9699;&amp;#19978;&amp;#30340;&amp;#33021;&amp;#279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9699;&amp;#32469;&amp;#22826;&amp;#38451;&amp;#36816;&amp;#34892;&amp;#3034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668;&amp;#36136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22826;&amp;#38451;&amp;#24179;&amp;#22343;&amp;#36752;&amp;#23556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909;&amp;#21457;&amp;#30005;&amp;#28909;&amp;#21147;&amp;#24490;&amp;#29615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0809;&amp;#20239;&amp;#21457;&amp;#30005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0809;&amp;#20239;&amp;#21457;&amp;#30005;&amp;#22120;&amp;#20214;&amp;#32452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2826;&amp;#38451;&amp;#33021;&amp;#20809;&amp;#20239;&amp;#21457;&amp;#30005;&amp;#24212;&amp;#29992;&amp;#31995;&amp;#32479;&amp;#29305;&amp;#2885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0239;&amp;#24182;&amp;#32593;&amp;#21457;&amp;#30005;&amp;#31995;&amp;#32479;&amp;#24037;&amp;#20316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0239;&amp;#30005;&amp;#31449;&amp;#32452;&amp;#251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2;&amp;#32852;&amp;#24335;&amp;#20303;&amp;#23429;&amp;#22826;&amp;#38451;&amp;#33021;&amp;#21457;&amp;#30005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2;&amp;#32852;&amp;#24335;&amp;#22826;&amp;#38451;&amp;#33021;&amp;#21457;&amp;#30005;&amp;#31995;&amp;#324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