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广东省风力发电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4191;&amp;#19996;&amp;#30465;&amp;#39118;&amp;#21147;&amp;#21457;&amp;#3000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4191;&amp;#19996;&amp;#30465;&amp;#39118;&amp;#21147;&amp;#21457;&amp;#3000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39118;&amp;#33021;&amp;#36164;&amp;#28304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118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118;&amp;#330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118;&amp;#3302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118;&amp;#33021;&amp;#30340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118;&amp;#33021;&amp;#30340;&amp;#21033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30340;&amp;#39118;&amp;#33021;&amp;#36164;&amp;#28304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39118;&amp;#33021;&amp;#36164;&amp;#28304;&amp;#30340;&amp;#24418;&amp;#251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39118;&amp;#33021;&amp;#36164;&amp;#28304;&amp;#20648;&amp;#37327;&amp;#19982;&amp;#26377;&amp;#2592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39118;&amp;#33021;&amp;#36164;&amp;#28304;&amp;#24320;&amp;#2145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118;&amp;#33021;&amp;#24320;&amp;#21457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9118;&amp;#21147;&amp;#21457;&amp;#30005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9118;&amp;#21147;&amp;#21457;&amp;#30005;&amp;#26426;&amp;#3245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1508;&amp;#38454;&amp;#27573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2508;&amp;#21512;&amp;#20998;&amp;#26512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39118;&amp;#21147;&amp;#21457;&amp;#30005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40;&amp;#29699;&amp;#39118;&amp;#21147;&amp;#21457;&amp;#3000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9118;&amp;#33021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39118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39118;&amp;#30005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9118;&amp;#3000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118;&amp;#3000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823;&amp;#22411;&amp;#39118;&amp;#30005;&amp;#2252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9118;&amp;#30005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9118;&amp;#21147;&amp;#21457;&amp;#30005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046;&amp;#32422;&amp;#20013;&amp;#22269;&amp;#39118;&amp;#3000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9118;&amp;#3000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9118;&amp;#30005;&amp;#20135;&amp;#19994;&amp;#38754;&amp;#20020;&amp;#20135;&amp;#19994;&amp;#35843;&amp;#2597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9118;&amp;#30005;&amp;#20135;&amp;#19994;&amp;#22522;&amp;#30784;&amp;#39046;&amp;#22495;&amp;#20127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9118;&amp;#21147;&amp;#21457;&amp;#30005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419;&amp;#36827;&amp;#39118;&amp;#30005;&amp;#20135;&amp;#19994;&amp;#20581;&amp;#24247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552;&amp;#39640;&amp;#39118;&amp;#30005;&amp;#25216;&amp;#26415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152;&amp;#24555;&amp;#39118;&amp;#30005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9118;&amp;#30005;&amp;#20135;&amp;#19994;&amp;#21457;&amp;#23637;&amp;#22766;&amp;#22823;&amp;#30340;&amp;#25514;&amp;#260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445;&amp;#38556;&amp;#39118;&amp;#30005;&amp;#19994;&amp;#19982;&amp;#30005;&amp;#32593;&amp;#24314;&amp;#35774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4191;&amp;#19996;&amp;#30465;&amp;#39118;&amp;#30005;&amp;#20135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118;&amp;#30005;&amp;#39033;&amp;#30446;&amp;#23457;&amp;#25209;&amp;#26435;&amp;#38480;&amp;#19979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9118;&amp;#30005;&amp;#19978;&amp;#32593;&amp;#30005;&amp;#2021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827;&amp;#19968;&amp;#27493;&amp;#25512;&amp;#21160;&amp;#39118;&amp;#30005;&amp;#24182;&amp;#32593;&amp;#28040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191;&amp;#19996;&amp;#38470;&amp;#19978;&amp;#39118;&amp;#3000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4191;&amp;#19996;&amp;#30465;&amp;#33021;&amp;#2830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191;&amp;#19996;&amp;#304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191;&amp;#19996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191;&amp;#19996;&amp;#30465;&amp;#21306;&amp;#22495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191;&amp;#19996;&amp;#30465;&amp;#21152;&amp;#36895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191;&amp;#19996;&amp;#30465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191;&amp;#19996;&amp;#30465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191;&amp;#19996;&amp;#30465;&amp;#25910;&amp;#20837;&amp;#20998;&amp;#37197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191;&amp;#19996;&amp;#30465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191;&amp;#19996;&amp;#30465;&amp;#26500;&amp;#24314;&amp;#29615;&amp;#22659;&amp;#21451;&amp;#22909;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191;&amp;#19996;&amp;#21147;&amp;#25512;&amp;#33410;&amp;#33021;&amp;#20302;&amp;#308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191;&amp;#19996;&amp;#24037;&amp;#19994;&amp;#33021;&amp;#28304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191;&amp;#19996;&amp;#30465;&amp;#21270;&amp;#30707;&amp;#33021;&amp;#2830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191;&amp;#19996;&amp;#30465;&amp;#30005;&amp;#21147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191;&amp;#19996;&amp;#30465;&amp;#25112;&amp;#30053;&amp;#24615;&amp;#26032;&amp;#20852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4191;&amp;#19996;&amp;#39118;&amp;#21147;&amp;#21457;&amp;#3000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4191;&amp;#19996;&amp;#39118;&amp;#33021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191;&amp;#19996;&amp;#39118;&amp;#33021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191;&amp;#19996;&amp;#39118;&amp;#33021;&amp;#36164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191;&amp;#19996;&amp;#24320;&amp;#21457;&amp;#39118;&amp;#33021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4191;&amp;#19996;&amp;#39118;&amp;#3000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191;&amp;#19996;&amp;#21152;&amp;#24555;&amp;#39118;&amp;#33021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191;&amp;#19996;&amp;#39118;&amp;#3000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191;&amp;#19996;&amp;#39118;&amp;#21147;&amp;#21457;&amp;#30005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191;&amp;#19996;&amp;#39118;&amp;#30005;&amp;#20225;&amp;#19994;&amp;#35797;&amp;#27700;&amp;#3089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191;&amp;#19996;&amp;#39118;&amp;#30005;&amp;#20135;&amp;#19994;&amp;#37197;&amp;#2287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4191;&amp;#19996;&amp;#30465;&amp;#37325;&amp;#28857;&amp;#39118;&amp;#30005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&amp;#24180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191;&amp;#19996;&amp;#39118;&amp;#30005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191;&amp;#19996;&amp;#39118;&amp;#3000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046;&amp;#32422;&amp;#24191;&amp;#19996;&amp;#39118;&amp;#33021;&amp;#24320;&amp;#2145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191;&amp;#19996;&amp;#39118;&amp;#30005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512;&amp;#21160;&amp;#24191;&amp;#19996;&amp;#39118;&amp;#30005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4191;&amp;#19996;&amp;#28023;&amp;#19978;&amp;#39118;&amp;#21147;&amp;#21457;&amp;#3000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8023;&amp;#19978;&amp;#39118;&amp;#21147;&amp;#21457;&amp;#300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8023;&amp;#19978;&amp;#3911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8023;&amp;#19978;&amp;#39118;&amp;#30005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023;&amp;#19978;&amp;#39118;&amp;#30005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8023;&amp;#19978;&amp;#39118;&amp;#300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4191;&amp;#19996;&amp;#28023;&amp;#19978;&amp;#39118;&amp;#3000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31215;&amp;#26497;&amp;#21152;&amp;#24555;&amp;#28023;&amp;#19978;&amp;#39118;&amp;#3000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191;&amp;#19996;&amp;#21152;&amp;#36895;&amp;#27839;&amp;#28023;&amp;#39118;&amp;#21147;&amp;#21457;&amp;#30005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191;&amp;#19996;&amp;#28023;&amp;#19978;&amp;#39118;&amp;#3000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023;&amp;#19978;&amp;#39118;&amp;#30005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191;&amp;#19996;&amp;#21335;&amp;#28595;&amp;#28023;&amp;#19978;&amp;#39118;&amp;#3000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335;&amp;#28595;&amp;#39118;&amp;#30005;&amp;#2233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335;&amp;#28595;&amp;#39118;&amp;#30005;&amp;#22330;&amp;#20108;&amp;#26399;&amp;#24037;&amp;#312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326;&amp;#33021;&amp;#21335;&amp;#28595;&amp;#19996;&amp;#23707;&amp;#39118;&amp;#3000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9118;&amp;#30005;&amp;#24320;&amp;#21457;&amp;#24102;&amp;#21160;&amp;#21439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8023;&amp;#19978;&amp;#39118;&amp;#21147;&amp;#21457;&amp;#30005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023;&amp;#19978;&amp;#21457;&amp;#30005;&amp;#39118;&amp;#26426;&amp;#25903;&amp;#2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023;&amp;#19978;&amp;#21457;&amp;#30005;&amp;#39118;&amp;#26426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433;&amp;#21709;&amp;#22823;&amp;#22411;&amp;#28023;&amp;#19978;&amp;#39118;&amp;#30005;&amp;#22330;&amp;#21487;&amp;#38752;&amp;#2461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823;&amp;#22411;&amp;#28023;&amp;#19978;&amp;#39118;&amp;#30005;&amp;#22330;&amp;#30340;&amp;#24182;&amp;#3259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9118;&amp;#30005;&amp;#35774;&amp;#2279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2269;&amp;#38469;&amp;#39118;&amp;#30005;&amp;#35774;&amp;#2279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0;&amp;#30028;&amp;#39118;&amp;#30005;&amp;#35774;&amp;#2279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38469;&amp;#39118;&amp;#30005;&amp;#35774;&amp;#2279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9118;&amp;#26426;&amp;#22823;&amp;#22411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508;&amp;#22269;&amp;#39118;&amp;#30005;&amp;#35774;&amp;#22791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9118;&amp;#300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9118;&amp;#30005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9118;&amp;#30005;&amp;#35774;&amp;#2279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9118;&amp;#30005;&amp;#35774;&amp;#2279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9118;&amp;#30005;&amp;#35774;&amp;#22791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9118;&amp;#30005;&amp;#35774;&amp;#22791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9118;&amp;#30005;&amp;#35774;&amp;#22791;&amp;#20225;&amp;#19994;&amp;#24067;&amp;#23616;&amp;#28023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4191;&amp;#19996;&amp;#39118;&amp;#30005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191;&amp;#19996;&amp;#39118;&amp;#30005;&amp;#35774;&amp;#22791;&amp;#22269;&amp;#20135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191;&amp;#19996;&amp;#39118;&amp;#30005;&amp;#35774;&amp;#22791;&amp;#20986;&amp;#21475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191;&amp;#19996;&amp;#39118;&amp;#30005;&amp;#20225;&amp;#19994;&amp;#19982;&amp;#32500;&amp;#26031;&amp;#22612;&amp;#2603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191;&amp;#19996;&amp;#38451;&amp;#27743;&amp;#25171;&amp;#36896;&amp;#39118;&amp;#30005;&amp;#35774;&amp;#2279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456;&amp;#20851;&amp;#39118;&amp;#30005;&amp;#35774;&amp;#22791;&amp;#21450;&amp;#38646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9118;&amp;#30005;&amp;#35774;&amp;#22791;&amp;#21046;&amp;#36896;&amp;#20135;&amp;#19994;&amp;#38142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9118;&amp;#30005;&amp;#25972;&amp;#26426;&amp;#19982;&amp;#38646;&amp;#37096;&amp;#20214;&amp;#20225;&amp;#19994;&amp;#37197;&amp;#228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39118;&amp;#30005;&amp;#26426;&amp;#32452;&amp;#21457;&amp;#23637;&amp;#36235;&amp;#21521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2269;&amp;#39118;&amp;#30005;&amp;#21494;&amp;#29255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9118;&amp;#30005;&amp;#35774;&amp;#22791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9118;&amp;#30005;&amp;#35774;&amp;#22791;&amp;#21046;&amp;#36896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9118;&amp;#30005;&amp;#35774;&amp;#22791;&amp;#20135;&amp;#19994;&amp;#26680;&amp;#24515;&amp;#25216;&amp;#2641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419;&amp;#36827;&amp;#22269;&amp;#20135;&amp;#39118;&amp;#30005;&amp;#35774;&amp;#22791;&amp;#31361;&amp;#2226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9118;&amp;#30005;&amp;#35774;&amp;#22791;&amp;#21046;&amp;#36896;&amp;#25216;&amp;#26415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9118;&amp;#21147;&amp;#21457;&amp;#30005;&amp;#30340;&amp;#25104;&amp;#26412;&amp;#19982;&amp;#2345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9118;&amp;#21147;&amp;#21457;&amp;#30005;&amp;#25104;&amp;#26412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9118;&amp;#3000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8477;&amp;#20302;&amp;#39118;&amp;#30005;&amp;#25104;&amp;#2641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9118;&amp;#30005;&amp;#25104;&amp;#26412;&amp;#20998;&amp;#25674;&amp;#38382;&amp;#39064;&amp;#20127;&amp;#38656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8477;&amp;#20302;&amp;#39118;&amp;#30005;&amp;#25104;&amp;#2641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9118;&amp;#21147;&amp;#21457;&amp;#30005;&amp;#30005;&amp;#202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39118;&amp;#30005;&amp;#30005;&amp;#20215;&amp;#25919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0005;&amp;#20215;&amp;#38468;&amp;#21152;&amp;#34917;&amp;#36148;&amp;#21152;&amp;#36895;&amp;#39118;&amp;#300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919;&amp;#24220;&amp;#25512;&amp;#20986;&amp;#39118;&amp;#30005;&amp;#26631;&amp;#26438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487;&amp;#20877;&amp;#29983;&amp;#33021;&amp;#28304;&amp;#30005;&amp;#20215;&amp;#34917;&amp;#3614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39118;&amp;#30005;&amp;#19978;&amp;#32593;&amp;#30005;&amp;#2021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9118;&amp;#30005;&amp;#20215;&amp;#26684;&amp;#24418;&amp;#25104;&amp;#26426;&amp;#21046;&amp;#32972;&amp;#21518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9118;&amp;#30005;&amp;#39033;&amp;#30446;&amp;#20004;&amp;#31181;&amp;#30005;&amp;#20215;&amp;#27979;&amp;#31639;&amp;#26041;&amp;#27861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9118;&amp;#30005;&amp;#22330;&amp;#21442;&amp;#25968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005;&amp;#20215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9118;&amp;#21147;&amp;#21457;&amp;#30005;&amp;#31561;&amp;#23454;&amp;#26045;&amp;#28322;&amp;#20986;&amp;#25104;&amp;#26412;&amp;#20840;&amp;#32593;&amp;#20998;&amp;#25674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9118;&amp;#21147;&amp;#21457;&amp;#30005;&amp;#30340;&amp;#21512;&amp;#29702;&amp;#25104;&amp;#26412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9118;&amp;#21147;&amp;#21457;&amp;#30005;&amp;#28322;&amp;#20986;&amp;#25104;&amp;#26412;&amp;#20840;&amp;#32593;&amp;#20998;&amp;#25674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487;&amp;#20877;&amp;#29983;&amp;#33021;&amp;#28304;&amp;#21457;&amp;#30005;&amp;#32508;&amp;#21512;&amp;#28322;&amp;#20986;&amp;#25104;&amp;#26412;&amp;#20840;&amp;#32593;&amp;#20998;&amp;#25674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9118;&amp;#21147;&amp;#21457;&amp;#30005;&amp;#29305;&amp;#35768;&amp;#26435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9118;&amp;#30005;&amp;#29305;&amp;#35768;&amp;#26435;&amp;#26041;&amp;#278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269;&amp;#38469;&amp;#19978;&amp;#39118;&amp;#30005;&amp;#29305;&amp;#35768;&amp;#26435;&amp;#32463;&amp;#33829;&amp;#30340;&amp;#21021;&amp;#2749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19;&amp;#24220;&amp;#29305;&amp;#35768;&amp;#26435;&amp;#39033;&amp;#30446;&amp;#30340;&amp;#19968;&amp;#3332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0707;&amp;#27833;&amp;#22825;&amp;#28982;&amp;#27668;&amp;#21208;&amp;#25506;&amp;#24320;&amp;#21457;&amp;#29305;&amp;#35768;&amp;#26435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BOT&amp;#30005;&amp;#21378;&amp;#39033;&amp;#30446;&amp;#30340;&amp;#32463;&amp;#3956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9118;&amp;#30005;&amp;#29305;&amp;#35768;&amp;#26435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3454;&amp;#26045;&amp;#39118;&amp;#30005;&amp;#29305;&amp;#35768;&amp;#26435;&amp;#26041;&amp;#27861;&amp;#30340;&amp;#27861;&amp;#21046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82;&amp;#39118;&amp;#30005;&amp;#29305;&amp;#35768;&amp;#26435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82;&amp;#39118;&amp;#30005;&amp;#29305;&amp;#35768;&amp;#26435;&amp;#30456;&amp;#20851;&amp;#30340;&amp;#25919;&amp;#315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9616;&amp;#26377;&amp;#27861;&amp;#35268;&amp;#23545;&amp;#39118;&amp;#30005;&amp;#29305;&amp;#35768;&amp;#26435;&amp;#30340;&amp;#25903;&amp;#25345;&amp;#24230;&amp;#19982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39118;&amp;#30005;&amp;#29305;&amp;#35768;&amp;#26435;&amp;#25307;&amp;#26631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1532; &amp;#19968;&amp;#25209;&amp;#29305;&amp;#35768;&amp;#26435;&amp;#31034;&amp;#3353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1532;&amp;#20108;&amp;#25209;&amp;#29305;&amp;#35768;&amp;#26435;&amp;#31034;&amp;#3353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1532;&amp;#19977;&amp;#25209;&amp;#29305;&amp;#35768;&amp;#26435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1532;&amp;#22235;&amp;#25209;&amp;#29305;&amp;#35768;&amp;#26435;&amp;#25307;&amp;#26631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1532;&amp;#20116;&amp;#26399;&amp;#39118;&amp;#30005;&amp;#29305;&amp;#35768;&amp;#26435;&amp;#25307;&amp;#26631;&amp;#25913;&amp;#29992;&amp;ldquo;&amp;#20013;&amp;#38388;&amp;#20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1532;&amp;#20845;&amp;#26399;&amp;#39118;&amp;#30005;&amp;#29305;&amp;#35768;&amp;#26435;&amp;#20013;&amp;#26631;&amp;#20215;&amp;#2668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28023;&amp;#19978;&amp;#39118;&amp;#30005;&amp;#29305;&amp;#35768;&amp;#26435;&amp;#39033;&amp;#30446;&amp;#25307;&amp;#2663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12288;&amp;#39318;&amp;#20010;&amp;#22320;&amp;#26041;&amp;#20998;&amp;#25955;&amp;#24335;&amp;#39118;&amp;#30005;&amp;#29305;&amp;#35768;&amp;#26435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9118;&amp;#30005;&amp;#29305;&amp;#35768;&amp;#26435;&amp;#32463;&amp;#33829;&amp;#23454;&amp;#26045;&amp;#30340;&amp;#20027;&amp;#35201;&amp;#38556;&amp;#30861;&amp;#2019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0;&amp;#39069;&amp;#25910;&amp;#36141;&amp;#39118;&amp;#30005;&amp;#3859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8271;&amp;#26399;&amp;#36141;&amp;#30005;&amp;#21512;&amp;#215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9033;&amp;#30446;&amp;#25237;&amp;#34701;&amp;#36164;&amp;#26041;&amp;#38754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1246;&amp;#25910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351;&amp;#29305;&amp;#35768;&amp;#26435;&amp;#39033;&amp;#30446;&amp;#26377;&amp;#21033;&amp;#20110;&amp;#22269;&amp;#20135;&amp;#21270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4191;&amp;#19996;&amp;#30465;&amp;#37325;&amp;#28857;&amp;#39118;&amp;#30005;&amp;#24320;&amp;#214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4191;&amp;#2668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9118;&amp;#300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6126;&amp;#38451;&amp;#39118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9118;&amp;#300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191;&amp;#19996;&amp;#30005;&amp;#2114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118;&amp;#300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191;&amp;#19996;&amp;#27700;&amp;#30005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9118;&amp;#300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4191;&amp;#19996;&amp;#30465;&amp;#20854;&amp;#20182;&amp;#39118;&amp;#30005;&amp;#24320;&amp;#214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2269;&amp;#30005;&amp;#24191;&amp;#19996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013;&amp;#22269;&amp;#21326;&amp;#33021;&amp;#38598;&amp;#22242;&amp;#20844;&amp;#21496;&amp;#21335;&amp;#260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191;&amp;#19996;&amp;#39118;&amp;#21147;&amp;#21457;&amp;#30005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3021;&amp;#28304;&amp;#28040;&amp;#36153;&amp;#38761;&amp;#21629;&amp;#25289;&amp;#21160;&amp;#26032;&amp;#33021;&amp;#2830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0899;&amp;#20132;&amp;#26131;&amp;#24066;&amp;#22330;&amp;#24314;&amp;#35774;&amp;#20419;&amp;#36827;&amp;#26032;&amp;#33021;&amp;#2830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919;&amp;#24220;&amp;#40723;&amp;#21169;&amp;#31038;&amp;#20250;&amp;#36164;&amp;#26412;&amp;#21442;&amp;#19982;&amp;#26032;&amp;#33021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9118;&amp;#33021;&amp;#24320;&amp;#21457;&amp;#21487;&amp;#26377;&amp;#25928;&amp;#32531;&amp;#35299;&amp;#33021;&amp;#2830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9118;&amp;#30005;&amp;#25237;&amp;#3616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9118;&amp;#3000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8023;&amp;#19978;&amp;#39118;&amp;#30005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191;&amp;#19996;&amp;#39118;&amp;#30005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9118;&amp;#30005;&amp;#39033;&amp;#30446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6367;&amp;#2019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118;&amp;#30005;&amp;#25237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9118;&amp;#30005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9118;&amp;#30005;&amp;#21494;&amp;#2925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9118;&amp;#30005;&amp;#35774;&amp;#2279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4191;&amp;#19996;&amp;#39118;&amp;#30005;&amp;#20135;&amp;#19994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9118;&amp;#21147;&amp;#21457;&amp;#3000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39118;&amp;#21147;&amp;#21457;&amp;#30005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9118;&amp;#30005;&amp;#23558;&amp;#21457;&amp;#23637;&amp;#25104;&amp;#20026;&amp;#20013;&amp;#22269;&amp;#20027;&amp;#2796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20&amp;#24180;&amp;#20013;&amp;#22269;&amp;#39118;&amp;#3000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4191;&amp;#19996;&amp;#30465;&amp;#39118;&amp;#21147;&amp;#31561;&amp;#26032;&amp;#33021;&amp;#28304;&amp;#21457;&amp;#300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191;&amp;#19996;&amp;#30465;&amp;#39118;&amp;#21147;&amp;#31561;&amp;#26032;&amp;#33021;&amp;#28304;&amp;#21457;&amp;#3000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24191;&amp;#19996;&amp;#30465;&amp;#39118;&amp;#21147;&amp;#31561;&amp;#26032;&amp;#33021;&amp;#28304;&amp;#21457;&amp;#30005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24191;&amp;#19996;&amp;#30465;&amp;#39118;&amp;#21147;&amp;#31561;&amp;#26032;&amp;#33021;&amp;#28304;&amp;#21457;&amp;#300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24191;&amp;#19996;&amp;#30465;&amp;#39118;&amp;#21147;&amp;#31561;&amp;#26032;&amp;#33021;&amp;#28304;&amp;#21457;&amp;#300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8023;&amp;#19978;&amp;#39118;&amp;#30005;&amp;#24320;&amp;#21457;&amp;#24314;&amp;#35774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39118;&amp;#30005;&amp;#24320;&amp;#21457;&amp;#24314;&amp;#35774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998;&amp;#25955;&amp;#24335;&amp;#25509;&amp;#20837;&amp;#39118;&amp;#30005;&amp;#39033;&amp;#30446;&amp;#24320;&amp;#21457;&amp;#24314;&amp;#35774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21487;&amp;#20877;&amp;#29983;&amp;#33021;&amp;#28304;&amp;#23494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9118;&amp;#33021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8470;&amp;#22320;&amp;#30340;&amp;#39118;&amp;#33021;&amp;#36164;&amp;#28304;&amp;#21450;&amp;#24050;&amp;#24314;&amp;#3911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6377;&amp;#25928;&amp;#39118;&amp;#21151;&amp;#29575;&amp;#23494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840;&amp;#24180;&amp;#39118;&amp;#36895;&amp;#22823;&amp;#20110;3m/s&amp;#23567;&amp;#26102;&amp;#25968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9118;&amp;#21147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21147;&amp;#21457;&amp;#30005;&amp;#36807;&amp;#31243;&amp;#32534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83;&amp;#20135;1t&amp;#38050;&amp;#30340;&amp;#33021;&amp;#32791;&amp;#19982;&amp;#24223;&amp;#27668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16;&amp;#36755;1t&amp;#30340;&amp;#38050;&amp;#26448;&amp;#21644;&amp;#39118;&amp;#26426;&amp;#33021;&amp;#32791;&amp;#65288;&amp;#22522;&amp;#30784;&amp;#2604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6426;&amp;#21160;&amp;#36710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16;&amp;#36755;1t&amp;#30340;&amp;#38050;&amp;#26448;&amp;#21644;&amp;#39118;&amp;#26426;&amp;#30340;&amp;#25490;&amp;#25918;&amp;#65288;&amp;#22522;&amp;#30784;&amp;#2604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16;&amp;#36755;1t&amp;#36135;&amp;#29289;&amp;#30340;&amp;#33021;&amp;#32791;&amp;#19982;&amp;#27745;&amp;#26579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7;&amp;#30005;&amp;#21378;&amp;#24314;&amp;#35774;&amp;#25152;&amp;#38656;&amp;#20027;&amp;#35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26448;&amp;#24037;&amp;#19994;&amp;#27700;&amp;#27877;&amp;#32508;&amp;#21512;&amp;#33021;&amp;#32791;&amp;#65288;&amp;#20197;&amp;#26631;&amp;#20934;&amp;#29028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