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云南省水电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113;&amp;#21335;&amp;#30465;&amp;#27700;&amp;#3000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113;&amp;#21335;&amp;#30465;&amp;#27700;&amp;#3000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1/R0104/201803/20-255791.html"&gt;&lt;span&gt;&lt;span&gt;&amp;#27700;&amp;#3000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3000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1147;&amp;#21457;&amp;#300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1147;&amp;#21457;&amp;#300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00;&amp;#21147;&amp;#30005;&amp;#314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7700;&amp;#30005;&amp;#30340;&amp;#27010;&amp;#24565;&amp;#1998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27700;&amp;#300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27700;&amp;#300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27700;&amp;#30005;&amp;#30340;&amp;#29305;&amp;#28857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700;&amp;#3000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00;&amp;#30005;&amp;#34892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2823;&amp;#21147;&amp;#21457;&amp;#23637;&amp;#27700;&amp;#3000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7700;&amp;#21147;&amp;#21457;&amp;#3000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7700;&amp;#30005;&amp;#35013;&amp;#26426;&amp;#24635;&amp;#37327;&amp;#31283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7700;&amp;#30005;&amp;#20026;&amp;#32463;&amp;#27982;&amp;#31038;&amp;#20250;&amp;#20316;&amp;#20986;&amp;#20102;&amp;#24040;&amp;#22823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5105;&amp;#22269;&amp;#27700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5&amp;#24180;&amp;#25105;&amp;#22269;&amp;#27700;&amp;#30005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6&amp;#24180;&amp;#25105;&amp;#22269;&amp;#27700;&amp;#30005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5105;&amp;#22269;&amp;#27700;&amp;#30005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7700;&amp;#30005;&amp;#24320;&amp;#21457;&amp;#24314;&amp;#35774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5&amp;#24180;&amp;#25105;&amp;#22269;&amp;#27700;&amp;#30005;&amp;#24320;&amp;#21457;&amp;#24314;&amp;#3577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&amp;#24180;&amp;#25105;&amp;#22269;&amp;#27700;&amp;#30005;&amp;#24320;&amp;#21457;&amp;#24314;&amp;#3577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7&amp;#24180;&amp;#25105;&amp;#22269;&amp;#27700;&amp;#30005;&amp;#24320;&amp;#21457;&amp;#24314;&amp;#3577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00;&amp;#30005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0869;&amp;#27700;&amp;#30005;&amp;#24314;&amp;#3577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700;&amp;#30005;&amp;#24320;&amp;#21457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97;&amp;#31185;&amp;#23398;&amp;#21457;&amp;#23637;&amp;#35266;&amp;#25351;&amp;#23548;&amp;#27700;&amp;#30005;&amp;#21487;&amp;#25345;&amp;#3249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700;&amp;#30005;&amp;#34892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7700;&amp;#30005;&amp;#24320;&amp;#21457;&amp;#35268;&amp;#33539;&amp;#2127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113;&amp;#21335;&amp;#27700;&amp;#300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113;&amp;#21335;&amp;#27700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3;&amp;#21335;&amp;#27700;&amp;#30005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13;&amp;#21335;&amp;#37325;&amp;#22823;&amp;#27700;&amp;#30005;&amp;#24314;&amp;#35774;&amp;#39033;&amp;#30446;&amp;#31227;&amp;#2766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5&amp;#24180;&amp;#20113;&amp;#21335;&amp;#27700;&amp;#30005;&amp;#24314;&amp;#35774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6&amp;#24180;&amp;#20113;&amp;#21335;&amp;#20892;&amp;#26449;&amp;#27700;&amp;#30005;&amp;#22686;&amp;#25928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7&amp;#24180;&amp;#20113;&amp;#21335;&amp;#27700;&amp;#3000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113;&amp;#21335;&amp;#20840;&amp;#21147;&amp;#25171;&amp;#36896;&amp;#27700;&amp;#3000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3;&amp;#21335;&amp;#25171;&amp;#36896;&amp;#20197;&amp;#27700;&amp;#30005;&amp;#20026;&amp;#20027;&amp;#30340;&amp;#30005;&amp;#21147;&amp;#25903;&amp;#26609;&amp;#20135;&amp;#19994;&amp;#30340;&amp;#26465;&amp;#20214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20;&amp;#21457;&amp;#27700;&amp;#30005;&amp;#20026;&amp;#20113;&amp;#21335;&amp;#20840;&amp;#38754;&amp;#24314;&amp;#35774;&amp;#23567;&amp;#24247;&amp;#31038;&amp;#20250;&amp;#22686;&amp;#28155;&amp;#2603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3;&amp;#21335;&amp;#22521;&amp;#32946;&amp;#20197;&amp;#27700;&amp;#30005;&amp;#20026;&amp;#20027;&amp;#30340;&amp;#30005;&amp;#21147;&amp;#25903;&amp;#26609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0113;&amp;#21335;&amp;#30465;&amp;#27700;&amp;#21147;&amp;#21457;&amp;#30005;&amp;#373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5&amp;#24180;&amp;#20113;&amp;#21335;&amp;#30465;&amp;#27700;&amp;#21147;&amp;#21457;&amp;#30005;&amp;#373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&amp;#24180;&amp;#20113;&amp;#21335;&amp;#30465;&amp;#27700;&amp;#21147;&amp;#21457;&amp;#30005;&amp;#373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113;&amp;#21335;&amp;#30465;&amp;#27700;&amp;#21147;&amp;#21457;&amp;#30005;&amp;#373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5-2017&amp;#24180;&amp;#20113;&amp;#21335;&amp;#20027;&amp;#35201;&amp;#22320;&amp;#21306;&amp;#27700;&amp;#30005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13;&amp;#21335;&amp;#22823;&amp;#23002;&amp;#21439;&amp;#27700;&amp;#30005;&amp;#34892;&amp;#21457;&amp;#2363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3;&amp;#21335;&amp;#36842;&amp;#24198;&amp;#24030;&amp;#27700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3;&amp;#21335;&amp;#36129;&amp;#23665;&amp;#27700;&amp;#30005;&amp;#34892;&amp;#19994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3;&amp;#21335;&amp;#20445;&amp;#23665;&amp;#24066;&amp;#27700;&amp;#30005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13;&amp;#21335;&amp;#27700;&amp;#3000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3;&amp;#21335;&amp;#30465;&amp;#27700;&amp;#30005;&amp;#24320;&amp;#21457;&amp;#21457;&amp;#23637;&amp;#24605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13;&amp;#21335;&amp;#27700;&amp;#30005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0113;&amp;#21335;&amp;#30465;&amp;#27700;&amp;#30005;&amp;#24320;&amp;#21457;&amp;#30340;&amp;#24037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113;&amp;#21335;&amp;#20013;&amp;#23567;&amp;#27700;&amp;#3000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3567;&amp;#27700;&amp;#300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7;&amp;#27700;&amp;#30005;&amp;#22312;&amp;#22269;&amp;#27665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3567;&amp;#27700;&amp;#30005;&amp;#24314;&amp;#35774;&amp;#24320;&amp;#21457;&amp;#30340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23567;&amp;#27700;&amp;#30005;&amp;#24314;&amp;#35774;&amp;#27491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105;&amp;#22269;&amp;#25512;&amp;#36827;&amp;#23567;&amp;#27700;&amp;#30005;&amp;#20195;&amp;#29123;&amp;#26009;&amp;#24037;&amp;#3124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113;&amp;#21335;&amp;#20013;&amp;#23567;&amp;#27700;&amp;#30005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3;&amp;#21335;&amp;#21457;&amp;#23637;&amp;#20013;&amp;#23567;&amp;#27700;&amp;#30005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13;&amp;#21335;&amp;#20013;&amp;#23567;&amp;#27700;&amp;#30005;&amp;#21457;&amp;#23637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3;&amp;#21335;&amp;#30465;&amp;#23567;&amp;#27700;&amp;#30005;&amp;#21457;&amp;#23637;&amp;#26032;&amp;#2591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113;&amp;#21335;&amp;#20013;&amp;#23567;&amp;#27700;&amp;#30005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13;&amp;#21335;&amp;#20013;&amp;#23567;&amp;#27700;&amp;#30005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113;&amp;#21335;&amp;#20013;&amp;#23567;&amp;#27700;&amp;#30005;&amp;#36328;&amp;#36234;&amp;#2433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113;&amp;#21335;&amp;#23567;&amp;#27700;&amp;#30005;&amp;#20195;&amp;#29123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13;&amp;#21335;&amp;#23567;&amp;#27700;&amp;#30005;&amp;#20195;&amp;#29123;&amp;#26009;&amp;#35797;&amp;#28857;&amp;#24037;&amp;#31243;&amp;#23454;&amp;#26045;&amp;#2164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13;&amp;#21335;&amp;#23567;&amp;#27700;&amp;#30005;&amp;#20195;&amp;#29123;&amp;#26009;&amp;#35797;&amp;#28857;&amp;#39033;&amp;#30446;&amp;#25928;&amp;#30410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13;&amp;#21335;&amp;#20840;&amp;#21147;&amp;#25512;&amp;#21160;&amp;#23567;&amp;#27700;&amp;#30005;&amp;#20195;&amp;#29123;&amp;#26009;&amp;#24037;&amp;#312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13;&amp;#21335;&amp;#31532;&amp;#19977;&amp;#25209;&amp;#23567;&amp;#27700;&amp;#30005;&amp;#20195;&amp;#29123;&amp;#26009;&amp;#24037;&amp;#31243;&amp;#2405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5-2017&amp;#24180;&amp;#20113;&amp;#21335;&amp;#20027;&amp;#35201;&amp;#22320;&amp;#21306;&amp;#20013;&amp;#23567;&amp;#27700;&amp;#3000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594;&amp;#2774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20;&amp;#2781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19;&amp;#36129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7700;&amp;#30005;&amp;#25216;&amp;#26415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00;&amp;#30005;&amp;#26426;&amp;#324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00;&amp;#30005;&amp;#31449;&amp;#27700;&amp;#36718;&amp;#21457;&amp;#30005;&amp;#26426;&amp;#32452;&amp;#22686;&amp;#23481;&amp;#25913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00;&amp;#36718;&amp;#26426;&amp;#22797;&amp;#21512;&amp;#25239;&amp;#30952;&amp;#26495;&amp;#21644;&amp;#27700;&amp;#27893;&amp;#22797;&amp;#21512;&amp;#25239;&amp;#30952;&amp;#23494;&amp;#23553;&amp;#296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00;&amp;#30005;&amp;#26426;&amp;#32452;&amp;#21169;&amp;#30913;&amp;#35013;&amp;#32622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50;&amp;#37329;&amp;#23646;&amp;#26448;&amp;#26009;&amp;#23545;&amp;#27700;&amp;#36718;&amp;#26426;&amp;#12289;&amp;#27700;&amp;#27893;&amp;#25239;&amp;#27668;&amp;#34432;&amp;#30952;&amp;#25439;&amp;#30340;&amp;#38450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494;&amp;#22411;&amp;#27700;&amp;#21147;&amp;#21457;&amp;#30005;&amp;#26426;&amp;#32452;&amp;#65288;&amp;#21547;&amp;#36127;&amp;#33655;&amp;#35843;&amp;#33410;&amp;#22120;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892;&amp;#26449;&amp;#27700;&amp;#30005;&amp;#31449;&amp;#26426;&amp;#32452;&amp;#36807;&amp;#36895;&amp;#20445;&amp;#252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67;&amp;#27700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567;&amp;#27700;&amp;#30005;&amp;#31449;&amp;#30340;&amp;#26356;&amp;#26032;&amp;#25913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7;&amp;#27700;&amp;#30005;&amp;#24037;&amp;#31243;&amp;#24452;&amp;#27969;&amp;#35745;&amp;#3163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7;&amp;#27700;&amp;#30005;&amp;#31449;&amp;#26080;&amp;#21387;&amp;#38567;&amp;#27934;&amp;#24341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567;&amp;#27700;&amp;#30005;&amp;#31449;&amp;#25216;&amp;#26408;&amp;#25913;&amp;#36896;&amp;#24037;&amp;#20316;&amp;#38656;&amp;#35201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567;&amp;#27700;&amp;#30005;&amp;#35774;&amp;#22791;&amp;#26032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7;&amp;#27700;&amp;#30005;&amp;#31449;&amp;#35745;&amp;#31639;&amp;#26426;&amp;#30417;&amp;#25511;&amp;#25216;&amp;#264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67;&amp;#27700;&amp;#30005;&amp;#31449;&amp;#35745;&amp;#31639;&amp;#26426;&amp;#30417;&amp;#25511;&amp;#31995;&amp;#32479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67;&amp;#27700;&amp;#30005;&amp;#31449;&amp;#35745;&amp;#31639;&amp;#26426;&amp;#30417;&amp;#25511;&amp;#31995;&amp;#32479;&amp;#23454;&amp;#26045;&amp;#20013;&amp;#30340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16;&amp;#34892;&amp;#20154;&amp;#21592;&amp;#30340;&amp;#25216;&amp;#26415;&amp;#21147;&amp;#37327;&amp;#20005;&amp;#3732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92;&amp;#26449;&amp;#27700;&amp;#30005;&amp;#31449;&amp;#33258;&amp;#21160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00;&amp;#30005;&amp;#31449;&amp;#33258;&amp;#21160;&amp;#21270;&amp;#3034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92;&amp;#26449;&amp;#27700;&amp;#30005;&amp;#33258;&amp;#21160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92;&amp;#26449;&amp;#27700;&amp;#30005;&amp;#31449;&amp;#35745;&amp;#31639;&amp;#26426;&amp;#30417;&amp;#25511;&amp;#31995;&amp;#32479;&amp;#32467;&amp;#26500;&amp;#21644;&amp;#20027;&amp;#35201;&amp;#35774;&amp;#22791;&amp;#36873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892;&amp;#26449;&amp;#27700;&amp;#30005;&amp;#31449;&amp;#33258;&amp;#21160;&amp;#2127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7700;&amp;#30005;&amp;#39033;&amp;#30446;&amp;#24320;&amp;#21457;&amp;#19982;&amp;#24314;&amp;#35774;&amp;#30340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00;&amp;#30005;&amp;#21208;&amp;#23519;&amp;#39033;&amp;#3044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9033;&amp;#30446;&amp;#31649;&amp;#29702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00;&amp;#30005;&amp;#21208;&amp;#23519;&amp;#35774;&amp;#35745;&amp;#39033;&amp;#30446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00;&amp;#30005;&amp;#21208;&amp;#27979;&amp;#35774;&amp;#35745;&amp;#39033;&amp;#30446;&amp;#31649;&amp;#29702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7700;&amp;#30005;&amp;#21208;&amp;#23519;&amp;#35774;&amp;#35745;&amp;#39033;&amp;#30446;&amp;#31649;&amp;#29702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3;&amp;#21335;&amp;#27700;&amp;#30005;&amp;#24314;&amp;#35774;&amp;#39033;&amp;#30446;&amp;#21069;&amp;#26399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152;&amp;#24378;&amp;#20113;&amp;#21335;&amp;#27700;&amp;#30005;&amp;#24314;&amp;#35774;&amp;#39033;&amp;#30446;&amp;#21069;&amp;#26399;&amp;#35774;&amp;#35745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00;&amp;#30005;&amp;#24314;&amp;#35774;&amp;#39033;&amp;#30446;&amp;#21069;&amp;#26399;&amp;#24037;&amp;#2031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3;&amp;#21335;&amp;#27700;&amp;#30005;&amp;#24314;&amp;#35774;&amp;#39033;&amp;#30446;&amp;#21069;&amp;#26399;&amp;#35774;&amp;#35745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30005;&amp;#39033;&amp;#30446;&amp;#30340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700;&amp;#30005;&amp;#39033;&amp;#30446;&amp;#36136;&amp;#37327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00;&amp;#30005;&amp;#24037;&amp;#31243;&amp;#36136;&amp;#37327;&amp;#31649;&amp;#29702;&amp;#24037;&amp;#20316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152;&amp;#24378;&amp;#27700;&amp;#30005;&amp;#39033;&amp;#30446;&amp;#36136;&amp;#37327;&amp;#31649;&amp;#2970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00;&amp;#30005;&amp;#24037;&amp;#31243;&amp;#24449;&amp;#22320;&amp;#31227;&amp;#27665;&amp;#25919;&amp;#3157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00;&amp;#24211;&amp;#31227;&amp;#27665;&amp;#21644;&amp;#27700;&amp;#30005;&amp;#24037;&amp;#31243;&amp;#31227;&amp;#2766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00;&amp;#30005;&amp;#24037;&amp;#31243;&amp;#24449;&amp;#22320;&amp;#31227;&amp;#2766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00;&amp;#30005;&amp;#24037;&amp;#31243;&amp;#24449;&amp;#22320;&amp;#31227;&amp;#27665;&amp;#20986;&amp;#29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700;&amp;#30005;&amp;#24037;&amp;#31243;&amp;#24449;&amp;#22320;&amp;#31227;&amp;#27665;&amp;#21046;&amp;#24230;&amp;#35774;&amp;#35745;&amp;#21019;&amp;#26032;&amp;#29702;&amp;#3577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7700;&amp;#30005;&amp;#24037;&amp;#31243;&amp;#24449;&amp;#22320;&amp;#31227;&amp;#27665;&amp;#21046;&amp;#24230;&amp;#35774;&amp;#35745;&amp;#21019;&amp;#26032;&amp;#30340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700;&amp;#30005;&amp;#24320;&amp;#21457;&amp;#20225;&amp;#19994;&amp;#30340;&amp;#23433;&amp;#20840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700;&amp;#30005;&amp;#24320;&amp;#21457;&amp;#20225;&amp;#19994;&amp;#23433;&amp;#20840;&amp;#30417;&amp;#31649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700;&amp;#30005;&amp;#24314;&amp;#35774;&amp;#39033;&amp;#30446;&amp;#23433;&amp;#20840;&amp;#30417;&amp;#3164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152;&amp;#24378;&amp;#27700;&amp;#30005;&amp;#24314;&amp;#35774;&amp;#39033;&amp;#30446;&amp;#19994;&amp;#20027;&amp;#23433;&amp;#20840;&amp;#30417;&amp;#3164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3;&amp;#21335;&amp;#27700;&amp;#3000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700;&amp;#30005;&amp;#34892;&amp;#19994;&amp;#25237;&amp;#34701;&amp;#36164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10;&amp;#26469;&amp;#27700;&amp;#30005;&amp;#25237;&amp;#34701;&amp;#36164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00;&amp;#30005;&amp;#25237;&amp;#36164;&amp;#35268;&amp;#271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00;&amp;#30005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5;&amp;#22269;&amp;#27700;&amp;#30005;&amp;#25237;&amp;#34701;&amp;#36164;&amp;#22686;&amp;#38271;&amp;#38271;&amp;#26399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0;&amp;#30005;BOT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BOT&amp;#34701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700;&amp;#30005;&amp;#36816;&amp;#29992;BOT&amp;#34701;&amp;#3616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00;&amp;#30005;&amp;#39033;&amp;#30446;BOT&amp;#34701;&amp;#3616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00;&amp;#30005;&amp;#24320;&amp;#21457;&amp;#36816;&amp;#29992;BOT&amp;#34701;&amp;#3616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7&amp;#24180;&amp;#20113;&amp;#21335;&amp;#27700;&amp;#300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13;&amp;#21335;&amp;#30465;&amp;#27700;&amp;#3000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508;&amp;#36335;&amp;#36164;&amp;#26412;&amp;#36880;&amp;#40575;&amp;#20113;&amp;#21335;&amp;#27700;&amp;#30005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13;&amp;#21335;&amp;ldquo;&amp;#19968;&amp;#24211;&amp;#20843;&amp;#32423;&amp;rdquo;&amp;#27700;&amp;#30005;&amp;#31449;&amp;#25237;&amp;#3616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13;&amp;#21335;&amp;#24594;&amp;#27743;&amp;#27700;&amp;#30005;&amp;#20135;&amp;#19994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00;&amp;#30005;&amp;#34892;&amp;#19994;&amp;#25237;&amp;#34701;&amp;#36164;&amp;#21457;&amp;#23637;&amp;#38656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00;&amp;#30005;&amp;#24320;&amp;#21457;&amp;#19982;&amp;#29615;&amp;#22659;&amp;#20445;&amp;#2525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00;&amp;#30005;&amp;#20225;&amp;#19994;&amp;#25237;&amp;#36164;&amp;#25928;&amp;#3041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0456;&amp;#23545;&amp;#24320;&amp;#25918;&amp;#27700;&amp;#30005;&amp;#25237;&amp;#36164;&amp;#24066;&amp;#223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00;&amp;#30005;&amp;#25237;&amp;#36164;&amp;#24320;&amp;#21457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6377;&amp;#25928;&amp;#31454;&amp;#20105;&amp;#27700;&amp;#30005;&amp;#24320;&amp;#21457;&amp;#27169;&amp;#2433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700;&amp;#30005;&amp;#34701;&amp;#36164;&amp;#32467;&amp;#26500;&amp;#30340;&amp;#20248;&amp;#21270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7700;&amp;#30005;&amp;#25237;&amp;#36164;&amp;#21033;&amp;#30410;&amp;#30340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700;&amp;#30005;&amp;#34892;&amp;#19994;&amp;#25237;&amp;#36164;&amp;#24320;&amp;#2145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314;&amp;#31435;&amp;#20805;&amp;#28385;&amp;#29983;&amp;#26426;&amp;#27963;&amp;#21147;&amp;#30340;&amp;#27700;&amp;#30005;&amp;#25237;&amp;#3616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341;&amp;#36827;&amp;#25112;&amp;#30053;&amp;#25237;&amp;#36164;&amp;#32773;&amp;#20197;&amp;#32531;&amp;#35299;&amp;#36164;&amp;#26412;&amp;#37329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8598;&amp;#20013;&amp;#21147;&amp;#37327;&amp;#20445;&amp;#38556;&amp;#27700;&amp;#30005;&amp;#38598;&amp;#32422;&amp;#2127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5843;&amp;#25972;&amp;#19982;&amp;#20248;&amp;#21270;&amp;#24314;&amp;#35774;&amp;#36164;&amp;#37329;&amp;#20538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6827;&amp;#19968;&amp;#27493;&amp;#25299;&amp;#23485;&amp;#34701;&amp;#36164;&amp;#26041;&amp;#24335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4314;&amp;#31435;&amp;#20419;&amp;#36827;&amp;#27700;&amp;#30005;&amp;#25237;&amp;#36164;&amp;#25193;&amp;#24352;&amp;#30340;&amp;#24341;&amp;#23548;&amp;#19982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4418;&amp;#25104;&amp;ldquo;&amp;#22810;&amp;#23478;&amp;#25260;&amp;rdquo;&amp;#30340;&amp;#25237;&amp;#36164;&amp;#20998;&amp;#25674;&amp;#21512;&amp;#2031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3;&amp;#21335;&amp;#27700;&amp;#3000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00;&amp;#30005;&amp;#34892;&amp;#19994;&amp;#30340;&amp;#21457;&amp;#23637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69;&amp;#20869;&amp;#22823;&amp;#20013;&amp;#22411;&amp;#27700;&amp;#30005;&amp;#30005;&amp;#28304;&amp;#35268;&amp;#21010;&amp;#19982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00;&amp;#30005;&amp;ldquo;&amp;#35199;&amp;#30005;&amp;#19996;&amp;#36865;&amp;rdquo;&amp;#35268;&amp;#27169;&amp;#19982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10;&amp;#26469;20&amp;#24180;&amp;#35199;&amp;#21335;&amp;#27700;&amp;#30005;&amp;#24314;&amp;#35774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10;&amp;#26469;&amp;#20013;&amp;#22269;&amp;#27700;&amp;#3000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3;&amp;#21335;&amp;#27700;&amp;#3000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3;&amp;#21335;&amp;#27700;&amp;#3000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3;&amp;#21335;&amp;#27700;&amp;#30005;&amp;#26410;&amp;#26469;&amp;#35268;&amp;#210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3;&amp;#21335;&amp;#20013;&amp;#23567;&amp;#27700;&amp;#30005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3;&amp;#21335;&amp;#30465;&amp;#27700;&amp;#30005;&amp;#26032;&amp;#20892;&amp;#26449;&amp;#30005;&amp;#27668;&amp;#2127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8-2024&amp;#24180;&amp;#20113;&amp;#21335;&amp;#30465;&amp;#27700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8-2024&amp;#24180;&amp;#20113;&amp;#21335;&amp;#30465;&amp;#27700;&amp;#30005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8-2024&amp;#24180;&amp;#20113;&amp;#21335;&amp;#30465;&amp;#27700;&amp;#30005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8-2024&amp;#24180;&amp;#20113;&amp;#21335;&amp;#30465;&amp;#27700;&amp;#3000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8-2024&amp;#24180;&amp;#20113;&amp;#21335;&amp;#30465;&amp;#27700;&amp;#300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113;&amp;#21335;&amp;#30465;&amp;#27700;&amp;#30005;&amp;#34892;&amp;#19994;&amp;#37325;&amp;#28857;&amp;#20225;&amp;#19994;&amp;#31454;&amp;#20105;&amp;#20248;&amp;#21183;&amp;#21450;&amp;#36130;&amp;#21153;&amp;#29366;&amp;#2091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13;&amp;#21335;&amp;#25991;&amp;#23665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326;&amp;#33021;&amp;#28572;&amp;#27815;&amp;#27743;&amp;#2770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7&amp;#24180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44;&amp;#21496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269;&amp;#25237;&amp;#20113;&amp;#21335;&amp;#22823;&amp;#26397;&amp;#23665;&amp;#27700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13;&amp;#21335;&amp;#37329;&amp;#27801;&amp;#27743;&amp;#20013;&amp;#28216;&amp;#27700;&amp;#3000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1649;&amp;#29702;&amp;#21019;&amp;#26032;&amp;#24037;&amp;#20316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113;&amp;#21335;&amp;#30465;&amp;#27700;&amp;#30005;&amp;#20892;&amp;#26449;&amp;#30005;&amp;#27668;&amp;#21270;&amp;#21439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113;&amp;#21335;&amp;#30465;&amp;#22823;&amp;#20013;&amp;#22411;&amp;#27700;&amp;#21033;&amp;#27700;&amp;#30005;&amp;#31227;&amp;#27665;&amp;#36164;&amp;#373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69;&amp;#23567;&amp;#27700;&amp;#30005;&amp;#30340;&amp;#23481;&amp;#3732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7700;&amp;#30005;&amp;#32467;&amp;#26500;&amp;#65288;&amp;#25353;&amp;#21333;&amp;#26426;&amp;#23481;&amp;#37327;&amp;#31561;&amp;#32423;&amp;#6528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147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508;&amp;#22320;&amp;#21306;&amp;#21487;&amp;#24320;&amp;#21457;&amp;#27700;&amp;#33021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913;&amp;#38761;&amp;#24320;&amp;#25918;&amp;#20197;&amp;#26469;&amp;#20013;&amp;#22269;&amp;#27700;&amp;#30005;&amp;#21457;&amp;#30005;&amp;#35013;&amp;#26426;&amp;#19982;&amp;#28779;&amp;#30005;&amp;#21457;&amp;#30005;&amp;#35013;&amp;#26426;&amp;#12289;&amp;#35013;&amp;#26426;&amp;#24635;&amp;#37327;&amp;#22686;&amp;#38271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1457;&amp;#30005;&amp;#35013;&amp;#26426;&amp;#27700;&amp;#28779;&amp;#30005;&amp;#32467;&amp;#2650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7700;&amp;#30005;&amp;#35013;&amp;#26426;&amp;#23481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56;&amp;#22411;&amp;#27700;&amp;#30005;&amp;#30465;&amp;#20221;&amp;#27700;&amp;#30005;&amp;#35013;&amp;#26426;&amp;#23481;&amp;#37327;&amp;#21450;&amp;#2085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840;&amp;#22269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840;&amp;#22269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113;&amp;#21335;&amp;#30465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113;&amp;#21335;&amp;#30465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13;&amp;#21335;&amp;#30465;&amp;#27700;&amp;#21147;&amp;#21457;&amp;#30005;&amp;#3732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567;&amp;#27700;&amp;#30005;&amp;#31449;&amp;#25353;&amp;#35013;&amp;#26426;&amp;#23481;&amp;#3732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567;&amp;#27700;&amp;#30005;&amp;#35013;&amp;#26426;&amp;#23481;&amp;#37327;&amp;#21644;&amp;#21457;&amp;#30005;&amp;#37327;&amp;#22686;&amp;#38271;&amp;#24773;&amp;#20917;&amp;#20197;&amp;#21450;&amp;#22312;&amp;#20840;&amp;#37096;&amp;#27700;&amp;#30005;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30005;&amp;#38459;&amp;#23481;&amp;#25509;&amp;#3244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3567;&amp;#27700;&amp;#30005;&amp;#31449;&amp;#21487;&amp;#26356;&amp;#26032;&amp;#12289;&amp;#25193;&amp;#23481;&amp;#3034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3567;&amp;#27700;&amp;#30005;&amp;#31449;&amp;#26356;&amp;#26032;&amp;#25913;&amp;#36896;&amp;#3034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