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牙科影像设备行业深度调研与市场供需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3;&amp;#31185;&amp;#24433;&amp;#20687;&amp;#35774;&amp;#22791;&amp;#34892;&amp;#19994;&amp;#28145;&amp;#24230;&amp;#35843;&amp;#30740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3;&amp;#31185;&amp;#24433;&amp;#20687;&amp;#35774;&amp;#22791;&amp;#34892;&amp;#19994;&amp;#28145;&amp;#24230;&amp;#35843;&amp;#30740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amp;#29273;&amp;#31185;&lt;u&gt;&lt;a href="http://www.chinairr.org/report/R10/R1001/201804/26-259677.html"&gt;&lt;span&gt;&lt;span&gt;&amp;#24433;&amp;#20687;&amp;#35774;&amp;#22791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22806;&amp;#29273;&amp;#31185;&amp;#24433;&amp;#20687;&amp;#35774;&amp;#22791;&amp;#24066;&amp;#223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29273;&amp;#31185;&amp;#24433;&amp;#20687;&amp;#35774;&amp;#2279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22;&amp;#27954;&amp;#29273;&amp;#31185;&amp;#24433;&amp;#20687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27954;&amp;#29273;&amp;#31185;&amp;#24433;&amp;#20687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7954;&amp;#29273;&amp;#31185;&amp;#24433;&amp;#20687;&amp;#35774;&amp;#22791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9273;&amp;#31185;&amp;#24433;&amp;#20687;&amp;#35774;&amp;#22791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&amp;#20013;&amp;#22269;&amp;#29273;&amp;#31185;&amp;#24433;&amp;#20687;&amp;#35774;&amp;#22791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0013;&amp;#22269;&amp;#29273;&amp;#31185;&amp;#24433;&amp;#20687;&amp;#35774;&amp;#22791;&amp;#25216;&amp;#26415;&amp;#21457;&amp;#23637;&amp;#29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&amp;#24433;&amp;#20687;&amp;#35774;&amp;#22791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806;&amp;#29273;&amp;#31185;&amp;#24433;&amp;#20687;&amp;#35774;&amp;#22791;&amp;#25216;&amp;#26415;&amp;#24046;&amp;#36317;&amp;#21450;&amp;#20854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013;&amp;#22269;&amp;#29273;&amp;#31185;&amp;#24433;&amp;#20687;&amp;#35774;&amp;#22791;&amp;#25216;&amp;#2641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9273;&amp;#31185;&amp;#24433;&amp;#20687;&amp;#35774;&amp;#22791;&amp;#24066;&amp;#22330;&amp;#29305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98;&amp;#20013;&amp;#24230;&amp;#29273;&amp;#31185;&amp;#24433;&amp;#20687;&amp;#35774;&amp;#2279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SWOT&amp;#29273;&amp;#31185;&amp;#24433;&amp;#20687;&amp;#35774;&amp;#2279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9273;&amp;#31185;&amp;#24433;&amp;#20687;&amp;#35774;&amp;#227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9273;&amp;#31185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9273;&amp;#31185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9273;&amp;#31185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6864;&amp;#20986;&amp;#29366;&amp;#20917;&amp;#29273;&amp;#31185;&amp;#24433;&amp;#20687;&amp;#35774;&amp;#22791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9273;&amp;#31185;&amp;#24433;&amp;#20687;&amp;#35774;&amp;#22791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273;&amp;#31185;&amp;#24433;&amp;#20687;&amp;#35774;&amp;#22791;&amp;#24066;&amp;#22330;&amp;#29616;&amp;#2936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9273;&amp;#31185;&amp;#24433;&amp;#20687;&amp;#35774;&amp;#22791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9273;&amp;#31185;&amp;#24433;&amp;#20687;&amp;#35774;&amp;#22791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24433;&amp;#20687;&amp;#35774;&amp;#22791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9273;&amp;#31185;&amp;#24433;&amp;#20687;&amp;#35774;&amp;#22791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9273;&amp;#31185;&amp;#24433;&amp;#20687;&amp;#35774;&amp;#22791;2012-2016&amp;#19978;&amp;#21322;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273;&amp;#31185;&amp;#24433;&amp;#20687;&amp;#35774;&amp;#22791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9273;&amp;#31185;&amp;#24433;&amp;#20687;&amp;#35774;&amp;#22791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9273;&amp;#31185;&amp;#24433;&amp;#20687;&amp;#35774;&amp;#22791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9273;&amp;#31185;&amp;#24433;&amp;#20687;&amp;#35774;&amp;#22791;&amp;#34892;&amp;#19994;&amp;#32463;&amp;#27982;&amp;#36816;&amp;#348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9273;&amp;#31185;&amp;#24433;&amp;#20687;&amp;#35774;&amp;#2279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9273;&amp;#31185;&amp;#24433;&amp;#20687;&amp;#35774;&amp;#2279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9273;&amp;#31185;&amp;#24433;&amp;#20687;&amp;#35774;&amp;#2279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9273;&amp;#31185;&amp;#24433;&amp;#20687;&amp;#35774;&amp;#22791;&amp;#34892;&amp;#19994;&amp;#20225;&amp;#19994;&amp;#25968;&amp;#3732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27;&amp;#35201;&amp;#29273;&amp;#31185;&amp;#24433;&amp;#20687;&amp;#35774;&amp;#22791;&amp;#20225;&amp;#19994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2289;&amp;#21345;&amp;#29926;&amp;#30427;&amp;#37030;(&amp;#19978;&amp;#28023;)&amp;#29273;&amp;#31185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273;&amp;#31185;&amp;#24433;&amp;#20687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1271;&amp;#20140;&amp;#26222;&amp;#20848;&amp;#20025;&amp;#29305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273;&amp;#31185;&amp;#24433;&amp;#20687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271;&amp;#20140;&amp;#26391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273;&amp;#31185;&amp;#24433;&amp;#20687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2654;&amp;#20122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273;&amp;#31185;&amp;#24433;&amp;#20687;&amp;#35774;&amp;#22791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410;&amp;#26469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9273;&amp;#31185;&amp;#24433;&amp;#20687;&amp;#35774;&amp;#22791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840;&amp;#29699;&amp;#21450;&amp;#20013;&amp;#22269;&amp;#29273;&amp;#31185;&amp;#24433;&amp;#20687;&amp;#35774;&amp;#22791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4433;&amp;#20687;&amp;#35774;&amp;#22791;&amp;#25237;&amp;#3616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5268;&amp;#27169;&amp;#12289;&amp;#24517;&amp;#35201;&amp;#36164;&amp;#2641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34;&amp;#20837;&amp;#25919;&amp;#31574;&amp;#1228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273;&amp;#31185;&amp;#24433;&amp;#20687;&amp;#35774;&amp;#2279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9273;&amp;#31185;&amp;#24433;&amp;#20687;&amp;#35774;&amp;#22791;&amp;#26410;&amp;#26469;&amp;#21457;&amp;#23637;&amp;#39044;&amp;#27979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410;&amp;#26469;&amp;#29273;&amp;#31185;&amp;#24433;&amp;#20687;&amp;#35774;&amp;#2279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273;&amp;#31185;&amp;#24433;&amp;#20687;&amp;#35774;&amp;#22791;&amp;#34892;&amp;#19994;&amp;#30456;&amp;#20851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2127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771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19994;&amp;#20869;&amp;#23545;&amp;#20013;&amp;#22269;&amp;#29273;&amp;#31185;&amp;#24433;&amp;#20687;&amp;#35774;&amp;#22791;&amp;#25237;&amp;#36164;&amp;#30340;&amp;#24314;&amp;#35758;&amp;#21450;&amp;#35266;&amp;#28857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5237;&amp;#36164;&amp;#26426;&amp;#36935;&amp;#29273;&amp;#31185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39118;&amp;#38505;&amp;#29273;&amp;#31185;&amp;#24433;&amp;#20687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0340;&amp;#37325;&amp;#28857;&amp;#23458;&amp;#25143;&amp;#25112;&amp;#30053;&amp;#23454;&amp;#2604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