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庭康复医疗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4237;&amp;#24247;&amp;#22797;&amp;#21307;&amp;#30103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4237;&amp;#24247;&amp;#22797;&amp;#21307;&amp;#30103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804/26-259667.html"&gt;&lt;span&gt;&lt;span&gt;&amp;#24247;&amp;#22797;&amp;#21307;&amp;#30103;&lt;/span&gt;&lt;/span&gt;&lt;/a&gt;&lt;/u&gt;&lt;/strong&gt;&lt;strong&gt;&amp;#30340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247;&amp;#22797;&amp;#21307;&amp;#30103;&amp;#2339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47;&amp;#22797;&amp;#27835;&amp;#30103;&amp;#30340;&amp;#23545;&amp;#3593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47;&amp;#22797;&amp;#30340;&amp;#20869;&amp;#23481;&amp;#2145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7979;&amp;#23450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2797;&amp;#21307;&amp;#3010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47;&amp;#22797;&amp;#21307;&amp;#30103;&amp;#35774;&amp;#22791;&amp;#21450;&amp;#21151;&amp;#29992;&amp;#31616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44;&amp;#38450;&amp;#24247;&amp;#22797;&amp;#21307;&amp;#23398;&amp;#21457;&amp;#23637;&amp;#26696;&amp;#20363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247;&amp;#22797;&amp;#20445;&amp;#20581;&amp;#24072;&amp;#22521;&amp;#35757;&amp;#20171;&amp;#3246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4247;&amp;#22797;&amp;#21307;&amp;#30103;&amp;#34892;&amp;#19994;&amp;#25972;&amp;#20307;&amp;#36816;&amp;#33829;&amp;#29366;&amp;#20917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3478;&amp;#24237;&amp;#24247;&amp;#22797;&amp;#21307;&amp;#30103;&amp;#35774;&amp;#22791;&amp;#34892;&amp;#19994;&amp;#36816;&amp;#34892;&amp;#27010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4237;&amp;#24247;&amp;#22797;&amp;#21307;&amp;#30103;&amp;#19994;&amp;#28909;&amp;#28857;&amp;#32858;&amp;#2896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4237;&amp;#24247;&amp;#22797;&amp;#21307;&amp;#30103;&amp;#35774;&amp;#22791;&amp;#21457;&amp;#23637;&amp;#29616;&amp;#29366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24237;&amp;#24247;&amp;#22797;&amp;#21307;&amp;#30103;&amp;#35774;&amp;#22791;&amp;#34892;&amp;#19994;&amp;#25216;&amp;#26415;&amp;#21521;&amp;#39640;&amp;#31185;&amp;#25216;&amp;#21457;&amp;#2363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247;&amp;#22797;&amp;#21307;&amp;#30103;&amp;#26426;&amp;#26500;&amp;#29616;&amp;#29366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22269;&amp;#23478;&amp;#24237;&amp;#24247;&amp;#22797;&amp;#21307;&amp;#30103;&amp;#35774;&amp;#22791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23478;&amp;#24237;&amp;#24247;&amp;#22797;&amp;#21307;&amp;#30103;&amp;#35774;&amp;#2279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185;&amp;#25216;&amp;#23478;&amp;#24237;&amp;#24247;&amp;#22797;&amp;#21307;&amp;#30103;&amp;#35774;&amp;#22791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085;&amp;#26412;&amp;#23478;&amp;#24237;&amp;#24247;&amp;#22797;&amp;#21307;&amp;#30103;&amp;#35774;&amp;#22791;&amp;#34892;&amp;#19994;&amp;#21457;&amp;#2363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78;&amp;#24237;&amp;#32769;&amp;#24180;&amp;#20154;&amp;#21450;&amp;#20854;&amp;#25252;&amp;#2970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340;&amp;#23478;&amp;#24237;&amp;#24247;&amp;#22797;&amp;#21307;&amp;#30103;&amp;#35774;&amp;#22791;&amp;#34892;&amp;#19994;&amp;#21457;&amp;#23637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340;&amp;#23478;&amp;#24237;&amp;#24247;&amp;#22797;&amp;#21307;&amp;#30103;&amp;#35774;&amp;#22791;&amp;#34892;&amp;#19994;&amp;#22269;&amp;#20869;&amp;#21160;&amp;#2457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3478;&amp;#24237;&amp;#24247;&amp;#22797;&amp;#21307;&amp;#30103;&amp;#35774;&amp;#22791;&amp;#34892;&amp;#19994;&amp;#21457;&amp;#23637;&amp;#36235;&amp;#2118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4247;&amp;#22797;&amp;#21307;&amp;#30103;&amp;#34892;&amp;#19994;&amp;#24066;&amp;#22330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4247;&amp;#22797;&amp;#21307;&amp;#30103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4247;&amp;#22797;&amp;#21307;&amp;#30103;&amp;#32463;&amp;#27982;&amp;#21457;&amp;#23637;&amp;#39044;&amp;#2797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247;&amp;#22797;&amp;#21307;&amp;#30103;&amp;#34892;&amp;#19994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4247;&amp;#22797;&amp;#21307;&amp;#30103;&amp;#34892;&amp;#19994;&amp;#24066;&amp;#22330;&amp;#36816;&amp;#34892;&amp;#24577;&amp;#21183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247;&amp;#22797;&amp;#21307;&amp;#30103;&amp;#34892;&amp;#19994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67;&amp;#20811;&amp;#26862;&amp;#32654;&amp;#23386;&amp;#22235;&amp;#24029;&amp;#22320;&amp;#38663;&amp;#28798;&amp;#21306;&amp;#21307;&amp;#30103;&amp;#24247;&amp;#22797;&amp;#25937;&amp;#21161;&amp;#39033;&amp;#30446;&amp;#27491;&amp;#24335;&amp;#21551;&amp;#2116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67;&amp;#38750;&amp;#27954;&amp;#22269;&amp;#38469;&amp;#21307;&amp;#30103;&amp;#20581;&amp;#24247;&amp;#23637;&amp;#19982;&amp;#24247;&amp;#22797;&amp;#21307;&amp;#30103;&amp;#2363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9318;&amp;#23478;&amp;#24037;&amp;#20260;&amp;#24247;&amp;#22797;&amp;#21307;&amp;#30103;&amp;#35797;&amp;#28857;&amp;#26426;&amp;#26500;&amp;#25104;&amp;#3143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0043;&amp;#23478;&amp;#21307;&amp;#30103;&amp;#36830;&amp;#38145;&amp;#32463;&amp;#33829;&amp;#21628;&amp;#20043;&amp;#27442;&amp;#20986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47;&amp;#22797;&amp;#21307;&amp;#30103;&amp;#24066;&amp;#22330;&amp;#21457;&amp;#23637;&amp;#29616;&amp;#29366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247;&amp;#22797;&amp;#21307;&amp;#30103;&amp;#21457;&amp;#23637;&amp;#21313;&amp;#20998;&amp;#36805;&amp;#3689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4247;&amp;#22797;&amp;#27835;&amp;#30103;&amp;#30340;&amp;#20154;&amp;#32676;&amp;#35268;&amp;#2716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0043;&amp;#23478;&amp;#21307;&amp;#30103;&amp;#22120;&amp;#26800;&amp;ldquo;&amp;#22797;&amp;#21046;&amp;rdquo;&amp;#32654;&amp;#22269;&amp;#27169;&amp;#2433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247;&amp;#22797;&amp;#21307;&amp;#30103;&amp;#19994;&amp;#21457;&amp;#23637;&amp;#29942;&amp;#39048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4247;&amp;#22797;&amp;#21307;&amp;#30103;&amp;#20135;&amp;#19994;&amp;#24066;&amp;#22330;&amp;#36816;&amp;#33829;&amp;#24577;&amp;#21183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247;&amp;#22797;&amp;#21307;&amp;#30103;&amp;#26426;&amp;#26500;&amp;#36816;&amp;#34892;&amp;#21160;&amp;#2457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5104;&amp;#31435;&amp;#39318;&amp;#20010;&amp;#36798;&amp;#37096;&amp;#39041;&amp;#26631;&amp;#20934;&amp;#19987;&amp;#19994;&amp;#24037;&amp;#20260;&amp;#24247;&amp;#22797;&amp;#20013;&amp;#245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3425;&amp;#26377;&amp;#20102;&amp;#39318;&amp;#23478;&amp;#31038;&amp;#21306;&amp;#25106;&amp;#27602;&amp;#24247;&amp;#22797;&amp;#20013;&amp;#2451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4500&amp;#19975;&amp;#24314;&amp;#35774;&amp;#25176;&amp;#32769;&amp;#24247;&amp;#22797;&amp;#20013;&amp;#2451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47;&amp;#22797;&amp;#21307;&amp;#30103;&amp;#26426;&amp;#26500;&amp;#24066;&amp;#22330;&amp;#20379;&amp;#3865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4247;&amp;#22797;&amp;#21307;&amp;#30103;&amp;#22120;&amp;#26800;&amp;#36816;&amp;#34892;&amp;#24577;&amp;#21183;&amp;#20998;&amp;#26512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1307;&amp;#30103;&amp;#22120;&amp;#26800;&amp;#24066;&amp;#22330;&amp;#36816;&amp;#33829;&amp;#26684;&amp;#23616;&amp;#32508;&amp;#3684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307;&amp;#30103;&amp;#22120;&amp;#26800;&amp;#24066;&amp;#22330;&amp;#20379;&amp;#3865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307;&amp;#30103;&amp;#22120;&amp;#26800;&amp;#20986;&amp;#21475;&amp;#22686;&amp;#38271;&amp;#28909;&amp;#2885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24066;&amp;#22330;&amp;#33829;&amp;#3814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7169;&amp;#2433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19977;&amp;#22823;&amp;#21306;&amp;#22495;&amp;#20135;&amp;#19994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656;&amp;#35201;&amp;#24247;&amp;#22797;&amp;#21307;&amp;#30103;&amp;#20154;&amp;#32676;&amp;#35843;&amp;#26597;&amp;#20998;&amp;#26512; 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54;&amp;#21475;&amp;#32769;&amp;#40836;&amp;#21270;&amp;#29305;&amp;#2885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769;&amp;#24180;&amp;#20154;&amp;#21307;&amp;#30103;&amp;#21355;&amp;#29983;&amp;#28040;&amp;#36153;&amp;#25903;&amp;#20986;&amp;#29616;&amp;#2936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69;&amp;#24180;&amp;#20154;&amp;#24247;&amp;#22797;&amp;#21307;&amp;#30103;&amp;#26032;&amp;#27169;&amp;#24335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8556;&amp;#20154;&amp;#2276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663;&amp;#20260;&amp;#21592;&amp;#24613;&amp;#38656;&amp;#24247;&amp;#22797;&amp;#21307;&amp;#3010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4247;&amp;#22797;&amp;#38656;&amp;#27714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4247;&amp;#22797;&amp;#21307;&amp;#30103;&amp;#24066;&amp;#22330;&amp;#31454;&amp;#20105;&amp;#26684;&amp;#23616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247;&amp;#22797;&amp;#21307;&amp;#30103;&amp;#34892;&amp;#19994;&amp;#31454;&amp;#20105;&amp;#29616;&amp;#2936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066;&amp;#22330;&amp;#31454;&amp;#20105;&amp;#28608;&amp;#2887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31454;&amp;#20105;&amp;#26426;&amp;#21046;&amp;#25512;&amp;#36827;&amp;#20013;&amp;#22269;&amp;#21307;&amp;#30103;&amp;#20307;&amp;#21046;&amp;#25913;&amp;#3876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247;&amp;#22797;&amp;#21307;&amp;#30103;&amp;#24066;&amp;#22330;&amp;#37325;&amp;#28857;&amp;#21306;&amp;#22495;&amp;#31454;&amp;#20105;&amp;#26684;&amp;#23616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21307;&amp;#30103;&amp;#34892;&amp;#19994;&amp;#31454;&amp;#20105;&amp;#36235;&amp;#2118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247;&amp;#22797;&amp;#21307;&amp;#30103;&amp;#35774;&amp;#22791;&amp;#37325;&amp;#28857;&amp;#20225;&amp;#19994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3;&amp;#24658;&amp;#26032;&amp;#32426;&amp;#20803;&amp;#31185;&amp;#25216;&amp;#32929;&amp;#20221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19975;&amp;#19996;&amp;#21307;&amp;#30103;&amp;#35013;&amp;#22791;&amp;#32929;&amp;#20221;&amp;#26377;&amp;#38480;&amp;#20844;&amp;#2149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6032;&amp;#21326;&amp;#21307;&amp;#30103;&amp;#22120;&amp;#26800;&amp;#32929;&amp;#20221;&amp;#26377;&amp;#38480;&amp;#20844;&amp;#2149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3439;&amp;#23453;&amp;#38598;&amp;#22242;&amp;#26377;&amp;#38480;&amp;#20844;&amp;#21496; 108&amp;#65288;zyz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43;&amp;#33487;&amp;#37329;&amp;#40575;&amp;#38598;&amp;#22242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3487;&amp;#20013;&amp;#24800;&amp;#21307;&amp;#30103;&amp;#31185;&amp;#25216;&amp;#32929;&amp;#20221;&amp;#26377;&amp;#38480;&amp;#20844;&amp;#21496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0029;&amp;#21487;&amp;#21307;&amp;#30103;&amp;#22120;&amp;#26800;&amp;#26377;&amp;#38480;&amp;#20844;&amp;#2149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15;&amp;#32654;&amp;#23454;&amp;#19994;&amp;#65288;&amp;#28145;&amp;#22323;&amp;#65289;&amp;#26377;&amp;#38480;&amp;#20844;&amp;#21496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307;&amp;#36828;&amp;#24066;&amp;#29702;&amp;#30103;&amp;#30005;&amp;#22120;&amp;#21378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1452;&amp;#40509;&amp;#23454;&amp;#19994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247;&amp;#22797;&amp;#21307;&amp;#30103;&amp;#35774;&amp;#22791;&amp;#36816;&amp;#34892;&amp;#26032;&amp;#26684;&amp;#23616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78;&amp;#24237;&amp;#24247;&amp;#22797;&amp;#21307;&amp;#30103;&amp;#35774;&amp;#22791;&amp;#34892;&amp;#19994;&amp;#24635;&amp;#20307;&amp;#27010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78;&amp;#24237;&amp;#24247;&amp;#22797;&amp;#21307;&amp;#30103;&amp;#35774;&amp;#22791;&amp;#36136;&amp;#37327;&amp;#31283;&amp;#27493;&amp;#19978;&amp;#2131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531;&amp;#30142;&amp;#20154;&amp;#24247;&amp;#22797;&amp;#21307;&amp;#30103;&amp;#35774;&amp;#22791;&amp;#36136;&amp;#37327;&amp;#19981;&amp;#26029;&amp;#25552;&amp;#39640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320;&amp;#21457;&amp;#39640;&amp;#31185;&amp;#25216;&amp;#23478;&amp;#24237;&amp;#24247;&amp;#22797;&amp;#21307;&amp;#30103;&amp;#35774;&amp;#22791;&amp;#24050;&amp;#35265;&amp;#25104;&amp;#26524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0043;&amp;#23478;&amp;#21307;&amp;#30103;&amp;#36830;&amp;#38145;&amp;#32463;&amp;#33829;&amp;#21628;&amp;#20043;&amp;#27442;&amp;#2098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80;&amp;#20013;&amp;#22269;&amp;#24247;&amp;#22797;&amp;#21307;&amp;#30103;&amp;#24066;&amp;#22330;&amp;#21457;&amp;#23637;&amp;#29616;&amp;#29366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4247;&amp;#22797;&amp;#21307;&amp;#30103;&amp;#21457;&amp;#23637;&amp;#21313;&amp;#20998;&amp;#36805;&amp;#3689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656;&amp;#24247;&amp;#22797;&amp;#27835;&amp;#30103;&amp;#30340;&amp;#20154;&amp;#32676;&amp;#35268;&amp;#27169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0043;&amp;#23478;&amp;#21307;&amp;#30103;&amp;#22120;&amp;#26800;&amp;ldquo;&amp;#22797;&amp;#21046;&amp;rdquo;&amp;#32654;&amp;#22269;&amp;#27169;&amp;#2433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4237;&amp;#24247;&amp;#22797;&amp;#21307;&amp;#30103;&amp;#35774;&amp;#22791;&amp;#34892;&amp;#19994;&amp;#32454;&amp;#20998;&amp;#24066;&amp;#22330;&amp;#36816;&amp;#34892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185;&amp;#25216;&amp;#23478;&amp;#24237;&amp;#24247;&amp;#22797;&amp;#21307;&amp;#30103;&amp;#35774;&amp;#2279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185;&amp;#25216;&amp;#23478;&amp;#24237;&amp;#24247;&amp;#22797;&amp;#21307;&amp;#30103;&amp;#35774;&amp;#2279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247;&amp;#22797;&amp;#21307;&amp;#30103;&amp;#35774;&amp;#22791;&amp;#21069;&amp;#26223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478;&amp;#29992;&amp;#24247;&amp;#22797;&amp;#21307;&amp;#30103;&amp;#35774;&amp;#22791;&amp;#34892;&amp;#19994;&amp;#21457;&amp;#23637;&amp;#36235;&amp;#21183;&amp;#19982;&amp;#21069;&amp;#26223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4247;&amp;#22797;&amp;#21307;&amp;#30103;&amp;#35774;&amp;#22791;&amp;#34892;&amp;#19994;&amp;#21457;&amp;#23637;&amp;#21069;&amp;#26223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457;&amp;#23637;&amp;#21069;&amp;#26223;&amp;#21313;&amp;#20998;&amp;#24191;&amp;#38420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1307;&amp;#30103;&amp;#20581;&amp;#24247;&amp;#26381;&amp;#21153;&amp;#38656;&amp;#27714;&amp;#23558;&amp;#24555;&amp;#36895;&amp;#22686;&amp;#38271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2797;&amp;#21307;&amp;#30103;&amp;#20154;&amp;#25165;&amp;#21069;&amp;#26223;&amp;#30475;&amp;#2290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247;&amp;#22797;&amp;#21307;&amp;#30103;&amp;#34892;&amp;#19994;&amp;#21457;&amp;#23637;&amp;#36235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20581;&amp;#22120;&amp;#26800;&amp;#28040;&amp;#36153;&amp;#27969;&amp;#34892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25913;&amp;#21518;&amp;#32769;&amp;#24180;&amp;#24247;&amp;#22797;&amp;#21307;&amp;#30103;&amp;#26381;&amp;#21153;&amp;#21457;&amp;#23637;&amp;#3623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247;&amp;#22797;&amp;#21307;&amp;#30103;&amp;#34892;&amp;#19994;&amp;#24066;&amp;#22330;&amp;#39044;&amp;#27979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4247;&amp;#22797;&amp;#21307;&amp;#30103;&amp;#24066;&amp;#22330;&amp;#30408;&amp;#21033;&amp;#39044;&amp;#2797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9992;&amp;#24247;&amp;#22797;&amp;#21307;&amp;#30103;&amp;#35774;&amp;#22791;&amp;#34892;&amp;#19994;&amp;#25237;&amp;#36164;&amp;#25112;&amp;#30053;&amp;#20998;&amp;#26512; 143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3478;&amp;#29992;&amp;#24247;&amp;#22797;&amp;#21307;&amp;#30103;&amp;#35774;&amp;#22791;&amp;#34892;&amp;#19994;&amp;#25237;&amp;#3616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4247;&amp;#22797;&amp;#21307;&amp;#30103;&amp;#35774;&amp;#22791;&amp;#34892;&amp;#19994;&amp;#25237;&amp;#36164;&amp;#29305;&amp;#24615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4247;&amp;#22797;&amp;#21307;&amp;#30103;&amp;#20135;&amp;#21697;&amp;#20855;&amp;#26377;&amp;#33391;&amp;#22909;&amp;#30340;&amp;#25237;&amp;#36164;&amp;#20215;&amp;#2054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4247;&amp;#22797;&amp;#21307;&amp;#30103;&amp;#35774;&amp;#22791;&amp;#25237;&amp;#36164;&amp;#29615;&amp;#22659;&amp;#21033;&amp;#22909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4247;&amp;#22797;&amp;#21307;&amp;#30103;&amp;#35774;&amp;#22791;&amp;#34892;&amp;#19994;&amp;#25237;&amp;#36164;&amp;#21608;&amp;#26399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4247;&amp;#22797;&amp;#21307;&amp;#30103;&amp;#35774;&amp;#22791;&amp;#34892;&amp;#19994;&amp;#25237;&amp;#36164;&amp;#26426;&amp;#20250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1307;&amp;#25913;&amp;#22235;&amp;#22823;&amp;#26041;&amp;#21521;&amp;#25366;&amp;#25496;&amp;#26426;&amp;#20250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24066;&amp;#22330;&amp;#25237;&amp;#36164;&amp;#36816;&amp;#20316;&amp;#27491;&amp;#24403;&amp;#32418;&amp;#28779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4247;&amp;#22797;&amp;#21307;&amp;#30103;&amp;#35774;&amp;#22791;&amp;#34892;&amp;#19994;&amp;#25237;&amp;#36164;&amp;#39118;&amp;#38505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26032;&amp;#32426;&amp;#20803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19975;&amp;#19996;&amp;#21307;&amp;#30103;&amp;#35013;&amp;#22791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26032;&amp;#21326;&amp;#21307;&amp;#30103;&amp;#22120;&amp;#26800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9;&amp;#23453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9;&amp;#23453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9;&amp;#23453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3439;&amp;#23453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