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非</w:t>
      </w:r>
      <w:r>
        <w:rPr/>
        <w:t>PVC</w:t>
      </w:r>
      <w:r>
        <w:rPr/>
        <w:t>输液器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0;PVC&amp;#36755;&amp;#28082;&amp;#22120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0;PVC&amp;#36755;&amp;#28082;&amp;#22120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8750;PVC&lt;u&gt;&lt;a href="http://www.chinairr.org/report/R10/R1001/201712/12-246625.html"&gt;&lt;span&gt;&lt;span&gt;&amp;#36755;&amp;#28082;&amp;#2212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0;PVC&amp;#36755;&amp;#28082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0;PVC&amp;#36755;&amp;#28082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8750;PVC&lt;/strong&gt;&lt;strong&gt;&amp;#36755;&amp;#28082;&amp;#22120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8750;PVC&amp;#36755;&amp;#2808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50;PVC&lt;/strong&gt;&lt;strong&gt;&amp;#36755;&amp;#28082;&amp;#2212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38750;PVC&lt;/strong&gt;&lt;strong&gt;&amp;#36755;&amp;#28082;&amp;#2212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8750;PVC&amp;#36755;&amp;#28082;&amp;#22120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0;PVC&amp;#36755;&amp;#28082;&amp;#22120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8750;PVC&amp;#36755;&amp;#28082;&amp;#22120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8750;PVC&amp;#36755;&amp;#28082;&amp;#22120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750;PVC&lt;/strong&gt;&lt;strong&gt;&amp;#36755;&amp;#28082;&amp;#22120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8;&amp;#20013;&amp;#24230;&amp;#38750;PVC&amp;#36755;&amp;#28082;&amp;#2212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38750;PVC&amp;#36755;&amp;#28082;&amp;#2212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8750;PVC&amp;#36755;&amp;#28082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8750;PVC&amp;#36755;&amp;#2808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8750;PVC&amp;#36755;&amp;#2808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8750;PVC&amp;#36755;&amp;#2808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38750;PVC&amp;#36755;&amp;#28082;&amp;#2212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50;PVC&lt;/strong&gt;&lt;strong&gt;&amp;#36755;&amp;#28082;&amp;#2212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8750;PVC&amp;#36755;&amp;#28082;&amp;#2212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0;PVC&amp;#36755;&amp;#28082;&amp;#22120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PVC&amp;#36755;&amp;#28082;&amp;#22120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PVC&amp;#36755;&amp;#28082;&amp;#221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0;PVC&amp;#36755;&amp;#28082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0;PVC&amp;#36755;&amp;#28082;&amp;#2212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750;PVC&amp;#36755;&amp;#28082;&amp;#221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0;PVC&amp;#36755;&amp;#28082;&amp;#22120;2015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0;PVC&amp;#36755;&amp;#28082;&amp;#2212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750;PVC&amp;#36755;&amp;#28082;&amp;#2212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750;PVC&amp;#36755;&amp;#28082;&amp;#2212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8750;PVC&lt;/strong&gt;&lt;strong&gt;&amp;#36755;&amp;#28082;&amp;#22120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4180;&amp;#20013;&amp;#22269;&amp;#38750;PVC&lt;/strong&gt;&lt;strong&gt;&amp;#36755;&amp;#28082;&amp;#2212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PVC&amp;#36755;&amp;#28082;&amp;#22120;&amp;#36827;&amp;#20986;&amp;#2147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PVC&amp;#36755;&amp;#28082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PVC&amp;#36755;&amp;#28082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8750;PVC&lt;/strong&gt;&lt;strong&gt;&amp;#36755;&amp;#28082;&amp;#22120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3665;&amp;#19996;&amp;#2304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6222;&amp;#21326;&amp;#21644;&amp;#39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3665;&amp;#19996;&amp;#26032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750;PVC&lt;/strong&gt;&lt;strong&gt;&amp;#36755;&amp;#28082;&amp;#2212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50;PVC&amp;#36755;&amp;#28082;&amp;#2212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0;PVC&amp;#36755;&amp;#28082;&amp;#22120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50;PVC&amp;#36755;&amp;#28082;&amp;#2212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750;PVC&lt;/strong&gt;&lt;strong&gt;&amp;#36755;&amp;#28082;&amp;#22120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38750;PVC&amp;#36755;&amp;#28082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750;PVC&amp;#36755;&amp;#2808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750;PVC&amp;#36755;&amp;#28082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0;PVC&amp;#36755;&amp;#28082;&amp;#22120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94;&amp;#20869;&amp;#23545;&amp;#20013;&amp;#22269;&amp;#38750;PVC&lt;/strong&gt;&lt;strong&gt;&amp;#36755;&amp;#28082;&amp;#22120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38750;PVC&amp;#36755;&amp;#2808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