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质激素类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36136;&amp;#28608;&amp;#32032;&amp;#31867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36136;&amp;#28608;&amp;#32032;&amp;#31867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382;&amp;#36136;&amp;#28608;&amp;#32032;&amp;#31867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36136;&amp;#28608;&amp;#32032;&amp;#31867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6136;&amp;#28608;&amp;#32032;&amp;#31867;&amp;#34892;&amp;#19994;&amp;#29305;&amp;#2444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702;&amp;#20316;&amp;#29992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6136;&amp;#28608;&amp;#32032;&amp;#31867;&amp;#34892;&amp;#19994;&amp;#22312;&amp;#22269;&amp;#27665;&amp;#32463;&amp;#27982;&amp;#20013;&amp;#30340;&amp;#22320;&amp;#2030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6136;&amp;#28608;&amp;#32032;&amp;#31867;&amp;#34892;&amp;#19994;&amp;#29983;&amp;#21629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382;&amp;#36136;&amp;#28608;&amp;#32032;&amp;#31867;&amp;#34892;&amp;#19994;&amp;#32463;&amp;#27982;&amp;#25351;&amp;#26631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382;&amp;#36136;&amp;#28608;&amp;#32032;&amp;#31867;&amp;#34892;&amp;#19994;&amp;#36816;&amp;#34892;&amp;#20998;&amp;#26512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382;&amp;#36136;&amp;#28608;&amp;#32032;&amp;#31867;&amp;#34892;&amp;#19994;&amp;#21457;&amp;#23637;&amp;#29366;&amp;#2091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6136;&amp;#28608;&amp;#32032;&amp;#31867;&amp;#34892;&amp;#19994;&amp;#21457;&amp;#23637;&amp;#38454;&amp;#2757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36136;&amp;#28608;&amp;#32032;&amp;#31867;&amp;#34892;&amp;#19994;&amp;#21457;&amp;#23637;&amp;#24635;&amp;#20307;&amp;#27010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82;&amp;#36136;&amp;#28608;&amp;#32032;&amp;#31867;&amp;#34892;&amp;#19994;&amp;#21457;&amp;#23637;&amp;#29305;&amp;#2885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6136;&amp;#28608;&amp;#32032;&amp;#31867;&amp;#34892;&amp;#19994;&amp;#21830;&amp;#19994;&amp;#27169;&amp;#24335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382;&amp;#36136;&amp;#28608;&amp;#32032;&amp;#31867;&amp;#34892;&amp;#19994;&amp;#21457;&amp;#23637;&amp;#29616;&amp;#2936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382;&amp;#36136;&amp;#28608;&amp;#32032;&amp;#31867;&amp;#34892;&amp;#19994;&amp;#24066;&amp;#22330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382;&amp;#36136;&amp;#28608;&amp;#32032;&amp;#31867;&amp;#34892;&amp;#19994;&amp;#21457;&amp;#2363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382;&amp;#36136;&amp;#28608;&amp;#32032;&amp;#31867;&amp;#20225;&amp;#19994;&amp;#21457;&amp;#2363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6136;&amp;#28608;&amp;#32032;&amp;#31867;&amp;#32454;&amp;#20998;&amp;#20135;&amp;#21697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&amp;#24066;&amp;#22330;&amp;#35268;&amp;#27169;&amp;#21450;&amp;#22686;&amp;#3689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6136;&amp;#28608;&amp;#32032;&amp;#31867;&amp;#20135;&amp;#21697;&amp;#20215;&amp;#2668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382;&amp;#36136;&amp;#28608;&amp;#32032;&amp;#31867;&amp;#20215;&amp;#26684;&amp;#36208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382;&amp;#36136;&amp;#28608;&amp;#32032;&amp;#31867;&amp;#20135;&amp;#21697;&amp;#20215;&amp;#26684;&amp;#30340;&amp;#20851;&amp;#38190;&amp;#22240;&amp;#3203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36136;&amp;#28608;&amp;#32032;&amp;#31867;&amp;#20135;&amp;#21697;&amp;#20215;&amp;#26684;&amp;#21464;&amp;#21270;&amp;#36235;&amp;#2118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382;&amp;#36136;&amp;#28608;&amp;#32032;&amp;#31867;&amp;#20225;&amp;#19994;&amp;#20215;&amp;#20301;&amp;#21450;&amp;#20215;&amp;#26684;&amp;#31574;&amp;#3005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382;&amp;#36136;&amp;#28608;&amp;#32032;&amp;#31867;&amp;#34892;&amp;#19994;&amp;#25972;&amp;#20307;&amp;#36816;&amp;#34892;&amp;#25351;&amp;#26631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382;&amp;#36136;&amp;#28608;&amp;#32032;&amp;#31867;&amp;#34892;&amp;#19994;&amp;#24635;&amp;#20307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382;&amp;#36136;&amp;#28608;&amp;#32032;&amp;#31867;&amp;#34892;&amp;#19994;&amp;#20135;&amp;#38144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6136;&amp;#28608;&amp;#32032;&amp;#31867;&amp;#34892;&amp;#19994;&amp;#21033;&amp;#28070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36136;&amp;#28608;&amp;#32032;&amp;#31867;&amp;#34892;&amp;#19994;&amp;#24037;&amp;#19994;&amp;#38144;&amp;#21806;&amp;#20135;&amp;#2054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82;&amp;#36136;&amp;#28608;&amp;#32032;&amp;#31867;&amp;#34892;&amp;#19994;&amp;#20135;&amp;#38144;&amp;#2957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382;&amp;#36136;&amp;#28608;&amp;#32032;&amp;#31867;&amp;#34892;&amp;#19994;&amp;#36130;&amp;#21153;&amp;#25351;&amp;#26631;&amp;#24635;&amp;#2030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382;&amp;#36136;&amp;#28608;&amp;#32032;&amp;#31867;&amp;#34892;&amp;#19994;&amp;#20379;&amp;#38656;&amp;#24418;&amp;#21183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36136;&amp;#28608;&amp;#32032;&amp;#31867;&amp;#34892;&amp;#19994;&amp;#29983;&amp;#20135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382;&amp;#36136;&amp;#28608;&amp;#32032;&amp;#31867;&amp;#34892;&amp;#19994;&amp;#29983;&amp;#20135;&amp;#35268;&amp;#27169;&amp;#21450;&amp;#22686;&amp;#368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36136;&amp;#28608;&amp;#32032;&amp;#31867;&amp;#34892;&amp;#19994;&amp;#20135;&amp;#37327;&amp;#20135;&amp;#33021;&amp;#21464;&amp;#21270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6136;&amp;#28608;&amp;#32032;&amp;#31867;&amp;#34892;&amp;#19994;&amp;#21306;&amp;#22495;&amp;#29983;&amp;#2013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9983;&amp;#20135;&amp;#20998;&amp;#24067;&amp;#24635;&amp;#2030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7325;&amp;#28857;&amp;#30465;&amp;#24066;&amp;#29983;&amp;#2013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0382;&amp;#36136;&amp;#28608;&amp;#32032;&amp;#31867;&amp;#34892;&amp;#19994;&amp;#38656;&amp;#27714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6136;&amp;#28608;&amp;#32032;&amp;#31867;&amp;#34892;&amp;#19994;&amp;#38656;&amp;#27714;&amp;#24066;&amp;#223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6136;&amp;#28608;&amp;#32032;&amp;#31867;&amp;#34892;&amp;#19994;&amp;#23458;&amp;#25143;&amp;#32467;&amp;#2650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6136;&amp;#28608;&amp;#32032;&amp;#31867;&amp;#20135;&amp;#21697;&amp;#24066;&amp;#22330;&amp;#24212;&amp;#29992;&amp;#21450;&amp;#38656;&amp;#27714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6136;&amp;#28608;&amp;#32032;&amp;#31867;&amp;#20135;&amp;#21697;&amp;#24212;&amp;#29992;&amp;#24066;&amp;#22330;&amp;#24635;&amp;#20307;&amp;#38656;&amp;#2771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36136;&amp;#28608;&amp;#32032;&amp;#31867;&amp;#34892;&amp;#19994;&amp;#39046;&amp;#22495;&amp;#38656;&amp;#27714;&amp;#37327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0382;&amp;#36136;&amp;#28608;&amp;#32032;&amp;#31867;&amp;#34892;&amp;#19994;&amp;#39046;&amp;#22495;&amp;#38656;&amp;#27714;&amp;#20135;&amp;#21697;&amp;#21151;&amp;#33021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0382;&amp;#36136;&amp;#28608;&amp;#32032;&amp;#31867;&amp;#34892;&amp;#19994;&amp;#39046;&amp;#22495;&amp;#38656;&amp;#27714;&amp;#20135;&amp;#21697;&amp;#24066;&amp;#22330;&amp;#26684;&amp;#23616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382;&amp;#36136;&amp;#28608;&amp;#32032;&amp;#31867;&amp;#20135;&amp;#21697;&amp;#38656;&amp;#27714;&amp;#20998;&amp;#26512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382;&amp;#36136;&amp;#28608;&amp;#32032;&amp;#31867;&amp;#34892;&amp;#19994;&amp;#36827;&amp;#20986;&amp;#21475;&amp;#32467;&amp;#26500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36136;&amp;#28608;&amp;#32032;&amp;#31867;&amp;#34892;&amp;#19994;&amp;#36827;&amp;#20986;&amp;#21475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6136;&amp;#28608;&amp;#32032;&amp;#31867;&amp;#34892;&amp;#19994;&amp;#36827;&amp;#20986;&amp;#21475;&amp;#32508;&amp;#3684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82;&amp;#36136;&amp;#28608;&amp;#32032;&amp;#31867;&amp;#36827;&amp;#20986;&amp;#21475;&amp;#30340;&amp;#29305;&amp;#2885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382;&amp;#36136;&amp;#28608;&amp;#32032;&amp;#31867;&amp;#36827;&amp;#20986;&amp;#21475;&amp;#22320;&amp;#21306;&amp;#20998;&amp;#24067;&amp;#29366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382;&amp;#36136;&amp;#28608;&amp;#32032;&amp;#31867;&amp;#36827;&amp;#20986;&amp;#21475;&amp;#30340;&amp;#36152;&amp;#26131;&amp;#26041;&amp;#24335;&amp;#21450;&amp;#32463;&amp;#33829;&amp;#20225;&amp;#1999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6136;&amp;#28608;&amp;#32032;&amp;#31867;&amp;#34892;&amp;#19994;&amp;#20986;&amp;#21475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6136;&amp;#28608;&amp;#32032;&amp;#31867;&amp;#34892;&amp;#19994;&amp;#36827;&amp;#21475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6136;&amp;#28608;&amp;#32032;&amp;#31867;&amp;#36827;&amp;#20986;&amp;#21475;&amp;#38754;&amp;#20020;&amp;#30340;&amp;#25361;&amp;#25112;&amp;#21450;&amp;#23545;&amp;#3157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6136;&amp;#28608;&amp;#32032;&amp;#31867;&amp;#36827;&amp;#20986;&amp;#21475;&amp;#38754;&amp;#20020;&amp;#30340;&amp;#25361;&amp;#251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6136;&amp;#28608;&amp;#32032;&amp;#31867;&amp;#34892;&amp;#19994;&amp;#26410;&amp;#26469;&amp;#36827;&amp;#20986;&amp;#21475;&amp;#23637;&amp;#263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6136;&amp;#28608;&amp;#32032;&amp;#31867;&amp;#20135;&amp;#21697;&amp;#36827;&amp;#20986;&amp;#21475;&amp;#23545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6136;&amp;#28608;&amp;#32032;&amp;#31867;&amp;#34892;&amp;#19994;&amp;#36827;&amp;#20986;&amp;#21475;&amp;#21069;&amp;#26223;&amp;#21450;&amp;#24314;&amp;#3575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382;&amp;#36136;&amp;#28608;&amp;#32032;&amp;#31867;&amp;#34892;&amp;#19994;&amp;#20135;&amp;#19994;&amp;#32467;&amp;#26500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36136;&amp;#28608;&amp;#32032;&amp;#31867;&amp;#20135;&amp;#19994;&amp;#32467;&amp;#2650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6136;&amp;#28608;&amp;#32032;&amp;#31867;&amp;#34892;&amp;#19994;&amp;#21442;&amp;#19982;&amp;#22269;&amp;#38469;&amp;#31454;&amp;#20105;&amp;#30340;&amp;#25112;&amp;#30053;&amp;#24066;&amp;#22330;&amp;#23450;&amp;#2030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382;&amp;#36136;&amp;#28608;&amp;#32032;&amp;#31867;&amp;#34892;&amp;#19994;&amp;#20135;&amp;#19994;&amp;#38142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36136;&amp;#28608;&amp;#32032;&amp;#31867;&amp;#34892;&amp;#19994;&amp;#20135;&amp;#19994;&amp;#3814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6136;&amp;#28608;&amp;#32032;&amp;#31867;&amp;#19978;&amp;#28216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6136;&amp;#28608;&amp;#32032;&amp;#31867;&amp;#20135;&amp;#21697;&amp;#25104;&amp;#26412;&amp;#26500;&amp;#251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0382;&amp;#36136;&amp;#28608;&amp;#32032;&amp;#31867;&amp;#34892;&amp;#19994;&amp;#30340;&amp;#24433;&amp;#217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6136;&amp;#28608;&amp;#32032;&amp;#31867;&amp;#19979;&amp;#28216;&amp;#34892;&amp;#1999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6136;&amp;#28608;&amp;#32032;&amp;#31867;&amp;#19979;&amp;#28216;&amp;#34892;&amp;#19994;&amp;#20998;&amp;#2406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382;&amp;#36136;&amp;#28608;&amp;#32032;&amp;#31867;&amp;#34892;&amp;#19994;&amp;#30340;&amp;#24433;&amp;#2170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382;&amp;#36136;&amp;#28608;&amp;#32032;&amp;#31867;&amp;#34892;&amp;#19994;&amp;#28192;&amp;#36947;&amp;#20998;&amp;#26512;&amp;#21450;&amp;#31574;&amp;#30053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36136;&amp;#28608;&amp;#32032;&amp;#31867;&amp;#34892;&amp;#19994;&amp;#28192;&amp;#369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382;&amp;#36136;&amp;#28608;&amp;#32032;&amp;#31867;&amp;#34892;&amp;#19994;&amp;#30340;&amp;#24433;&amp;#2170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82;&amp;#36136;&amp;#28608;&amp;#32032;&amp;#31867;&amp;#20225;&amp;#19994;&amp;#28192;&amp;#36947;&amp;#31574;&amp;#30053;&amp;#30740;&amp;#3135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6136;&amp;#28608;&amp;#32032;&amp;#31867;&amp;#34892;&amp;#19994;&amp;#29992;&amp;#2514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6136;&amp;#28608;&amp;#32032;&amp;#31867;&amp;#34892;&amp;#19994;&amp;#33829;&amp;#38144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6136;&amp;#28608;&amp;#32032;&amp;#31867;&amp;#33829;&amp;#38144;&amp;#27010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6136;&amp;#28608;&amp;#32032;&amp;#31867;&amp;#33829;&amp;#38144;&amp;#31574;&amp;#30053;&amp;#25506;&amp;#3575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6136;&amp;#28608;&amp;#32032;&amp;#31867;&amp;#33829;&amp;#38144;&amp;#21457;&amp;#23637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382;&amp;#36136;&amp;#28608;&amp;#32032;&amp;#31867;&amp;#34892;&amp;#19994;&amp;#31454;&amp;#20105;&amp;#24418;&amp;#21183;&amp;#21450;&amp;#31574;&amp;#30053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6136;&amp;#28608;&amp;#32032;&amp;#31867;&amp;#34892;&amp;#19994;&amp;#31454;&amp;#20105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6136;&amp;#28608;&amp;#32032;&amp;#31867;&amp;#34892;&amp;#19994;&amp;#20225;&amp;#19994;&amp;#38388;&amp;#31454;&amp;#20105;&amp;#26684;&amp;#2361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6136;&amp;#28608;&amp;#32032;&amp;#31867;&amp;#34892;&amp;#19994;&amp;#38598;&amp;#20013;&amp;#242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6136;&amp;#28608;&amp;#32032;&amp;#31867;&amp;#34892;&amp;#19994;swot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6136;&amp;#28608;&amp;#32032;&amp;#31867;&amp;#34892;&amp;#19994;&amp;#31454;&amp;#20105;&amp;#26684;&amp;#23616;&amp;#32508;&amp;#3684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6136;&amp;#28608;&amp;#32032;&amp;#31867;&amp;#34892;&amp;#19994;&amp;#31454;&amp;#20105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6136;&amp;#28608;&amp;#32032;&amp;#31867;&amp;#34892;&amp;#19994;&amp;#31454;&amp;#20105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6136;&amp;#28608;&amp;#32032;&amp;#31867;&amp;#24066;&amp;#22330;&amp;#31454;&amp;#20105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82;&amp;#36136;&amp;#28608;&amp;#32032;&amp;#31867;&amp;#34892;&amp;#19994;&amp;#39046;&amp;#20808;&amp;#20225;&amp;#19994;&amp;#32463;&amp;#33829;&amp;#24418;&amp;#21183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85;&amp;#29722;&amp;#21046;&amp;#336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33647;&amp;#32929;&amp;#2022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2852;&amp;#29615;&amp;#33647;&amp;#19994;&amp;#32929;&amp;#20221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4030;&amp;#21046;&amp;#33647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457;&amp;#23637;&amp;#21457;&amp;#23637;&amp;#33021;&amp;#2114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1033;&amp;#21326;&amp;#21046;&amp;#33647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28;&amp;#22823;&amp;#21307;&amp;#33647;&amp;#20581;&amp;#24247;&amp;#25511;&amp;#32929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9577;&amp;#26032;&amp;#33647;&amp;#19994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23;&amp;#24605;&amp;#31185;&amp;#38598;&amp;#2224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382;&amp;#36136;&amp;#28608;&amp;#32032;&amp;#31867;&amp;#34892;&amp;#19994;&amp;#25237;&amp;#36164;&amp;#21069;&amp;#26223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382;&amp;#36136;&amp;#28608;&amp;#32032;&amp;#31867;&amp;#24066;&amp;#22330;&amp;#21457;&amp;#23637;&amp;#21069;&amp;#2622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82;&amp;#36136;&amp;#28608;&amp;#32032;&amp;#31867;&amp;#24066;&amp;#22330;&amp;#21457;&amp;#23637;&amp;#28508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36136;&amp;#28608;&amp;#32032;&amp;#31867;&amp;#24066;&amp;#22330;&amp;#21457;&amp;#23637;&amp;#21069;&amp;#26223;&amp;#23637;&amp;#2639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36136;&amp;#28608;&amp;#32032;&amp;#31867;&amp;#32454;&amp;#20998;&amp;#34892;&amp;#19994;&amp;#21457;&amp;#23637;&amp;#21069;&amp;#2622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82;&amp;#36136;&amp;#28608;&amp;#32032;&amp;#31867;&amp;#24066;&amp;#22330;&amp;#21457;&amp;#23637;&amp;#36235;&amp;#21183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82;&amp;#36136;&amp;#28608;&amp;#32032;&amp;#31867;&amp;#34892;&amp;#19994;&amp;#21457;&amp;#23637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36136;&amp;#28608;&amp;#32032;&amp;#31867;&amp;#24066;&amp;#22330;&amp;#35268;&amp;#27169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36136;&amp;#28608;&amp;#32032;&amp;#31867;&amp;#34892;&amp;#19994;&amp;#24212;&amp;#29992;&amp;#36235;&amp;#21183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82;&amp;#36136;&amp;#28608;&amp;#32032;&amp;#31867;&amp;#34892;&amp;#19994;&amp;#20379;&amp;#38656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82;&amp;#36136;&amp;#28608;&amp;#32032;&amp;#31867;&amp;#34892;&amp;#19994;&amp;#20379;&amp;#32473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82;&amp;#36136;&amp;#28608;&amp;#32032;&amp;#31867;&amp;#34892;&amp;#19994;&amp;#20135;&amp;#37327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82;&amp;#36136;&amp;#28608;&amp;#32032;&amp;#31867;&amp;#24066;&amp;#22330;&amp;#38144;&amp;#37327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382;&amp;#36136;&amp;#28608;&amp;#32032;&amp;#31867;&amp;#34892;&amp;#19994;&amp;#38656;&amp;#27714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2018-2024&amp;#24180;&amp;#30382;&amp;#36136;&amp;#28608;&amp;#32032;&amp;#31867;&amp;#34892;&amp;#19994;&amp;#25237;&amp;#36164;&amp;#29615;&amp;#2265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36136;&amp;#28608;&amp;#32032;&amp;#31867;&amp;#34892;&amp;#19994;&amp;#25919;&amp;#27835;&amp;#27861;&amp;#24459;&amp;#29615;&amp;#2265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6136;&amp;#28608;&amp;#32032;&amp;#31867;&amp;#34892;&amp;#19994;&amp;#32463;&amp;#27982;&amp;#29615;&amp;#22659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6136;&amp;#28608;&amp;#32032;&amp;#31867;&amp;#34892;&amp;#19994;&amp;#31038;&amp;#20250;&amp;#29615;&amp;#22659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6136;&amp;#28608;&amp;#32032;&amp;#31867;&amp;#20135;&amp;#19994;&amp;#31038;&amp;#20250;&amp;#29615;&amp;#22659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6136;&amp;#28608;&amp;#32032;&amp;#31867;&amp;#34892;&amp;#19994;&amp;#25216;&amp;#26415;&amp;#29615;&amp;#22659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6136;&amp;#28608;&amp;#32032;&amp;#31867;&amp;#25216;&amp;#26415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6136;&amp;#28608;&amp;#32032;&amp;#31867;&amp;#25216;&amp;#26415;&amp;#21457;&amp;#23637;&amp;#27700;&amp;#241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382;&amp;#36136;&amp;#28608;&amp;#32032;&amp;#31867;&amp;#34892;&amp;#19994;&amp;#25237;&amp;#36164;&amp;#26426;&amp;#20250;&amp;#19982;&amp;#39118;&amp;#38505; 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36136;&amp;#28608;&amp;#32032;&amp;#31867;&amp;#34892;&amp;#19994;&amp;#25237;&amp;#34701;&amp;#36164;&amp;#24773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82;&amp;#36136;&amp;#28608;&amp;#32032;&amp;#31867;&amp;#34892;&amp;#19994;&amp;#25237;&amp;#36164;&amp;#26426;&amp;#20250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382;&amp;#36136;&amp;#28608;&amp;#32032;&amp;#31867;&amp;#34892;&amp;#19994;&amp;#25237;&amp;#36164;&amp;#39118;&amp;#38505;&amp;#21450;&amp;#38450;&amp;#33539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1450;&amp;#38450;&amp;#33539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382;&amp;#36136;&amp;#28608;&amp;#32032;&amp;#31867;&amp;#34892;&amp;#19994;&amp;#25237;&amp;#36164;&amp;#25112;&amp;#30053;&amp;#30740;&amp;#31350; 2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36136;&amp;#28608;&amp;#32032;&amp;#31867;&amp;#34892;&amp;#19994;&amp;#21457;&amp;#23637;&amp;#25112;&amp;#30053;&amp;#30740;&amp;#31350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382;&amp;#36136;&amp;#28608;&amp;#32032;&amp;#31867;&amp;#21697;&amp;#29260;&amp;#30340;&amp;#25112;&amp;#30053;&amp;#24605;&amp;#3277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6136;&amp;#28608;&amp;#32032;&amp;#31867;&amp;#21697;&amp;#29260;&amp;#30340;&amp;#37325;&amp;#35201;&amp;#2461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6136;&amp;#28608;&amp;#32032;&amp;#31867;&amp;#23454;&amp;#26045;&amp;#21697;&amp;#29260;&amp;#25112;&amp;#30053;&amp;#30340;&amp;#24847;&amp;#2004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6136;&amp;#28608;&amp;#32032;&amp;#31867;&amp;#20225;&amp;#19994;&amp;#21697;&amp;#31867;&amp;#35268;&amp;#21010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6136;&amp;#28608;&amp;#32032;&amp;#31867;&amp;#20225;&amp;#19994;&amp;#30340;&amp;#21697;&amp;#29260;&amp;#25112;&amp;#3005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6136;&amp;#28608;&amp;#32032;&amp;#31867;&amp;#21697;&amp;#29260;&amp;#25112;&amp;#30053;&amp;#31649;&amp;#29702;&amp;#30340;&amp;#31574;&amp;#3005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6136;&amp;#28608;&amp;#32032;&amp;#31867;&amp;#32463;&amp;#33829;&amp;#31574;&amp;#30053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6136;&amp;#28608;&amp;#32032;&amp;#31867;&amp;#24066;&amp;#22330;&amp;#32454;&amp;#20998;&amp;#31574;&amp;#30053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6136;&amp;#28608;&amp;#32032;&amp;#31867;&amp;#24066;&amp;#22330;&amp;#21019;&amp;#26032;&amp;#31574;&amp;#3005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6136;&amp;#28608;&amp;#32032;&amp;#31867;&amp;#26032;&amp;#20135;&amp;#21697;&amp;#24046;&amp;#24322;&amp;#21270;&amp;#25112;&amp;#3005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6136;&amp;#28608;&amp;#32032;&amp;#31867;&amp;#34892;&amp;#19994;&amp;#25237;&amp;#36164;&amp;#25112;&amp;#30053;&amp;#30740;&amp;#31350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82;&amp;#36136;&amp;#28608;&amp;#32032;&amp;#31867;&amp;#34892;&amp;#19994;&amp;#25237;&amp;#36164;&amp;#25112;&amp;#30053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36136;&amp;#28608;&amp;#32032;&amp;#31867;&amp;#34892;&amp;#19994;&amp;#25237;&amp;#36164;&amp;#25112;&amp;#3005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 325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36136;&amp;#28608;&amp;#32032;&amp;#31867;&amp;#34892;&amp;#19994;&amp;#30740;&amp;#31350;&amp;#32467;&amp;#3577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6136;&amp;#28608;&amp;#32032;&amp;#31867;&amp;#34892;&amp;#19994;&amp;#25237;&amp;#36164;&amp;#20215;&amp;#20540;&amp;#35780;&amp;#2027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6136;&amp;#28608;&amp;#32032;&amp;#31867;&amp;#34892;&amp;#19994;&amp;#25237;&amp;#36164;&amp;#24314;&amp;#35758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82;&amp;#36136;&amp;#28608;&amp;#32032;&amp;#31867;&amp;#37325;&amp;#28857;&amp;#30465;&amp;#24066;&amp;#24066;&amp;#22330;&amp;#20221;&amp;#39069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21407;&amp;#33647;&amp;#21046;&amp;#36896;&amp;#19994;&amp;#20225;&amp;#19994;&amp;#25968;&amp;#3732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21407;&amp;#33647;&amp;#21046;&amp;#36896;&amp;#19994;&amp;#20225;&amp;#19994;&amp;#25968;&amp;#3732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21407;&amp;#33647;&amp;#21046;&amp;#36896;&amp;#19994;&amp;#36164;&amp;#20135;&amp;#24635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21407;&amp;#33647;&amp;#21046;&amp;#36896;&amp;#19994;&amp;#36164;&amp;#20135;&amp;#24635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21407;&amp;#33647;&amp;#21046;&amp;#36896;&amp;#19994;&amp;#21033;&amp;#28070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21407;&amp;#33647;&amp;#21046;&amp;#36896;&amp;#19994;&amp;#38144;&amp;#21806;&amp;#20135;&amp;#20540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21407;&amp;#33647;&amp;#21046;&amp;#36896;&amp;#19994;&amp;#20135;&amp;#38144;&amp;#29575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21407;&amp;#33647;&amp;#21046;&amp;#36896;&amp;#19994;&amp;#20135;&amp;#25104;&amp;#21697;&amp;#36164;&amp;#37329;&amp;#21608;&amp;#36716;&amp;#2957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21407;&amp;#33647;&amp;#21046;&amp;#36896;&amp;#19994;&amp;#20135;&amp;#25104;&amp;#21697;&amp;#36164;&amp;#37329;&amp;#21608;&amp;#36716;&amp;#2957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21407;&amp;#33647;&amp;#21046;&amp;#36896;&amp;#19994;&amp;#36127;&amp;#20538;&amp;#2957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31867;&amp;#20135;&amp;#3732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82;&amp;#36136;&amp;#28608;&amp;#32032;&amp;#31867;&amp;#20135;&amp;#37327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6136;&amp;#28608;&amp;#32032;&amp;#31867;&amp;#37325;&amp;#28857;&amp;#30465;&amp;#24066;&amp;#20135;&amp;#33021;&amp;#20998;&amp;#2406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82;&amp;#36136;&amp;#28608;&amp;#32032;&amp;#31867;&amp;#36827;&amp;#20986;&amp;#21475;&amp;#37325;&amp;#28857;&amp;#20225;&amp;#19994;&amp;#21344;&amp;#27604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382;&amp;#36136;&amp;#28608;&amp;#32032;&amp;#31867;&amp;#20986;&amp;#21475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382;&amp;#36136;&amp;#28608;&amp;#32032;&amp;#20986;&amp;#21475;&amp;#37329;&amp;#39069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20986;&amp;#21475;&amp;#20135;&amp;#21697;&amp;#32467;&amp;#26500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382;&amp;#36136;&amp;#28608;&amp;#32032;&amp;#36827;&amp;#21475;&amp;#37329;&amp;#39069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82;&amp;#36136;&amp;#28608;&amp;#32032;&amp;#36827;&amp;#21475;&amp;#20135;&amp;#21697;&amp;#32467;&amp;#2650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608;&amp;#32032;&amp;#31867;&amp;#20225;&amp;#19994;&amp;#25490;&amp;#215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6136;&amp;#28608;&amp;#32032;&amp;#31867;&amp;#21508;&amp;#32454;&amp;#20998;&amp;#24066;&amp;#22330;&amp;#21344;&amp;#24635;&amp;#24066;&amp;#22330;&amp;#30340;&amp;#32467;&amp;#26500;&amp;#27604;&amp;#2036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6136;&amp;#28608;&amp;#32032;&amp;#31867;&amp;#39046;&amp;#20808;&amp;#20225;&amp;#19994;&amp;#30340;&amp;#32467;&amp;#2650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6136;&amp;#28608;&amp;#32032;&amp;#31867;&amp;#29992;&amp;#25143;&amp;#35748;&amp;#30693;&amp;#31243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