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粱酒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921;&amp;#37202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921;&amp;#37202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640;&amp;#31921;&amp;#37202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921;&amp;#37202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21;&amp;#37202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921;&amp;#37202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921;&amp;#37202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20135;&amp;#19994;&amp;#38142;&amp;#27169;&amp;#2241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9640;&amp;#31921;&amp;#37202;&amp;#34892;&amp;#19994;&amp;#21457;&amp;#23637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921;&amp;#37202;&amp;#34892;&amp;#19994;&amp;#21457;&amp;#23637;&amp;#25919;&amp;#3157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640;&amp;#31921;&amp;#37202;&amp;#34892;&amp;#19994;&amp;#21457;&amp;#23637;&amp;#31038;&amp;#20250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921;&amp;#37202;&amp;#29983;&amp;#20135;&amp;#29616;&amp;#29366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921;&amp;#37202;&amp;#34892;&amp;#19994;&amp;#24635;&amp;#20307;&amp;#35268;&amp;#271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21;&amp;#37202;&amp;#20135;&amp;#33021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921;&amp;#37202;&amp;#20135;&amp;#3732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921;&amp;#37202;&amp;#20135;&amp;#19994;&amp;#30340;&amp;#29983;&amp;#21629;&amp;#21608;&amp;#2639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921;&amp;#37202;&amp;#20135;&amp;#19994;&amp;#20379;&amp;#38656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921;&amp;#37202;&amp;#22269;&amp;#20869;&amp;#20135;&amp;#21697;&amp;#20215;&amp;#26684;&amp;#36208;&amp;#21183;&amp;#21450;&amp;#24433;&amp;#21709;&amp;#22240;&amp;#32032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9640;&amp;#31921;&amp;#37202;&amp;#34892;&amp;#19994;&amp;#24066;&amp;#22330;&amp;#20215;&amp;#26684;&amp;#22238;&amp;#3903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21;&amp;#37202;&amp;#34892;&amp;#19994;&amp;#24403;&amp;#21069;&amp;#24066;&amp;#22330;&amp;#20215;&amp;#26684;&amp;#21450;&amp;#35780;&amp;#3684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921;&amp;#37202;&amp;#34892;&amp;#19994;&amp;#20215;&amp;#26684;&amp;#24433;&amp;#21709;&amp;#22240;&amp;#3203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1921;&amp;#37202;&amp;#34892;&amp;#19994;&amp;#20215;&amp;#26684;&amp;#36208;&amp;#2118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9640;&amp;#31921;&amp;#37202;&amp;#34892;&amp;#19994;&amp;#24635;&amp;#20307;&amp;#21457;&amp;#23637;&amp;#29366;&amp;#20917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31921;&amp;#37202;&amp;#34892;&amp;#19994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1333;&amp;#20301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0154;&amp;#21592;&amp;#35268;&amp;#27169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36164;&amp;#20135;&amp;#35268;&amp;#27169;&amp;#29366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921;&amp;#37202;&amp;#34892;&amp;#19994;&amp;#24066;&amp;#22330;&amp;#35268;&amp;#27169;&amp;#29366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921;&amp;#37202;&amp;#34892;&amp;#19994;&amp;#20135;&amp;#38144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9983;&amp;#20135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38144;&amp;#21806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0135;&amp;#3814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921;&amp;#37202;&amp;#34892;&amp;#19994;&amp;#36130;&amp;#2115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30408;&amp;#21033;&amp;#33021;&amp;#21147;&amp;#20998;&amp;#26512;&amp;#1998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0607;&amp;#20538;&amp;#33021;&amp;#21147;&amp;#20998;&amp;#26512;&amp;#1998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33829;&amp;#36816;&amp;#33021;&amp;#21147;&amp;#20998;&amp;#26512;&amp;#1998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921;&amp;#37202;&amp;#34892;&amp;#19994;&amp;#21457;&amp;#23637;&amp;#33021;&amp;#21147;&amp;#20998;&amp;#26512;&amp;#1998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9640;&amp;#31921;&amp;#37202;&amp;#34892;&amp;#19994;&amp;#21457;&amp;#23637;&amp;#27010;&amp;#20917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31921;&amp;#37202;&amp;#34892;&amp;#19994;&amp;#21457;&amp;#23637;&amp;#24577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921;&amp;#37202;&amp;#34892;&amp;#19994;&amp;#21457;&amp;#23637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921;&amp;#37202;&amp;#34892;&amp;#19994;&amp;#24066;&amp;#22330;&amp;#20379;&amp;#3865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921;&amp;#37202;&amp;#34892;&amp;#19994;&amp;#24066;&amp;#22330;&amp;#31454;&amp;#20105;&amp;#31574;&amp;#3005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21;&amp;#37202;&amp;#24066;&amp;#22330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4066;&amp;#22330;&amp;#22686;&amp;#38271;&amp;#28508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921;&amp;#37202;&amp;#20225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921;&amp;#37202;&amp;#24066;&amp;#22330;&amp;#31454;&amp;#20105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31921;&amp;#37202;&amp;#34892;&amp;#19994;&amp;#31454;&amp;#20105;&amp;#26684;&amp;#23616;&amp;#23637;&amp;#263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640;&amp;#31921;&amp;#37202;&amp;#34892;&amp;#19994;&amp;#31454;&amp;#20105;&amp;#31574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921;&amp;#37202;&amp;#34892;&amp;#19994;&amp;#25237;&amp;#36164;&amp;#19982;&amp;#21457;&amp;#23637;&amp;#21069;&amp;#26223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9640;&amp;#31921;&amp;#37202;&amp;#34892;&amp;#19994;&amp;#25237;&amp;#36164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21;&amp;#37202;&amp;#34892;&amp;#19994;&amp;#25237;&amp;#36164;&amp;#26426;&amp;#2025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5237;&amp;#36164;&amp;#39033;&amp;#3044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1921;&amp;#37202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921;&amp;#37202;&amp;#25237;&amp;#36164;&amp;#26426;&amp;#2025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31921;&amp;#37202;&amp;#25237;&amp;#36164;&amp;#26032;&amp;#26041;&amp;#215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921;&amp;#37202;&amp;#34892;&amp;#19994;&amp;#21457;&amp;#23637;&amp;#21069;&amp;#2622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9640;&amp;#31921;&amp;#37202;&amp;#24066;&amp;#22330;&amp;#30340;&amp;#21457;&amp;#23637;&amp;#21069;&amp;#2622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921;&amp;#37202;&amp;#24066;&amp;#22330;&amp;#38754;&amp;#20020;&amp;#30340;&amp;#21457;&amp;#23637;&amp;#21830;&amp;#2642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31921;&amp;#37202;&amp;#34892;&amp;#19994;&amp;#21457;&amp;#23637;&amp;#21069;&amp;#26223;&amp;#39044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921;&amp;#37202;&amp;#34892;&amp;#19994;&amp;#21457;&amp;#23637;&amp;#39044;&amp;#2797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921;&amp;#37202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1921;&amp;#37202;&amp;#34892;&amp;#19994;&amp;#25216;&amp;#26415;&amp;#24320;&amp;#21457;&amp;#26041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921;&amp;#37202;&amp;#34892;&amp;#19994;&amp;#24066;&amp;#22330;&amp;#21069;&amp;#2622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921;&amp;#37202;&amp;#19978;&amp;#28216;&amp;#21407;&amp;#26448;&amp;#26009;&amp;#20379;&amp;#24212;&amp;#29366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&amp;mdash;2017&amp;#24180;&amp;#20215;&amp;#26684;&amp;#21450;&amp;#20379;&amp;#242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1921;&amp;#37202;&amp;#20135;&amp;#19994;&amp;#29992;&amp;#25143;&amp;#24230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921;&amp;#37202;&amp;#20135;&amp;#19994;&amp;#29992;&amp;#25143;&amp;#35748;&amp;#30693;&amp;#31243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20135;&amp;#19994;&amp;#29992;&amp;#25143;&amp;#20851;&amp;#27880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31921;&amp;#37202;&amp;#34892;&amp;#19994;&amp;#21457;&amp;#23637;&amp;#36235;&amp;#21183;&amp;#21450;&amp;#25237;&amp;#36164;&amp;#39118;&amp;#38505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9640;&amp;#31921;&amp;#37202;&amp;#34892;&amp;#19994;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21;&amp;#37202;&amp;#34892;&amp;#19994;&amp;#26410;&amp;#26469;&amp;#21457;&amp;#23637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921;&amp;#37202;&amp;#34892;&amp;#19994;&amp;#21457;&amp;#23637;&amp;#26041;&amp;#2152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921;&amp;#37202;&amp;#34892;&amp;#19994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921;&amp;#37202;&amp;#34892;&amp;#19994;&amp;#35268;&amp;#27169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921;&amp;#37202;&amp;#34892;&amp;#19994;&amp;#25237;&amp;#36164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921;&amp;#37202;&amp;#22269;&amp;#20869;&amp;#37325;&amp;#28857;&amp;#29983;&amp;#20135;&amp;#21378;&amp;#23478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776;&amp;#23665;&amp;#28013;&amp;#37202;&amp;#37202;&amp;#19994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5104;&amp;#37117;&amp;#37329;&amp;#28304;&amp;#37202;&amp;#19994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32418;&amp;#39640;&amp;#31921;&amp;#37202;&amp;#19994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5104;&amp;#37117;&amp;#37329;&amp;#28304;&amp;#37202;&amp;#19994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5946;&amp;#29305;&amp;#37247;&amp;#37202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1921;&amp;#37202;&amp;#22320;&amp;#21306;&amp;#38144;&amp;#21806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1508;&amp;#22320;&amp;#21306;&amp;#23545;&amp;#27604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ldquo;&amp;#37325;&amp;#28857;&amp;#22320;&amp;#21306;&amp;#19968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ldquo;&amp;#37325;&amp;#28857;&amp;#22320;&amp;#21306;&amp;#20108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921;&amp;#37202;&amp;ldquo;&amp;#37325;&amp;#28857;&amp;#22320;&amp;#21306;&amp;#19977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921;&amp;#37202;&amp;ldquo;&amp;#37325;&amp;#28857;&amp;#22320;&amp;#21306;&amp;#22235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640;&amp;#31921;&amp;#37202;&amp;#20135;&amp;#21697;&amp;#31454;&amp;#20105;&amp;#21147;&amp;#20248;&amp;#21183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35266;&amp;#28857;&amp;#19982;&amp;#32467;&amp;#35770; 14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1457;&amp;#23637;&amp;#21069;&amp;#2622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20225;&amp;#19994;&amp;#33829;&amp;#3814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20225;&amp;#19994;&amp;#25237;&amp;#36164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9640;&amp;#31921;&amp;#37202;&amp;#20135;&amp;#19994;&amp;#38142;&amp;#32467;&amp;#26500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&amp;#24180;-2017&amp;#24180;&amp;#22269;&amp;#20869;&amp;#29983;&amp;#20135;&amp;#24635;&amp;#20540;&amp;#23395;&amp;#24230;&amp;#32047;&amp;#35745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4037;&amp;#19994;&amp;#22686;&amp;#21152;&amp;#20540;&amp;#26376;&amp;#24230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2266;&amp;#23450;&amp;#36164;&amp;#20135;&amp;#25237;&amp;#36164;&amp;#23436;&amp;#25104;&amp;#39069;&amp;#26376;&amp;#24230;&amp;#32047;&amp;#35745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31038;&amp;#20250;&amp;#28040;&amp;#36153;&amp;#21697;&amp;#38646;&amp;#21806;&amp;#24635;&amp;#39069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4037;&amp;#19994;&amp;#21697;&amp;#20986;&amp;#21378;&amp;#20215;&amp;#26684;&amp;#25351;&amp;#25968;&amp;#65288;&amp;#19978;&amp;#24180;&amp;#21516;&amp;#26376;=100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39640;&amp;#31921;&amp;#37202;&amp;#24066;&amp;#22330;&amp;#35268;&amp;#27169;&amp;#32479;&amp;#35745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39640;&amp;#31921;&amp;#37202;&amp;#24066;&amp;#22330;&amp;#35268;&amp;#27169;&amp;#21450;&amp;#22686;&amp;#38271;&amp;#29575;&amp;#21464;&amp;#21270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39640;&amp;#31921;&amp;#37202;&amp;#20135;&amp;#33021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39640;&amp;#31921;&amp;#37202;&amp;#20135;&amp;#33021;&amp;#21450;&amp;#22686;&amp;#38271;&amp;#29575;&amp;#21464;&amp;#2127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39640;&amp;#31921;&amp;#37202;&amp;#20135;&amp;#33021;&amp;#21450;&amp;#22686;&amp;#38271;&amp;#29575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39640;&amp;#31921;&amp;#37202;&amp;#20135;&amp;#37327;&amp;#32479;&amp;#3574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39640;&amp;#31921;&amp;#37202;&amp;#20135;&amp;#37327;&amp;#21450;&amp;#22686;&amp;#38271;&amp;#29575;&amp;#21464;&amp;#21270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39640;&amp;#31921;&amp;#37202;&amp;#20135;&amp;#33021;&amp;#21033;&amp;#29992;&amp;#29575;&amp;#21464;&amp;#21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39640;&amp;#31921;&amp;#37202;&amp;#20135;&amp;#33021;&amp;#21033;&amp;#29992;&amp;#29575;&amp;#21464;&amp;#21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9640;&amp;#31921;&amp;#37202;&amp;#20135;&amp;#37327;&amp;#21450;&amp;#22686;&amp;#38271;&amp;#2957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9640;&amp;#31921;&amp;#37202;&amp;#34892;&amp;#19994;&amp;#24066;&amp;#22330;&amp;#20379;&amp;#3865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2269;&amp;#20869;&amp;#39640;&amp;#31921;&amp;#37202;&amp;#24179;&amp;#22343;&amp;#20215;&amp;#26684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39640;&amp;#31921;&amp;#37202;&amp;#24066;&amp;#22330;&amp;#19981;&amp;#21516;&amp;#22240;&amp;#32032;&amp;#30340;&amp;#20215;&amp;#26684;&amp;#24433;&amp;#21709;&amp;#21147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39640;&amp;#31921;&amp;#37202;&amp;#24179;&amp;#22343;&amp;#20215;&amp;#26684;&amp;#36208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19981;&amp;#21516;&amp;#24615;&amp;#36136;&amp;#30340;&amp;#39640;&amp;#31921;&amp;#37202;&amp;#21152;&amp;#24037;&amp;#20225;&amp;#19994;&amp;#25968;&amp;#37327;&amp;#27604;&amp;#36739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