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无人船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080;&amp;#20154;&amp;#33337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080;&amp;#20154;&amp;#33337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4-2016&amp;#24180;&amp;#20013;&amp;#22269;&amp;#26080;&amp;#20154;&amp;#3333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P92Q21349.jpg" target="_blank"&gt;&lt;img border="0" alt="" src="/uploads/userup/1805/1P92Q21349.jpg" width="433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080;&amp;#20154;&amp;#33337;&amp;#34892;&amp;#19994;&amp;#24066;&amp;#22330;&amp;#35843;&amp;#30740;&amp;#19982;&amp;#21457;&amp;#23637;&amp;#21069;&amp;#26223;&amp;#35780;&amp;#20272;&amp;#25253;&amp;#21578;&amp;#12299;&amp;#20849;&amp;#21313;&amp;#20108;&amp;#31456;&amp;#12290;&amp;#39318;&amp;#20808;&amp;#20171;&amp;#32461;&amp;#20102;&amp;#20013;&amp;#22269;&amp;#26080;&amp;#20154;&amp;#33337;&amp;#34892;&amp;#19994;&amp;#24066;&amp;#22330;&amp;#21457;&amp;#23637;&amp;#29615;&amp;#22659;&amp;#12289;&amp;#20013;&amp;#22269;&amp;#26080;&amp;#20154;&amp;#33337;&amp;#25972;&amp;#20307;&amp;#36816;&amp;#34892;&amp;#24577;&amp;#21183;&amp;#31561;&amp;#65292;&amp;#25509;&amp;#30528;&amp;#20998;&amp;#26512;&amp;#20102;&amp;#20013;&amp;#22269;&amp;#26080;&amp;#20154;&amp;#33337;&amp;#34892;&amp;#19994;&amp;#24066;&amp;#22330;&amp;#36816;&amp;#34892;&amp;#30340;&amp;#29616;&amp;#29366;&amp;#65292;&amp;#28982;&amp;#21518;&amp;#20171;&amp;#32461;&amp;#20102;&amp;#20013;&amp;#22269;&amp;#26080;&amp;#20154;&amp;#33337;&amp;#24066;&amp;#22330;&amp;#31454;&amp;#20105;&amp;#26684;&amp;#23616;&amp;#12290;&amp;#38543;&amp;#21518;&amp;#65292;&amp;#25253;&amp;#21578;&amp;#23545;&amp;#20013;&amp;#22269;&amp;#26080;&amp;#20154;&amp;#33337;&amp;#20570;&amp;#20102;&amp;#37325;&amp;#28857;&amp;#20225;&amp;#19994;&amp;#32463;&amp;#33829;&amp;#29366;&amp;#20917;&amp;#20998;&amp;#26512;&amp;#65292;&amp;#26368;&amp;#21518;&amp;#20998;&amp;#26512;&amp;#20102;&amp;#20013;&amp;#22269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-2017&lt;/strong&gt;&lt;strong&gt;&amp;#24180;&lt;a href="http://www.chinairr.org/report/R05/R0502/201801/08-249357.html"&gt;&amp;#26080;&amp;#20154;&amp;#3333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20154;&amp;#3333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333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6080;&amp;#20154;&amp;#33337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6080;&amp;#20154;&amp;#3333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80;&amp;#20154;&amp;#333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6080;&amp;#20154;&amp;#33337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20154;&amp;#33337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20154;&amp;#33337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6080;&amp;#20154;&amp;#3333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26080;&amp;#20154;&amp;#3333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080;&amp;#20154;&amp;#3333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6080;&amp;#20154;&amp;#3333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6080;&amp;#20154;&amp;#3333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6080;&amp;#20154;&amp;#3333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26080;&amp;#20154;&amp;#3333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6080;&amp;#20154;&amp;#3333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26080;&amp;#20154;&amp;#3333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080;&amp;#20154;&amp;#3333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6080;&amp;#20154;&amp;#3333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26080;&amp;#20154;&amp;#3333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6080;&amp;#20154;&amp;#3333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80;&amp;#20154;&amp;#3333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0154;&amp;#3333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080;&amp;#20154;&amp;#3333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080;&amp;#20154;&amp;#3333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080;&amp;#20154;&amp;#3333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0154;&amp;#3333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6080;&amp;#20154;&amp;#33337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080;&amp;#20154;&amp;#33337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080;&amp;#20154;&amp;#33337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20154;&amp;#33337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080;&amp;#20154;&amp;#33337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080;&amp;#20154;&amp;#3333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080;&amp;#20154;&amp;#3333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20154;&amp;#33337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6080;&amp;#20154;&amp;#3333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114;&amp;#32852;&amp;#32593;+&amp;#26080;&amp;#20154;&amp;#33337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114;&amp;#32852;&amp;#32593;+&amp;#26080;&amp;#20154;&amp;#33337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80;&amp;#20154;&amp;#33337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80;&amp;#20154;&amp;#33337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080;&amp;#20154;&amp;#33337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20154;&amp;#33337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80;&amp;#20154;&amp;#33337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14;&amp;#32852;&amp;#32593;+&amp;#26080;&amp;#20154;&amp;#3333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20154;&amp;#333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080;&amp;#20154;&amp;#3333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080;&amp;#20154;&amp;#333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80;&amp;#20154;&amp;#3333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080;&amp;#20154;&amp;#3333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80;&amp;#20154;&amp;#3333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