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化学农药原药行业市场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270;&amp;#23398;&amp;#20892;&amp;#33647;&amp;#21407;&amp;#33647;&amp;#34892;&amp;#19994;&amp;#24066;&amp;#22330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270;&amp;#23398;&amp;#20892;&amp;#33647;&amp;#21407;&amp;#33647;&amp;#34892;&amp;#19994;&amp;#24066;&amp;#22330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05;&amp;#22269;&amp;#20892;&amp;#33647;&amp;#24037;&amp;#19994;&amp;#22312; 1990 &amp;#24180;-2015 &amp;#24180; 25 &amp;#24180;&amp;#38388;&amp;#65292;&amp;#20135;&amp;#37327;&amp;#24180;&amp;#21270;&amp;#22686;&amp;#36895;&amp;#39640;&amp;#36798; 11.8%&amp;#65292;&amp;#22522;&amp;#26412;&amp;#20445;&amp;#25345; 7 &amp;#24180;&amp;#38388;&amp;#20135;&amp;#37327;&amp;#32763;&amp;#19968;&amp;#30058;&amp;#30340;&amp;#36895;&amp;#24230;&amp;#12290;2007 &amp;#24180;&amp;#21407;&amp;#33647;&amp;#19982;&amp;#21046;&amp;#21058;&amp;#24635;&amp;#20135;&amp;#37327;&amp;#36798;&amp;#21040; 173.05 &amp;#19975;&amp;#21544;&amp;#65292;&amp;#20135;&amp;#37327;&amp;#39318;&amp;#27425;&amp;#36229;&amp;#36234;&amp;#32654;&amp;#22269;&amp;#25104;&amp;#20026;&amp;#19990;&amp;#30028;&amp;#31532; &amp;#19968;&amp;#22823;&amp;#20892;&amp;#33647;&amp;#29983;&amp;#20135;&amp;#22269;&amp;#12290;&amp;#22312;&amp;#27492;&amp;#39640;&amp;#22522;&amp;#25968;&amp;#30340;&amp;#32972;&amp;#26223;&amp;#19979;&amp;#65292;2014 &amp;#24180;&amp;#20135;&amp;#37327;&amp;#36798;&amp;#21040; 374.40 &amp;#19975;&amp;#21544;&amp;#65292;7 &amp;#24180;&amp;#20869;&amp;#20877;&amp;#27425;&amp;#32763;&amp;#30058;&amp;#12290;2015&amp;#24180;&amp;#21407;&amp;#33647;&amp;#19982;&amp;#21046;&amp;#21058;&amp;#24635;&amp;#20135;&amp;#37327;&amp;#36798;&amp;#21040; 374.00 &amp;#19975;&amp;#21544;&amp;#65292;&amp;#21516;&amp;#27604;&amp;#23567;&amp;#24133;&amp;#19979;&amp;#38477; 0.11%&amp;#12290;2016&amp;#24180;12&amp;#26376;&amp;#20013;&amp;#22269;&amp;#21270;&amp;#23398;&amp;#20892;&amp;#33647;&amp;#21407;&amp;#33647;&amp;#20135;&amp;#37327;&amp;#20026;32.9&amp;#19975;&amp;#21544;&amp;#65292;2016&amp;#24180;&amp;#21270;&amp;#23398;&amp;#20892;&amp;#33647;&amp;#21407;&amp;#33647;&amp;#20135;&amp;#37327;377.8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4-2016&amp;#24180;&amp;#20840;&amp;#22269;&amp;#21270;&amp;#23398;&amp;#20892;&amp;#33647;&amp;#21407;&amp;#33647;&amp;#20135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1P9422M411.jpg" target="_blank"&gt;&lt;img border="0" alt="" src="/uploads/userup/1805/1P9422M411.jpg" width="461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1270;&amp;#23398;&amp;#20892;&amp;#33647;&amp;#21407;&amp;#33647;&amp;#34892;&amp;#19994;&amp;#24066;&amp;#22330;&amp;#20998;&amp;#26512;&amp;#19982;&amp;#25237;&amp;#36164;&amp;#20915;&amp;#31574;&amp;#30740;&amp;#31350;&amp;#25253;&amp;#21578;&amp;#12299;&amp;#20849;&amp;#21313;&amp;#19977;&amp;#31456;&amp;#12290;&amp;#39318;&amp;#20808;&amp;#20171;&amp;#32461;&amp;#20102;&amp;#20013;&amp;#22269;&amp;#21270;&amp;#23398;&amp;#20892;&amp;#33647;&amp;#21407;&amp;#33647;&amp;#34892;&amp;#19994;&amp;#24066;&amp;#22330;&amp;#21457;&amp;#23637;&amp;#29615;&amp;#22659;&amp;#12289;&amp;#20013;&amp;#22269;&amp;#21270;&amp;#23398;&amp;#20892;&amp;#33647;&amp;#21407;&amp;#33647;&amp;#25972;&amp;#20307;&amp;#36816;&amp;#34892;&amp;#24577;&amp;#21183;&amp;#31561;&amp;#65292;&amp;#25509;&amp;#30528;&amp;#20998;&amp;#26512;&amp;#20102;&amp;#20013;&amp;#22269;&amp;#21270;&amp;#23398;&amp;#20892;&amp;#33647;&amp;#21407;&amp;#33647;&amp;#34892;&amp;#19994;&amp;#24066;&amp;#22330;&amp;#36816;&amp;#34892;&amp;#30340;&amp;#29616;&amp;#29366;&amp;#65292;&amp;#28982;&amp;#21518;&amp;#20171;&amp;#32461;&amp;#20102;&amp;#20013;&amp;#22269;&amp;#21270;&amp;#23398;&amp;#20892;&amp;#33647;&amp;#21407;&amp;#33647;&amp;#24066;&amp;#22330;&amp;#31454;&amp;#20105;&amp;#26684;&amp;#23616;&amp;#12290;&amp;#38543;&amp;#21518;&amp;#65292;&amp;#25253;&amp;#21578;&amp;#23545;&amp;#20013;&amp;#22269;&amp;#21270;&amp;#23398;&amp;#20892;&amp;#33647;&amp;#21407;&amp;#33647;&amp;#20570;&amp;#20102;&amp;#37325;&amp;#28857;&amp;#20225;&amp;#19994;&amp;#32463;&amp;#33829;&amp;#29366;&amp;#20917;&amp;#20998;&amp;#26512;&amp;#65292;&amp;#26368;&amp;#21518;&amp;#20998;&amp;#26512;&amp;#20102;&amp;#20013;&amp;#22269;&amp;#21270;&amp;#23398;&amp;#20892;&amp;#33647;&amp;#21407;&amp;#33647;&amp;#34892;&amp;#19994;&amp;#21457;&amp;#23637;&amp;#36235;&amp;#21183;&amp;#19982;&amp;#25237;&amp;#36164;&amp;#39044;&amp;#27979;&amp;#12290;&amp;#24744;&amp;#33509;&amp;#24819;&amp;#23545;&amp;#21270;&amp;#23398;&amp;#20892;&amp;#33647;&amp;#21407;&amp;#33647;&amp;#20135;&amp;#19994;&amp;#26377;&amp;#20010;&amp;#31995;&amp;#32479;&amp;#30340;&amp;#20102;&amp;#35299;&amp;#25110;&amp;#32773;&amp;#24819;&amp;#25237;&amp;#36164;&amp;#21270;&amp;#23398;&amp;#20892;&amp;#33647;&amp;#21407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2/R0204/201805/10-260769.html"&gt;&amp;#21270;&amp;#23398;&amp;#20892;&amp;#33647;&amp;#21407;&amp;#33647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3398;&amp;#20892;&amp;#33647;&amp;#21407;&amp;#33647;&amp;#20135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0892;&amp;#33647;&amp;#21407;&amp;#33647;&amp;#2013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0892;&amp;#33647;&amp;#21407;&amp;#33647;&amp;#24212;&amp;#29992;&amp;#39046;&amp;#224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3398;&amp;#20892;&amp;#33647;&amp;#21407;&amp;#3364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7&lt;/strong&gt;&lt;strong&gt;&amp;#24180;&amp;#19990;&amp;#30028;&amp;#21270;&amp;#23398;&amp;#20892;&amp;#33647;&amp;#21407;&amp;#3364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-2017&amp;#24180;&amp;#20840;&amp;#29699;&amp;#21270;&amp;#23398;&amp;#20892;&amp;#33647;&amp;#21407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270;&amp;#23398;&amp;#20892;&amp;#33647;&amp;#21407;&amp;#33647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3398;&amp;#20892;&amp;#33647;&amp;#21407;&amp;#3364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23398;&amp;#20892;&amp;#33647;&amp;#21407;&amp;#3364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270;&amp;#23398;&amp;#20892;&amp;#33647;&amp;#21407;&amp;#33647;&amp;#34892;&amp;#19994;&amp;#37325;&amp;#28857;&amp;#22269;&amp;#23478;&amp;#216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270;&amp;#23398;&amp;#20892;&amp;#33647;&amp;#21407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3398;&amp;#20892;&amp;#33647;&amp;#21407;&amp;#3364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0892;&amp;#33647;&amp;#21407;&amp;#336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0892;&amp;#33647;&amp;#21407;&amp;#3364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0892;&amp;#33647;&amp;#21407;&amp;#33647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0892;&amp;#33647;&amp;#21407;&amp;#33647;&amp;#34892;&amp;#19994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270;&amp;#23398;&amp;#20892;&amp;#33647;&amp;#21407;&amp;#33647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270;&amp;#23398;&amp;#20892;&amp;#33647;&amp;#21407;&amp;#3364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270;&amp;#23398;&amp;#20892;&amp;#33647;&amp;#21407;&amp;#33647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3398;&amp;#20892;&amp;#33647;&amp;#21407;&amp;#3364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270;&amp;#23398;&amp;#20892;&amp;#33647;&amp;#21407;&amp;#33647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3398;&amp;#20892;&amp;#33647;&amp;#21407;&amp;#33647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20892;&amp;#33647;&amp;#21407;&amp;#3364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3398;&amp;#20892;&amp;#33647;&amp;#21407;&amp;#33647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270;&amp;#23398;&amp;#20892;&amp;#33647;&amp;#21407;&amp;#33647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0;&amp;#23398;&amp;#20892;&amp;#33647;&amp;#21407;&amp;#33647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20892;&amp;#33647;&amp;#21407;&amp;#33647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0;&amp;#23398;&amp;#20892;&amp;#33647;&amp;#21407;&amp;#33647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270;&amp;#23398;&amp;#20892;&amp;#33647;&amp;#21407;&amp;#33647;&amp;#34892;&amp;#19994;&amp;#35268;&amp;#27169;&amp;#19982;&amp;#25928;&amp;#3041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3398;&amp;#20892;&amp;#33647;&amp;#21407;&amp;#33647;&amp;#34892;&amp;#19994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270;&amp;#23398;&amp;#20892;&amp;#33647;&amp;#21407;&amp;#33647;&amp;#34892;&amp;#19994;&amp;#36164;&amp;#20135;&amp;#35268;&amp;#271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270;&amp;#23398;&amp;#20892;&amp;#33647;&amp;#21407;&amp;#3364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1270;&amp;#23398;&amp;#20892;&amp;#33647;&amp;#21407;&amp;#33647;&amp;#34892;&amp;#19994;&amp;#25910;&amp;#20837;&amp;#21644;&amp;#21033;&amp;#28070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0;&amp;#23398;&amp;#20892;&amp;#33647;&amp;#21407;&amp;#33647;&amp;#34892;&amp;#19994;&amp;#25910;&amp;#20837;&amp;#2164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0892;&amp;#33647;&amp;#21407;&amp;#3364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270;&amp;#23398;&amp;#20892;&amp;#33647;&amp;#21407;&amp;#33647;&amp;#34892;&amp;#19994;&amp;#19977;&amp;#3615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270;&amp;#23398;&amp;#20892;&amp;#33647;&amp;#21407;&amp;#33647;&amp;#34892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1270;&amp;#23398;&amp;#20892;&amp;#33647;&amp;#21407;&amp;#33647;&amp;#34892;&amp;#19994;&amp;#37325;&amp;#28857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326;&amp;#21271;&amp;#22320;&amp;#21306;&amp;#21270;&amp;#23398;&amp;#20892;&amp;#33647;&amp;#214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1270;&amp;#23398;&amp;#20892;&amp;#33647;&amp;#214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1270;&amp;#23398;&amp;#20892;&amp;#33647;&amp;#214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1270;&amp;#23398;&amp;#20892;&amp;#33647;&amp;#214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0182;&amp;#22320;&amp;#21306;&amp;#21270;&amp;#23398;&amp;#20892;&amp;#33647;&amp;#21407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270;&amp;#23398;&amp;#20892;&amp;#33647;&amp;#21407;&amp;#33647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3398;&amp;#20892;&amp;#33647;&amp;#21407;&amp;#3364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1270;&amp;#23398;&amp;#20892;&amp;#33647;&amp;#21407;&amp;#33647;&amp;#34892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270;&amp;#23398;&amp;#20892;&amp;#33647;&amp;#21407;&amp;#33647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1270;&amp;#23398;&amp;#20892;&amp;#33647;&amp;#21407;&amp;#33647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270;&amp;#23398;&amp;#20892;&amp;#33647;&amp;#21407;&amp;#33647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3398;&amp;#20892;&amp;#33647;&amp;#21407;&amp;#33647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0892;&amp;#33647;&amp;#21407;&amp;#33647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270;&amp;#23398;&amp;#20892;&amp;#33647;&amp;#21407;&amp;#33647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1270;&amp;#23398;&amp;#20892;&amp;#33647;&amp;#21407;&amp;#3364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1270;&amp;#23398;&amp;#20892;&amp;#33647;&amp;#21407;&amp;#3364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0892;&amp;#33647;&amp;#21407;&amp;#3364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0892;&amp;#33647;&amp;#21407;&amp;#33647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1270;&amp;#23398;&amp;#20892;&amp;#33647;&amp;#21407;&amp;#33647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1270;&amp;#23398;&amp;#20892;&amp;#33647;&amp;#21407;&amp;#3364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1270;&amp;#23398;&amp;#20892;&amp;#33647;&amp;#21407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0892;&amp;#33647;&amp;#21407;&amp;#3364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0892;&amp;#33647;&amp;#21407;&amp;#33647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0892;&amp;#33647;&amp;#21407;&amp;#3364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0892;&amp;#33647;&amp;#21407;&amp;#3364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270;&amp;#23398;&amp;#20892;&amp;#33647;&amp;#21407;&amp;#33647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3398;&amp;#20892;&amp;#33647;&amp;#21407;&amp;#33647;&amp;#24066;&amp;#22330;&amp;#25512;&amp;#24191;&amp;#31574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70;&amp;#22909;&amp;#21270;&amp;#23398;&amp;#20892;&amp;#33647;&amp;#21407;&amp;#33647;&amp;#20135;&amp;#21697;&amp;#23548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570;&amp;#22909;&amp;#21270;&amp;#23398;&amp;#20892;&amp;#33647;&amp;#21407;&amp;#33647;&amp;#20135;&amp;#21697;&amp;#32452;&amp;#21512;&amp;#21644;&amp;#20135;&amp;#21697;&amp;#32447;&amp;#2091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0892;&amp;#33647;&amp;#21407;&amp;#33647;&amp;#34892;&amp;#19994;&amp;#22478;&amp;#24066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0892;&amp;#33647;&amp;#21407;&amp;#33647;&amp;#34892;&amp;#19994;&amp;#28192;&amp;#36947;&amp;#33829;&amp;#3814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0892;&amp;#33647;&amp;#21407;&amp;#33647;&amp;#34892;&amp;#19994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0892;&amp;#33647;&amp;#21407;&amp;#33647;&amp;#34892;&amp;#19994;&amp;#29616;&amp;#23384;&amp;#30340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0892;&amp;#33647;&amp;#21407;&amp;#33647;&amp;#34892;&amp;#19994;&amp;#32456;&amp;#31471;&amp;#24066;&amp;#22330;&amp;#33829;&amp;#38144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3398;&amp;#20892;&amp;#33647;&amp;#21407;&amp;#33647;&amp;#34892;&amp;#19994;&amp;#33829;&amp;#38144;&amp;#25112;&amp;#3005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3398;&amp;#20892;&amp;#33647;&amp;#21407;&amp;#33647;&amp;#34892;&amp;#19994;&amp;#26377;&amp;#25928;&amp;#25972;&amp;#21512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1270;&amp;#23398;&amp;#20892;&amp;#33647;&amp;#21407;&amp;#33647;&amp;#34892;&amp;#19994;&amp;#21378;&amp;#21830;&amp;#30340;&amp;#21452;&amp;#233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1270;&amp;#23398;&amp;#20892;&amp;#33647;&amp;#21407;&amp;#33647;&amp;#34892;&amp;#19994;&amp;#21457;&amp;#23637;&amp;#26426;&amp;#20250;&amp;#21450;&amp;#23545;&amp;#3157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1270;&amp;#23398;&amp;#20892;&amp;#33647;&amp;#21407;&amp;#33647;&amp;#34892;&amp;#19994;&amp;#39118;&amp;#38505;&amp;#39044;&amp;#356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0892;&amp;#33647;&amp;#21407;&amp;#33647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0892;&amp;#33647;&amp;#21407;&amp;#33647;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0892;&amp;#33647;&amp;#21407;&amp;#33647;&amp;#34892;&amp;#19994;&amp;#21457;&amp;#23637;&amp;#39118;&amp;#38505;&amp;#38450;&amp;#33539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0892;&amp;#33647;&amp;#21407;&amp;#33647;&amp;#34892;&amp;#19994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0892;&amp;#33647;&amp;#21407;&amp;#33647;&amp;#34892;&amp;#19994;&amp;#24635;&amp;#20307;&amp;#21457;&amp;#23637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0892;&amp;#33647;&amp;#21407;&amp;#33647;&amp;#34892;&amp;#19994;&amp;#24182;&amp;#36141;&amp;#21457;&amp;#23637;&amp;#26426;&amp;#2025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0892;&amp;#33647;&amp;#21407;&amp;#33647;&amp;#24066;&amp;#22330;&amp;#26426;&amp;#2025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0892;&amp;#33647;&amp;#21407;&amp;#33647;&amp;#21457;&amp;#23637;&amp;#29616;&amp;#29366;&amp;#21450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20892;&amp;#33647;&amp;#21407;&amp;#33647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LZG &lt;/strong&gt;&lt;strong&gt;&amp;#21270;&amp;#23398;&amp;#20892;&amp;#33647;&amp;#21407;&amp;#33647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1270;&amp;#23398;&amp;#20892;&amp;#33647;&amp;#21407;&amp;#33647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3398;&amp;#20892;&amp;#33647;&amp;#21407;&amp;#33647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114;&amp;#32852;&amp;#32593;+&amp;#21270;&amp;#23398;&amp;#20892;&amp;#33647;&amp;#21407;&amp;#33647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114;&amp;#32852;&amp;#32593;+&amp;#21270;&amp;#23398;&amp;#20892;&amp;#33647;&amp;#21407;&amp;#33647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270;&amp;#23398;&amp;#20892;&amp;#33647;&amp;#21407;&amp;#33647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0;&amp;#23398;&amp;#20892;&amp;#33647;&amp;#21407;&amp;#33647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20892;&amp;#33647;&amp;#21407;&amp;#3364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3398;&amp;#20892;&amp;#33647;&amp;#21407;&amp;#33647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20892;&amp;#33647;&amp;#21407;&amp;#3364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3398;&amp;#20892;&amp;#33647;&amp;#21407;&amp;#3364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270;&amp;#23398;&amp;#20892;&amp;#33647;&amp;#21407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270;&amp;#23398;&amp;#20892;&amp;#33647;&amp;#21407;&amp;#33647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270;&amp;#23398;&amp;#20892;&amp;#33647;&amp;#21407;&amp;#3364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1270;&amp;#23398;&amp;#20892;&amp;#33647;&amp;#21407;&amp;#33647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1270;&amp;#23398;&amp;#20892;&amp;#33647;&amp;#21407;&amp;#33647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1270;&amp;#23398;&amp;#20892;&amp;#33647;&amp;#21407;&amp;#33647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