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碳化合物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0899;&amp;#21270;&amp;#21512;&amp;#29289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0899;&amp;#21270;&amp;#21512;&amp;#29289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7679;&amp;#30899;&amp;#21270;&amp;#2151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679;&amp;#30899;&amp;#21270;&amp;#21512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679;&amp;#30899;&amp;#21270;&amp;#21512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1270;&amp;#21512;&amp;#29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679;&amp;#30899;&amp;#21270;&amp;#21512;&amp;#2928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679;&amp;#30899;&amp;#21270;&amp;#21512;&amp;#29289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433;&amp;#21709;&amp;#27679;&amp;#30899;&amp;#21270;&amp;#21512;&amp;#2928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79;&amp;#30899;&amp;#21270;&amp;#21512;&amp;#29289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679;&amp;#30899;&amp;#21270;&amp;#21512;&amp;#29289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679;&amp;#30899;&amp;#21270;&amp;#21512;&amp;#29289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679;&amp;#30899;&amp;#21270;&amp;#21512;&amp;#2928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679;&amp;#30899;&amp;#21270;&amp;#21512;&amp;#29289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6817;&amp;#26399;&amp;#27679;&amp;#30899;&amp;#21270;&amp;#21512;&amp;#29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679;&amp;#30899;&amp;#21270;&amp;#21512;&amp;#29289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20013;&amp;#22269;&amp;#27679;&amp;#30899;&amp;#21270;&amp;#21512;&amp;#29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7679;&amp;#30899;&amp;#21270;&amp;#21512;&amp;#29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0013;&amp;#22269;&amp;#27679;&amp;#30899;&amp;#21270;&amp;#21512;&amp;#2928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27679;&amp;#30899;&amp;#21270;&amp;#21512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2018-2024&amp;#24180;&amp;#20013;&amp;#22269;&amp;#27679;&amp;#30899;&amp;#21270;&amp;#21512;&amp;#29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79;&amp;#30899;&amp;#21270;&amp;#21512;&amp;#29289;&amp;#32454;&amp;#20998;&amp;#20135;&amp;#216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R22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R134a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R125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HFC-23CDM&amp;#39033;&amp;#304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7679;&amp;#30899;&amp;#21270;&amp;#21512;&amp;#29289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7679;&amp;#30899;&amp;#21270;&amp;#21512;&amp;#29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27679;&amp;#30899;&amp;#21270;&amp;#21512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27679;&amp;#30899;&amp;#21270;&amp;#21512;&amp;#2928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27679;&amp;#30899;&amp;#21270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679;&amp;#30899;&amp;#21270;&amp;#21512;&amp;#29289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0013;&amp;#22269;&amp;#27679;&amp;#30899;&amp;#21270;&amp;#21512;&amp;#29289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27679;&amp;#30899;&amp;#21270;&amp;#21512;&amp;#29289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30899;&amp;#21270;&amp;#21512;&amp;#2928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96;&amp;#237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79;&amp;#30899;&amp;#21270;&amp;#21512;&amp;#29289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679;&amp;#30899;&amp;#21270;&amp;#21512;&amp;#2928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1270;&amp;#21512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1270;&amp;#21512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1270;&amp;#21512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1270;&amp;#21512;&amp;#2928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679;&amp;#30899;&amp;#21270;&amp;#21512;&amp;#29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679;&amp;#30899;&amp;#21270;&amp;#21512;&amp;#29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79;&amp;#30899;&amp;#21270;&amp;#21512;&amp;#2928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7679;&amp;#30899;&amp;#21270;&amp;#21512;&amp;#29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1270;&amp;#21512;&amp;#2928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1270;&amp;#21512;&amp;#2928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1270;&amp;#21512;&amp;#2928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1270;&amp;#21512;&amp;#2928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0899;&amp;#21270;&amp;#21512;&amp;#2928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7679;&amp;#30899;&amp;#21270;&amp;#21512;&amp;#2928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79;&amp;#30899;&amp;#21270;&amp;#21512;&amp;#2928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679;&amp;#30899;&amp;#21270;&amp;#21512;&amp;#2928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679;&amp;#30899;&amp;#21270;&amp;#21512;&amp;#29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679;&amp;#30899;&amp;#21270;&amp;#21512;&amp;#29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79;&amp;#30899;&amp;#21270;&amp;#21512;&amp;#29289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