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奢侈品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882;&amp;#20360;&amp;#21697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882;&amp;#20360;&amp;#21697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4&amp;#24180;&amp;#20840;&amp;#29699;&amp;#22882;&amp;#20360;&amp;#21697;&amp;#30005;&amp;#21830;&amp;#20132;&amp;#26131;&amp;#24635;&amp;#39069;&amp;#20026;214.3&amp;#20159;&amp;#32654;&amp;#20803;&amp;#65292;&amp;#24066;&amp;#22330;&amp;#25193;&amp;#24352;&amp;#30340;&amp;#24180;&amp;#22686;&amp;#38271;&amp;#29575;&amp;#20026;14.28%&amp;#65292;&amp;#39044;&amp;#35745;2019&amp;#24180;&amp;#20840;&amp;#29699;&amp;#22882;&amp;#20360;&amp;#21697;&amp;#30005;&amp;#21830;&amp;#20132;&amp;#26131;&amp;#24635;&amp;#39069;&amp;#23558;&amp;#36798;417.6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9&amp;#24180;&amp;#20840;&amp;#29699;&amp;#22882;&amp;#20360;&amp;#21697;&amp;#30005;&amp;#21830;&amp;#2013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P953192022.jpg" target="_blank"&gt;&lt;img border="0" alt="" src="/uploads/userup/1805/1P953192022.jpg" width="434" height="1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882;&amp;#20360;&amp;#21697;&amp;#34892;&amp;#19994;&amp;#24066;&amp;#22330;&amp;#20998;&amp;#2651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2/R1201/201803/27-256460.html"&gt;&amp;#20114;&amp;#32852;&amp;#32593;+&lt;/a&gt;&lt;/strong&gt;&lt;strong&gt;&lt;a href="javascript:void(0);/*1526608390133*/"&gt;&amp;#22882;&amp;#20360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2882;&amp;#20360;&amp;#21697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2882;&amp;#20360;&amp;#21697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2882;&amp;#20360;&amp;#21697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2882;&amp;#20360;&amp;#21697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2882;&amp;#20360;&amp;#21697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2882;&amp;#20360;&amp;#21697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+&lt;/strong&gt;&lt;strong&gt;&amp;#22882;&amp;#20360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2882;&amp;#20360;&amp;#2169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22882;&amp;#20360;&amp;#21697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2882;&amp;#20360;&amp;#21697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2882;&amp;#20360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2882;&amp;#20360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2882;&amp;#20360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2882;&amp;#20360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2882;&amp;#20360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2882;&amp;#20360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2882;&amp;#20360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2882;&amp;#20360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2882;&amp;#20360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2882;&amp;#20360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82;&amp;#20360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2882;&amp;#20360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2882;&amp;#20360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2882;&amp;#20360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2882;&amp;#20360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2882;&amp;#20360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2882;&amp;#20360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2882;&amp;#20360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2882;&amp;#20360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2882;&amp;#20360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2882;&amp;#20360;&amp;#21697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2882;&amp;#20360;&amp;#21697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2882;&amp;#20360;&amp;#21697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2882;&amp;#20360;&amp;#21697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2882;&amp;#20360;&amp;#21697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2882;&amp;#20360;&amp;#21697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2882;&amp;#20360;&amp;#21697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2882;&amp;#20360;&amp;#21697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+&lt;/strong&gt;&lt;strong&gt;&amp;#22882;&amp;#20360;&amp;#21697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2882;&amp;#20360;&amp;#21697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882;&amp;#20360;&amp;#21697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882;&amp;#20360;&amp;#21697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2882;&amp;#20360;&amp;#21697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2882;&amp;#20360;&amp;#21697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2882;&amp;#20360;&amp;#21697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882;&amp;#20360;&amp;#21697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2882;&amp;#20360;&amp;#21697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21697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2;&amp;#20360;&amp;#21697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2882;&amp;#20360;&amp;#21697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2882;&amp;#20360;&amp;#21697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2882;&amp;#20360;&amp;#21697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2882;&amp;#20360;&amp;#21697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2882;&amp;#20360;&amp;#21697;&amp;#34892;&amp;#19994;&amp;#32593;&amp;#32476;&amp;#23186;&amp;#20307;&amp;#22882;&amp;#20360;&amp;#21697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2882;&amp;#20360;&amp;#21697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2882;&amp;#20360;&amp;#21697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2882;&amp;#20360;&amp;#21697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2882;&amp;#20360;&amp;#21697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21697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2882;&amp;#20360;&amp;#21697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2882;&amp;#20360;&amp;#21697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2882;&amp;#20360;&amp;#21697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2882;&amp;#20360;&amp;#21697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2882;&amp;#20360;&amp;#21697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2882;&amp;#20360;&amp;#21697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2882;&amp;#20360;&amp;#21697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2882;&amp;#20360;&amp;#21697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2882;&amp;#20360;&amp;#21697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2882;&amp;#20360;&amp;#21697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2882;&amp;#20360;&amp;#21697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2882;&amp;#20360;&amp;#21697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2882;&amp;#20360;&amp;#21697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2882;&amp;#20360;&amp;#21697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2882;&amp;#20360;&amp;#21697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2882;&amp;#20360;&amp;#21697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22882;&amp;#20360;&amp;#21697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22882;&amp;#20360;&amp;#21697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22882;&amp;#20360;&amp;#21697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82;&amp;#20360;&amp;#21697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882;&amp;#20360;&amp;#21697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882;&amp;#20360;&amp;#21697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882;&amp;#20360;&amp;#21697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882;&amp;#20360;&amp;#21697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882;&amp;#20360;&amp;#21697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2882;&amp;#20360;&amp;#21697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882;&amp;#20360;&amp;#21697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77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77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77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77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77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77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2882;&amp;#20360;&amp;#21697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2882;&amp;#20360;&amp;#21697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2882;&amp;#20360;&amp;#21697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2882;&amp;#20360;&amp;#21697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2882;&amp;#20360;&amp;#21697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2882;&amp;#20360;&amp;#21697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2882;&amp;#20360;&amp;#21697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696;&amp;#20363;&amp;#199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696;&amp;#20363;&amp;#22235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696;&amp;#20363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696;&amp;#20363;&amp;#2223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696;&amp;#20363;&amp;#2223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696;&amp;#20363;&amp;#22235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696;&amp;#20363;&amp;#22235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6696;&amp;#20363;&amp;#22235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6696;&amp;#20363;&amp;#22235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696;&amp;#20363;&amp;#2011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696;&amp;#20363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696;&amp;#20363;&amp;#2011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696;&amp;#20363;&amp;#201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696;&amp;#20363;&amp;#2011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6696;&amp;#20363;&amp;#20116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6696;&amp;#20363;&amp;#2011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6696;&amp;#20363;&amp;#20116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2882;&amp;#20360;&amp;#21697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2882;&amp;#20360;&amp;#21697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2882;&amp;#20360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2882;&amp;#20360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22882;&amp;#20360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22882;&amp;#20360;&amp;#21697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22882;&amp;#20360;&amp;#21697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2882;&amp;#20360;&amp;#21697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22882;&amp;#20360;&amp;#21697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2882;&amp;#20360;&amp;#21697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2882;&amp;#20360;&amp;#21697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2882;&amp;#20360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14;&amp;#32852;&amp;#32593;+&amp;#22882;&amp;#20360;&amp;#2169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0225;&amp;#19994;&amp;#20114;&amp;#32852;&amp;#32593;+&lt;/strong&gt;&lt;strong&gt;&amp;#22882;&amp;#20360;&amp;#21697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22882;&amp;#20360;&amp;#21697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882;&amp;#20360;&amp;#2169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882;&amp;#20360;&amp;#2169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882;&amp;#20360;&amp;#2169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882;&amp;#20360;&amp;#2169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882;&amp;#20360;&amp;#2169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882;&amp;#20360;&amp;#2169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882;&amp;#20360;&amp;#2169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882;&amp;#20360;&amp;#2169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882;&amp;#20360;&amp;#2169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882;&amp;#20360;&amp;#2169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22882;&amp;#20360;&amp;#21697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882;&amp;#20360;&amp;#2169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882;&amp;#20360;&amp;#2169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882;&amp;#20360;&amp;#2169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882;&amp;#20360;&amp;#2169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882;&amp;#20360;&amp;#2169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882;&amp;#20360;&amp;#2169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22882;&amp;#20360;&amp;#21697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22882;&amp;#20360;&amp;#21697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22882;&amp;#20360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22882;&amp;#20360;&amp;#21697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22882;&amp;#20360;&amp;#21697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22882;&amp;#20360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&amp;#20114;&amp;#32852;&amp;#32593;+&amp;#22882;&amp;#20360;&amp;#21697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22882;&amp;#20360;&amp;#21697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22882;&amp;#20360;&amp;#21697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22882;&amp;#20360;&amp;#21697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2882;&amp;#20360;&amp;#21697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2882;&amp;#20360;&amp;#21697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2882;&amp;#20360;&amp;#21697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882;&amp;#20360;&amp;#21697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