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品牌果冻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97;&amp;#29260;&amp;#26524;&amp;#20923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97;&amp;#29260;&amp;#26524;&amp;#20923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19990;&amp;#30028;&lt;a href="http://www.chinairr.org/report/R07/R0704/201801/05-249191.html"&gt;&amp;#26524;&amp;#20923;&lt;/a&gt;&amp;#20135;&amp;#19994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19990;&amp;#30028;&amp;#26524;&amp;#20923;&amp;#34892;&amp;#19994;&amp;#24066;&amp;#22330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524;&amp;#20923;&amp;#26631;&amp;#20934;&amp;#27973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524;&amp;#20923;&amp;#24066;&amp;#2233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524;&amp;#20923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6524;&amp;#20923;&amp;#24066;&amp;#22330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7096;&amp;#20998;&amp;#22269;&amp;#23478;&amp;#26524;&amp;#20923;&amp;#24066;&amp;#2233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6524;&amp;#2092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524;&amp;#20923;&amp;#34892;&amp;#19994;&amp;#24066;&amp;#22330;&amp;#21457;&amp;#23637;&amp;#29615;&amp;#22659;&amp;#3529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1152;&amp;#24037;&amp;#19994;&amp;#21344;GDP&amp;#27604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524;&amp;#20923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20923;&amp;#34892;&amp;#19994;&amp;#22269;&amp;#23478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013;&amp;#21326;&amp;#20154;&amp;#27665;&amp;#20849;&amp;#21644;&amp;#22269;&amp;#39135;&amp;#21697;&amp;#23433;&amp;#2084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524;&amp;#20923;&amp;#24066;&amp;#22330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524;&amp;#20923;&amp;#34892;&amp;#19994;&amp;#36816;&amp;#34892;&amp;#24418;&amp;#21183;&amp;#2107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6524;&amp;#20923;&amp;#34892;&amp;#19994;&amp;#21457;&amp;#23637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6524;&amp;#20923;&amp;#19987;&amp;#19994;&amp;#22996;&amp;#21592;&amp;#20250;&amp;#24180;&amp;#20250;&amp;#28909;&amp;#28857;&amp;#32858;&amp;#289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9980;&amp;#21619;&amp;#21058;&amp;#20026;&amp;#26524;&amp;#20923;&amp;#34892;&amp;#19994;&amp;#22686;&amp;#28155;&amp;#26032;&amp;#27963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524;&amp;#20923;&amp;#24066;&amp;#2233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25104;&amp;#20026;&amp;#19990;&amp;#30028;&amp;#19978;&amp;#26368;&amp;#22823;&amp;#30340;&amp;#26524;&amp;#20923;&amp;#29983;&amp;#20135;&amp;#22269;&amp;#21644;&amp;#38144;&amp;#21806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20923;&amp;#24037;&amp;#19994;&amp;#27491;&amp;#22312;&amp;#36814;&amp;#26469;&amp;#24555;&amp;#36895;&amp;#21457;&amp;#23637;&amp;#30340;&amp;#23616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20923;&amp;#34892;&amp;#19994;&amp;#25506;&amp;#35810;&amp;#26032;&amp;#34013;&amp;#280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524;&amp;#20923;&amp;#29983;&amp;#20135;&amp;#25216;&amp;#2641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6524;&amp;#20923;&amp;#20135;&amp;#19994;&amp;#21457;&amp;#23637;&amp;#20013;&amp;#23384;&amp;#2231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524;&amp;#20923;&amp;#29983;&amp;#20135;&amp;#21152;&amp;#24037;&amp;#34892;&amp;#19994;&amp;#25968;&amp;#25454;&amp;#30417;&amp;#27979;&amp;#20998;&amp;#26512;&amp;#65288;1421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15-2017&amp;#24180;&amp;#20013;&amp;#22269;&amp;#26524;&amp;#20923;&amp;#29983;&amp;#20135;&amp;#21152;&amp;#24037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6524;&amp;#20923;&amp;#29983;&amp;#20135;&amp;#21152;&amp;#24037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-2017&amp;#24180;&amp;#20013;&amp;#22269;&amp;#26524;&amp;#20923;&amp;#29983;&amp;#20135;&amp;#21152;&amp;#24037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5-2017&amp;#24180;&amp;#20013;&amp;#22269;&amp;#26524;&amp;#20923;&amp;#29983;&amp;#20135;&amp;#21152;&amp;#24037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5-2017&amp;#24180;&amp;#20013;&amp;#22269;&amp;#26524;&amp;#20923;&amp;#29983;&amp;#20135;&amp;#21152;&amp;#24037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524;&amp;#20923;&amp;#24066;&amp;#22330;&amp;#36816;&amp;#34892;&amp;#24577;&amp;#21183;&amp;#2107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6524;&amp;#20923;&amp;#24066;&amp;#22330;&amp;#36816;&amp;#34892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524;&amp;#20923;&amp;#24066;&amp;#22330;&amp;#36816;&amp;#3489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20923;&amp;#36136;&amp;#37327;&amp;#25277;&amp;#2681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5;&amp;#22823;&amp;#26524;&amp;#20923;&amp;#21697;&amp;#29260;&amp;#24066;&amp;#22330;&amp;#25152;&amp;#21344;&amp;#20221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524;&amp;#20923;&amp;#24066;&amp;#22330;&amp;#36816;&amp;#3489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20923;&amp;#24066;&amp;#22330;&amp;#22810;&amp;#20803;&amp;#21270; &amp;#21697;&amp;#29260;&amp;#38598;&amp;#20013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24;&amp;#20923;&amp;#39135;&amp;#21697;&amp;#38656;&amp;#27714;&amp;#25512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24;&amp;#20923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697;&amp;#29260;&amp;#26524;&amp;#20923;&amp;#24066;&amp;#22330;&amp;#33829;&amp;#38144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916;&amp;#20043;&amp;#370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33394;&amp;#21450;&amp;#21475;&amp;#216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2345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3829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93;&amp;#31508;&amp;#23567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6;&amp;#201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0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64;&amp;#31119;&amp;#357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208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106;&amp;#261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54;&amp;#234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4;&amp;#20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00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6524;&amp;#20923;&amp;#36827;&amp;#20986;&amp;#21475;&amp;#25968;&amp;#25454;&amp;#30417;&amp;#27979;&amp;#20998;&amp;#26512;&amp;#65288;20079990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6524;&amp;#20923;&amp;#36827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6524;&amp;#20923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6524;&amp;#20923;&amp;#36827;&amp;#20986;&amp;#21475;&amp;#24179;&amp;#22343;&amp;#2133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6524;&amp;#20923;&amp;#36827;&amp;#20986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6524;&amp;#20923;&amp;#24066;&amp;#22330;&amp;#33829;&amp;#38144;&amp;#3529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6524;&amp;#20923;&amp;#24066;&amp;#22330;&amp;#33829;&amp;#38144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20923;&amp;#24066;&amp;#22330;&amp;#33829;&amp;#38144;&amp;#37213;&amp;#37247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20923;&amp;#21697;&amp;#29260;&amp;#24066;&amp;#22330;&amp;#33829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524;&amp;#20923;&amp;#24066;&amp;#22330;&amp;#33829;&amp;#3814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24;&amp;#20923;&amp;#24066;&amp;#22330;&amp;#33829;&amp;#38144;&amp;#26696;&amp;#20363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916;&amp;#20043;&amp;#37070;&amp;#30340;&amp;#23089;&amp;#20048;&amp;#21270;&amp;#36335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1253;&amp;#35013;&amp;#33829;&amp;#38144;&amp;#26696;&amp;#20363;&amp;#65306;&amp;ldquo;&amp;#27700;&amp;#26230;&amp;#20043;&amp;#24651;&amp;rdquo;&amp;#26524;&amp;#209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043;&amp;#26524;&amp;#20923;&amp;#20511;&amp;#31038;&amp;#20250;&amp;#33829;&amp;#38144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6524;&amp;#20923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6524;&amp;#20923;&amp;#24067;&amp;#19969;&amp;#24066;&amp;#22330;&amp;#28040;&amp;#36153;&amp;#20840;&amp;#38754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63;&amp;#35775;&amp;#32773;&amp;#22522;&amp;#26412;&amp;#24773;&amp;#20917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59;&amp;#21542;&amp;#32463;&amp;#24120;&amp;#39135;&amp;#29992;&amp;#26524;&amp;#20923;&amp;#24067;&amp;#199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63;&amp;#35775;&amp;#32773;&amp;#19981;&amp;#36141;&amp;#20080;&amp;#26524;&amp;#20923;&amp;#24067;&amp;#19969;&amp;#30340;&amp;#21407;&amp;#22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20923;&amp;#24067;&amp;#19969;&amp;#28040;&amp;#36153;&amp;#32773;&amp;#28040;&amp;#36153;&amp;#34892;&amp;#20026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873;&amp;#36141;&amp;#26524;&amp;#20923;&amp;#32771;&amp;#34385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26524;&amp;#20923;&amp;#24067;&amp;#19969;&amp;#21697;&amp;#292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524;&amp;#32905;&amp;#26524;&amp;#20923;&amp;#21475;&amp;#21619;&amp;#21916;&amp;#22909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6524;&amp;#20923;&amp;#24067;&amp;#19969;&amp;#20215;&amp;#26684;&amp;#25935;&amp;#24863;&amp;#24230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905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3545;&amp;#21253;&amp;#35013;&amp;#24418;&amp;#24335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41;&amp;#20080;&amp;#28192;&amp;#3694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524;&amp;#20923;&amp;#34892;&amp;#19994;&amp;#20027;&amp;#35201;&amp;#21697;&amp;#29260;&amp;#28040;&amp;#36153;&amp;#20154;&amp;#32676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6524;&amp;#20923;&amp;#24066;&amp;#22330;&amp;#31454;&amp;#20105;&amp;#26684;&amp;#23616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6524;&amp;#20923;&amp;#34892;&amp;#19994;&amp;#31454;&amp;#2010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524;&amp;#20923;&amp;#34892;&amp;#19994;&amp;#31454;&amp;#20105;&amp;#24050;&amp;#30333;&amp;#28909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34593;&amp;#31508;&amp;#23567;&amp;#26032;&amp;quot;&amp;#29575;&amp;#20808;&amp;#21457;&amp;#36215;&amp;#26032;&amp;#19968;&amp;#36718;&amp;#26524;&amp;#20923;&amp;#31454;&amp;#20105;&amp;#2591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7329;&amp;#23043;&amp;rdquo;&amp;#26524;&amp;#20923;&amp;#20986;&amp;#25307;&amp;#24212;&amp;#23545;&amp;#28608;&amp;#28872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524;&amp;#20923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20923;&amp;#24066;&amp;#22330;&amp;#19977;&amp;#22823;&amp;#21697;&amp;#29260;&amp;#31454;&amp;#20105;&amp;#21147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20923;&amp;#24066;&amp;#22330;&amp;#20215;&amp;#2668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20923;&amp;#24066;&amp;#22330;&amp;#31361;&amp;#30772;&amp;ldquo;&amp;#21916;&amp;#20043;&amp;#37070;&amp;rdquo;&amp;#22404;&amp;#26029;&amp;#3034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524;&amp;#2092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6524;&amp;#20923;&amp;#39030;&amp;#23574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451;&amp;#27743;&amp;#21916;&amp;#20043;&amp;#37070;&amp;#26524;&amp;#20923;&amp;#21046;&amp;#36896;&amp;#26377;&amp;#38480;&amp;#20844;&amp;#21496; &amp;#65288;&amp;#21916;&amp;#20043;&amp;#37086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93;&amp;#31508;&amp;#23567;&amp;#26032;(&amp;#31119;&amp;#24314;)&amp;#39135;&amp;#21697;&amp;#24037;&amp;#19994;&amp;#26377;&amp;#38480;&amp;#20844;&amp;#21496; &amp;#65288;&amp;#34593;&amp;#31508;&amp;#23567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314;&amp;#37329;&amp;#20896;&amp;#39135;&amp;#21697;&amp;#26377;&amp;#38480;&amp;#20844;&amp;#21496; &amp;#65288;&amp;#37329;&amp;#20896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38597;&amp;#23458;&amp;#39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30465;&amp;#26187;&amp;#27743;&amp;#31119;&amp;#28304;&amp;#39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20146;&amp;#2014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271;&amp;#29702;&amp;#24819;&amp;#20225;&amp;#19994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7329;&amp;#19997;&amp;#29492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314;&amp;#24800;&amp;#24247;&amp;#39135;&amp;#21697;&amp;#24037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6;&amp;#33694;&amp;#24464;&amp;#31119;&amp;#35760;&amp;#39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6524;&amp;#20923;&amp;#24067;&amp;#19969;&amp;#20027;&amp;#35201;&amp;#21407;&amp;#26009;&amp;#24066;&amp;#22330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135;&amp;#29992;&amp;#330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3014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39135;&amp;#29992;&amp;#33014;&amp;#24212;&amp;#2999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301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33014;&amp;#24037;&amp;#19994;&amp;#23384;&amp;#22312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319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31958;&amp;#24037;&amp;#19994;&amp;#29616;&amp;#2936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4;&amp;#21697;&amp;#31958;&amp;#20135;&amp;#37327;&amp;#32479;&amp;#357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0333;&amp;#31958;&amp;#38144;&amp;#21806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31958;&amp;#36827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958;&amp;#19994;&amp;#3034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6524;&amp;#20923;&amp;#21253;&amp;#35013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6524;&amp;#20923;&amp;#21253;&amp;#35013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20923;&amp;#21253;&amp;#35013;&amp;#26448;&amp;#36136;&amp;#21450;&amp;#23433;&amp;#208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20923;&amp;#21253;&amp;#35013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20923;&amp;#21253;&amp;#35013;&amp;#23545;&amp;#26524;&amp;#20923;&amp;#24066;&amp;#22330;&amp;#33829;&amp;#3814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524;&amp;#20923;&amp;#26479;&amp;#37325;&amp;#28857;&amp;#29983;&amp;#20135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6085;&amp;#38451;&amp;#22609;&amp;#26009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1457;&amp;#21253;&amp;#35013;&amp;#24037;&amp;#19994;&amp;#65288;&amp;#33436;&amp;#28246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524;&amp;#20923;&amp;#21253;&amp;#35013;&amp;#2647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6524;&amp;#20923;&amp;#34892;&amp;#19994;&amp;#21457;&amp;#23637;&amp;#36235;&amp;#21183;&amp;#19982;&amp;#21069;&amp;#26223;&amp;#23637;&amp;#2639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524;&amp;#20923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24066;&amp;#22330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24;&amp;#32905;&amp;#26524;&amp;#20923;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524;&amp;#20923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20923;&amp;#20135;&amp;#21697;&amp;#30340;&amp;#26410;&amp;#26469;&amp;#20027;&amp;#27969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20923;&amp;#26032;&amp;#20135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524;&amp;#20923;&amp;#34892;&amp;#19994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20923;&amp;#24066;&amp;#22330;&amp;#20379;&amp;#32473;&amp;#24773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20923;&amp;#24066;&amp;#22330;&amp;#38656;&amp;#27714;&amp;#24773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20923;&amp;#20135;&amp;#21697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524;&amp;#2092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6524;&amp;#20923;&amp;#34892;&amp;#19994;&amp;#25237;&amp;#36164;&amp;#25112;&amp;#30053;&amp;#30740;&amp;#31350; 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524;&amp;#20923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4037;&amp;#19994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20923;&amp;#24066;&amp;#22330;&amp;#25237;&amp;#36164;&amp;#21560;&amp;#2434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524;&amp;#20923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20065;&amp;#23621;&amp;#27665;&amp;#24681;&amp;#26684;&amp;#23572;&amp;#31995;&amp;#25968;&amp;#23545;&amp;#276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20065;&amp;#23621;&amp;#27665;&amp;#24681;&amp;#26684;&amp;#23572;&amp;#31995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12288;&amp;#21333;&amp;#20301;&amp;#65306;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35;&amp;#24065;&amp;#20379;&amp;#24212;&amp;#37327;&amp;#26376;&amp;#24230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21033;&amp;#29575;&amp;#35843;&amp;#25972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01;&amp;#19994;&amp;#20154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01;&amp;#19994;&amp;#20154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154;&amp;#21475;&amp;#20986;&amp;#29983;&amp;#29575;&amp;#12289;&amp;#27515;&amp;#20129;&amp;#29575;&amp;#21450;&amp;#33258;&amp;#28982;&amp;#22686;&amp;#38271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