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依替巴肽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81;&amp;#26367;&amp;#24052;&amp;#32957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81;&amp;#26367;&amp;#24052;&amp;#32957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81;&amp;#26367;&amp;#24052;&amp;#32957;&amp;#21448;&amp;#21517;&amp;#29233;&amp;#21857;&amp;#32957;&amp;#65292;&amp;#36866;&amp;#24212;&amp;#30151;&amp;#20026;&amp;#25239;&amp;#20957;&amp;#34880;&amp;#65288;&amp;#25239;&amp;#34880;&amp;#23567;&amp;#26495;&amp;#32858;&amp;#38598;&amp;#65289;&amp;#65292;&amp;#29992;&amp;#20110;&amp;#24613;&amp;#24615;&amp;#20896;&amp;#29366;&amp;#21160; &amp;#33033;&amp;#32508;&amp;#21512;&amp;#24449;&amp;#24739;&amp;#32773;&amp;#65292;&amp;#21253;&amp;#25324;&amp;#25509;&amp;#21463;&amp;#33647;&amp;#29289;&amp;#27835;&amp;#30103;&amp;#30340;&amp;#24739;&amp;#32773;&amp;#21644;&amp;#36827;&amp;#34892;&amp;#32463;&amp;#30382;&amp;#20896;&amp;#29366;&amp;#21160;&amp;#33033;&amp;#20171;&amp;#20837;&amp;#26415; &amp;#65288;PCI&amp;#65289;&amp;#30340;&amp;#24739;&amp;#32773;&amp;#12290;&amp;#20381;&amp;#26367;&amp;#24052;&amp;#32957;&amp;#23646;&amp;#20110;&amp;#31532;&amp;#19977;&amp;#20195;&amp;#25239;&amp;#34880;&amp;#23567;&amp;#26495;&amp;#33647;&amp;#29289;&amp;#65292;&amp;#20896;&amp;#24515;&amp;#30149;&amp;#25239;&amp;#34880;&amp;#23567;&amp;#26495;&amp;#27835; &amp;#30103;&amp;#30340;&amp;#19968;&amp;#32447;&amp;#33647;&amp;#29289;&amp;#12290;&amp;#26032;&amp;#32435;&amp;#20837; 17 &amp;#29256;&amp;#21307;&amp;#20445;&amp;#65292;&amp;#20840;&amp;#22269;&amp;#20057;&amp;#31867;&amp;#65292;&amp;#38480;&amp;#24613;&amp;#24615;&amp;#20896;&amp;#33033;&amp;#32508;&amp;#21512;&amp;#24449;&amp;#30340;&amp;#20171;&amp;#20837;&amp;#27835;&amp;#30103;&amp;#12290;&amp;#20381;&amp;#26367;&amp;#24052;&amp;#32957;&amp;#30446;&amp;#21069;&amp;#22269;&amp;#20869;&amp;#20165;&amp;#32752;&amp;#23431;&amp;#33647;&amp;#19994;&amp;#19982;&amp;#35946;&amp;#26862;&amp;#33647;&amp;#19994;&amp;#20004;&amp;#23478;&amp;#33719;&amp;#25209;&amp;#29983;&amp;#20135;&amp;#65292;&amp;#32771;&amp;#34385;&amp;#26032;&amp;#32435;&amp;#20837;&amp;#21307;&amp;#20445;&amp;#20057;&amp;#31867;&amp;#21450;&amp;#23545;&amp;#26367;&amp;#32599;&amp;#38750;&amp;#29677;&amp;#24418;&amp;#25104;&amp;#37096;&amp;#20998;&amp;#26367;&amp;#20195;&amp;#65292;&amp;#26410;&amp;#26469;&amp;#30701;&amp;#26399;&amp;#38144;&amp;#21806;&amp;#39069;&amp;#23558;&amp;#24555;&amp;#36895;&amp;#25918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81;&amp;#26367;&amp;#24052;&amp;#32957;&amp;#22269;&amp;#20869;&amp;#38144;&amp;#21806;&amp;#39069;&amp;#65288;&amp;#65509;&amp;#30334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Q034423122.jpg" target="_blank"&gt;&lt;img border="0" alt="" src="/uploads/userup/1805/1Q034423122.jpg" width="563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81;&amp;#26367;&amp;#24052;&amp;#32957;&amp;#34892;&amp;#19994;&amp;#20840;&amp;#26223;&amp;#35843;&amp;#30740;&amp;#21450;&amp;#34892;&amp;#19994;&amp;#21069;&amp;#26223;&amp;#39044;&amp;#27979;&amp;#25253;&amp;#21578;&amp;#12299;&amp;#20849;&amp;#21313;&amp;#22235;&amp;#31456;&amp;#12290;&amp;#39318;&amp;#20808;&amp;#20171;&amp;#32461;&amp;#20102;&amp;#20381;&amp;#26367;&amp;#24052;&amp;#32957;&amp;#30456;&amp;#20851;&amp;#27010;&amp;#24565;&amp;#21450;&amp;#21457;&amp;#23637;&amp;#29615;&amp;#22659;&amp;#65292;&amp;#25509;&amp;#30528;&amp;#20998;&amp;#26512;&amp;#20102;&amp;#20013;&amp;#22269;&amp;#20381;&amp;#26367;&amp;#24052;&amp;#32957;&amp;#35268;&amp;#27169;&amp;#21450;&amp;#28040;&amp;#36153;&amp;#38656;&amp;#27714;&amp;#65292;&amp;#28982;&amp;#21518;&amp;#23545;&amp;#20013;&amp;#22269;&amp;#20381;&amp;#26367;&amp;#24052;&amp;#32957;&amp;#24066;&amp;#22330;&amp;#36816;&amp;#34892;&amp;#24577;&amp;#21183;&amp;#36827;&amp;#34892;&amp;#20102;&amp;#37325;&amp;#28857;&amp;#20998;&amp;#26512;&amp;#65292;&amp;#26368;&amp;#21518;&amp;#20998;&amp;#26512;&amp;#20102;&amp;#20013;&amp;#22269;&amp;#20381;&amp;#26367;&amp;#24052;&amp;#32957;&amp;#38754;&amp;#20020;&amp;#30340;&amp;#26426;&amp;#36935;&amp;#21450;&amp;#21457;&amp;#23637;&amp;#21069;&amp;#26223;&amp;#12290;&amp;#24744;&amp;#33509;&amp;#24819;&amp;#23545;&amp;#20013;&amp;#22269;&amp;#20381;&amp;#26367;&amp;#24052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amp;#20381;&amp;#26367;&amp;#24052;&amp;#3295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81;&amp;#26367;&amp;#24052;&amp;#329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81;&amp;#26367;&amp;#24052;&amp;#3295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81;&amp;#26367;&amp;#24052;&amp;#3295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381;&amp;#26367;&amp;#24052;&amp;#329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6367;&amp;#24052;&amp;#329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381;&amp;#26367;&amp;#24052;&amp;#329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381;&amp;#26367;&amp;#24052;&amp;#3295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81;&amp;#26367;&amp;#24052;&amp;#3295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81;&amp;#26367;&amp;#24052;&amp;#329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381;&amp;#26367;&amp;#24052;&amp;#329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381;&amp;#26367;&amp;#24052;&amp;#329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381;&amp;#26367;&amp;#24052;&amp;#3295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81;&amp;#26367;&amp;#24052;&amp;#329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381;&amp;#26367;&amp;#24052;&amp;#329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381;&amp;#26367;&amp;#24052;&amp;#329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381;&amp;#26367;&amp;#24052;&amp;#3295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381;&amp;#26367;&amp;#24052;&amp;#329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381;&amp;#26367;&amp;#24052;&amp;#329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381;&amp;#26367;&amp;#24052;&amp;#329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381;&amp;#26367;&amp;#24052;&amp;#329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381;&amp;#26367;&amp;#24052;&amp;#329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381;&amp;#26367;&amp;#24052;&amp;#329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381;&amp;#26367;&amp;#24052;&amp;#329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381;&amp;#26367;&amp;#24052;&amp;#329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381;&amp;#26367;&amp;#24052;&amp;#3295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381;&amp;#26367;&amp;#24052;&amp;#3295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381;&amp;#26367;&amp;#24052;&amp;#3295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381;&amp;#26367;&amp;#24052;&amp;#3295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381;&amp;#26367;&amp;#24052;&amp;#3295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381;&amp;#26367;&amp;#24052;&amp;#3295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381;&amp;#26367;&amp;#24052;&amp;#329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381;&amp;#26367;&amp;#24052;&amp;#329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381;&amp;#26367;&amp;#24052;&amp;#329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381;&amp;#26367;&amp;#24052;&amp;#3295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381;&amp;#26367;&amp;#24052;&amp;#3295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381;&amp;#26367;&amp;#24052;&amp;#3295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381;&amp;#26367;&amp;#24052;&amp;#329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381;&amp;#26367;&amp;#24052;&amp;#3295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381;&amp;#26367;&amp;#24052;&amp;#329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381;&amp;#26367;&amp;#24052;&amp;#329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381;&amp;#26367;&amp;#24052;&amp;#3295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381;&amp;#26367;&amp;#24052;&amp;#3295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381;&amp;#26367;&amp;#24052;&amp;#3295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381;&amp;#26367;&amp;#24052;&amp;#329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381;&amp;#26367;&amp;#24052;&amp;#329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381;&amp;#26367;&amp;#24052;&amp;#329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381;&amp;#26367;&amp;#24052;&amp;#3295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381;&amp;#26367;&amp;#24052;&amp;#3295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6367;&amp;#24052;&amp;#3295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6367;&amp;#24052;&amp;#3295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381;&amp;#26367;&amp;#24052;&amp;#3295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381;&amp;#26367;&amp;#24052;&amp;#3295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381;&amp;#26367;&amp;#24052;&amp;#3295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381;&amp;#26367;&amp;#24052;&amp;#3295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381;&amp;#26367;&amp;#24052;&amp;#3295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81;&amp;#26367;&amp;#24052;&amp;#3295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381;&amp;#26367;&amp;#24052;&amp;#329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381;&amp;#26367;&amp;#24052;&amp;#3295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381;&amp;#26367;&amp;#24052;&amp;#329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81;&amp;#26367;&amp;#24052;&amp;#329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81;&amp;#26367;&amp;#24052;&amp;#3295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381;&amp;#26367;&amp;#24052;&amp;#3295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381;&amp;#26367;&amp;#24052;&amp;#329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81;&amp;#26367;&amp;#24052;&amp;#3295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381;&amp;#26367;&amp;#24052;&amp;#3295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381;&amp;#26367;&amp;#24052;&amp;#329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381;&amp;#26367;&amp;#24052;&amp;#3295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81;&amp;#26367;&amp;#24052;&amp;#3295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381;&amp;#26367;&amp;#24052;&amp;#329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381;&amp;#26367;&amp;#24052;&amp;#3295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81;&amp;#26367;&amp;#24052;&amp;#3295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81;&amp;#26367;&amp;#24052;&amp;#3295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381;&amp;#26367;&amp;#24052;&amp;#3295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381;&amp;#26367;&amp;#24052;&amp;#3295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381;&amp;#26367;&amp;#24052;&amp;#3295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381;&amp;#26367;&amp;#24052;&amp;#329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81;&amp;#26367;&amp;#24052;&amp;#329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81;&amp;#26367;&amp;#24052;&amp;#329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81;&amp;#26367;&amp;#24052;&amp;#329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81;&amp;#26367;&amp;#24052;&amp;#329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381;&amp;#26367;&amp;#24052;&amp;#329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81;&amp;#26367;&amp;#24052;&amp;#329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81;&amp;#26367;&amp;#24052;&amp;#329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6367;&amp;#24052;&amp;#3295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26367;&amp;#24052;&amp;#329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381;&amp;#26367;&amp;#24052;&amp;#329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81;&amp;#26367;&amp;#24052;&amp;#329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81;&amp;#26367;&amp;#24052;&amp;#329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381;&amp;#26367;&amp;#24052;&amp;#329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81;&amp;#26367;&amp;#24052;&amp;#329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381;&amp;#26367;&amp;#24052;&amp;#329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381;&amp;#26367;&amp;#24052;&amp;#329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381;&amp;#26367;&amp;#24052;&amp;#329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381;&amp;#26367;&amp;#24052;&amp;#329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381;&amp;#26367;&amp;#24052;&amp;#329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381;&amp;#26367;&amp;#24052;&amp;#329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381;&amp;#26367;&amp;#24052;&amp;#329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381;&amp;#26367;&amp;#24052;&amp;#329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381;&amp;#26367;&amp;#24052;&amp;#329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381;&amp;#26367;&amp;#24052;&amp;#329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381;&amp;#26367;&amp;#24052;&amp;#329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381;&amp;#26367;&amp;#24052;&amp;#329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381;&amp;#26367;&amp;#24052;&amp;#329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381;&amp;#26367;&amp;#24052;&amp;#329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381;&amp;#26367;&amp;#24052;&amp;#3295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381;&amp;#26367;&amp;#24052;&amp;#329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381;&amp;#26367;&amp;#24052;&amp;#329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381;&amp;#26367;&amp;#24052;&amp;#329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381;&amp;#26367;&amp;#24052;&amp;#329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381;&amp;#26367;&amp;#24052;&amp;#329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381;&amp;#26367;&amp;#24052;&amp;#329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381;&amp;#26367;&amp;#24052;&amp;#329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381;&amp;#26367;&amp;#24052;&amp;#329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381;&amp;#26367;&amp;#24052;&amp;#329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381;&amp;#26367;&amp;#24052;&amp;#329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381;&amp;#26367;&amp;#24052;&amp;#329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381;&amp;#26367;&amp;#24052;&amp;#329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381;&amp;#26367;&amp;#24052;&amp;#329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381;&amp;#26367;&amp;#24052;&amp;#329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381;&amp;#26367;&amp;#24052;&amp;#329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381;&amp;#26367;&amp;#24052;&amp;#329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0381;&amp;#26367;&amp;#24052;&amp;#329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381;&amp;#26367;&amp;#24052;&amp;#329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381;&amp;#26367;&amp;#24052;&amp;#3295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381;&amp;#26367;&amp;#24052;&amp;#3295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381;&amp;#26367;&amp;#24052;&amp;#329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381;&amp;#26367;&amp;#24052;&amp;#329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81;&amp;#26367;&amp;#24052;&amp;#329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381;&amp;#26367;&amp;#24052;&amp;#329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381;&amp;#26367;&amp;#24052;&amp;#329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381;&amp;#26367;&amp;#24052;&amp;#329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381;&amp;#26367;&amp;#24052;&amp;#3295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381;&amp;#26367;&amp;#24052;&amp;#3295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381;&amp;#26367;&amp;#24052;&amp;#3295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381;&amp;#26367;&amp;#24052;&amp;#3295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381;&amp;#26367;&amp;#24052;&amp;#3295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381;&amp;#26367;&amp;#24052;&amp;#3295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381;&amp;#26367;&amp;#24052;&amp;#329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381;&amp;#26367;&amp;#24052;&amp;#329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381;&amp;#26367;&amp;#24052;&amp;#329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381;&amp;#26367;&amp;#24052;&amp;#3295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381;&amp;#26367;&amp;#24052;&amp;#3295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381;&amp;#26367;&amp;#24052;&amp;#3295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381;&amp;#26367;&amp;#24052;&amp;#3295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381;&amp;#26367;&amp;#24052;&amp;#3295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381;&amp;#26367;&amp;#24052;&amp;#3295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381;&amp;#26367;&amp;#24052;&amp;#3295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381;&amp;#26367;&amp;#24052;&amp;#3295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381;&amp;#26367;&amp;#24052;&amp;#3295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381;&amp;#26367;&amp;#24052;&amp;#329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381;&amp;#26367;&amp;#24052;&amp;#329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381;&amp;#26367;&amp;#24052;&amp;#329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