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肽类药物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2957;&amp;#31867;&amp;#33647;&amp;#29289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2957;&amp;#31867;&amp;#33647;&amp;#29289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10;&amp;#32957;&amp;#19968;&amp;#33324;&amp;#26159;&amp;#25351; 2-100 &amp;#20010;&amp;#27688;&amp;#22522;&amp;#37240;&amp;#26500;&amp;#25104;&amp;#30340;&amp;#21270;&amp;#21512;&amp;#29289;&amp;#65292;&amp;#30001;&amp;#20110;&amp;#33391;&amp;#22909;&amp;#30340;&amp;#20020;&amp;#24202;&amp;#25928;&amp;#26524;&amp;#21644;&amp;#26032;&amp;#20135; &amp;#21697;&amp;#30340;&amp;#19978;&amp;#24066;&amp;#65292;&amp;#22810;&amp;#32957;&amp;#31867;&amp;#33647;&amp;#29289;&amp;#24066;&amp;#22330;&amp;#20445;&amp;#25345;&amp;#39640;&amp;#36895;&amp;#22686;&amp;#38271;&amp;#65292;&amp;#30446;&amp;#21069;&amp;#20840;&amp;#29699;&amp;#24050;&amp;#32463;&amp;#25209;&amp;#20934;&amp;#20102;&amp;#36817; 100 &amp;#20010; &amp;#22810;&amp;#32957;&amp;#20135;&amp;#21697;&amp;#19978;&amp;#24066;&amp;#65292;2015 &amp;#24180;&amp;#20840;&amp;#29699;&amp;#38144;&amp;#21806;&amp;#24635;&amp;#39069;&amp;#36817; 220 &amp;#20159;&amp;#32654;&amp;#20803;&amp;#65292;&amp;#24182;&amp;#19988;&amp;#22810;&amp;#32957;&amp;#31867;&amp;#33647;&amp;#29289;&amp;#24066;&amp;#22330; &amp;#21253;&amp;#21547;&amp;#20247;&amp;#22810;&amp;#37325;&amp;#30917;&amp;#28856;&amp;#24377;&amp;#65292;&amp;#20197; 2014 &amp;#24180;&amp;#38144;&amp;#21806;&amp;#25968;&amp;#25454;&amp;#20026;&amp;#21442;&amp;#32771;&amp;#65292;&amp;#38144;&amp;#21806;&amp;#39069; 40 &amp;#20159;&amp;#32654;&amp;#20803;&amp;#20197;&amp;#19978;&amp;#30340; &amp;#26377;&amp;#19968;&amp;#20010;&amp;#65292;20 &amp;#20159;&amp;#32654;&amp;#20803;&amp;#20197;&amp;#19978;&amp;#30340;&amp;#26377;&amp;#19977;&amp;#20010;&amp;#65292;&amp;#21313;&amp;#20159;&amp;#32654;&amp;#20803;&amp;#20197;&amp;#19978;&amp;#30340;&amp;#26377;&amp;#19971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19981;&amp;#23436;&amp;#20840;&amp;#32479;&amp;#35745;&amp;#65292;&amp;#30446;&amp;#21069;&amp;#26377;&amp;#36229;&amp;#36807; 100 &amp;#20010;&amp;#22810;&amp;#32957; &amp;#31867;&amp;#33647;&amp;#29289;&amp;#22312;&amp;#20020;&amp;#24202;&amp;#20013;&amp;#65292;&amp;#22810;&amp;#32957;&amp;#31867;&amp;#33647;&amp;#29289;&amp;#30340;&amp;#36866;&amp;#24212;&amp;#30151;&amp;#28085;&amp;#30422;&amp;#33539;&amp;#22260;&amp;#26497;&amp;#20026;&amp;#24191;&amp;#27867;&amp;#65292;&amp;#20174;&amp;#30446;&amp;#21069;&amp;#20020;&amp;#24202;&amp;#20013; &amp;#30340;&amp;#20135;&amp;#21697;&amp;#26469;&amp;#30475;&amp;#65292;&amp;#38598;&amp;#20013;&amp;#20110;&amp;#32959;&amp;#30244;&amp;#12289;&amp;#20195;&amp;#35874;&amp;#12289;&amp;#24515;&amp;#34880;&amp;#31649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2810;&amp;#32957;&amp;#31867;&amp;#33647;&amp;#29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Q0362OA4.jpg" target="_blank"&gt;&lt;img border="0" alt="" src="/uploads/userup/1805/1Q0362OA4.jpg" width="565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10;&amp;#32957;&amp;#31867;&amp;#33647;&amp;#29289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Q036349E0.jpg" target="_blank"&gt;&lt;img border="0" alt="" src="/uploads/userup/1805/1Q036349E0.jpg" width="556" height="3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10;&amp;#32957;&amp;#31867;&amp;#33647;&amp;#29289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amp;#22810;&amp;#32957;&amp;#31867;&amp;#33647;&amp;#29289;&amp;#30456;&amp;#20851;&amp;#27010;&amp;#24565;&amp;#21450;&amp;#21457;&amp;#23637;&amp;#29615;&amp;#22659;&amp;#65292;&amp;#25509;&amp;#30528;&amp;#20998;&amp;#26512;&amp;#20102;&amp;#20013;&amp;#22269;&amp;#22810;&amp;#32957;&amp;#31867;&amp;#33647;&amp;#29289;&amp;#35268;&amp;#27169;&amp;#21450;&amp;#28040;&amp;#36153;&amp;#38656;&amp;#27714;&amp;#65292;&amp;#28982;&amp;#21518;&amp;#23545;&amp;#20013;&amp;#22269;&amp;#22810;&amp;#3295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810;&amp;#32957;&amp;#31867;&amp;#33647;&amp;#29289;&amp;#38754;&amp;#20020;&amp;#30340;&amp;#26426;&amp;#36935;&amp;#21450;&amp;#21457;&amp;#23637;&amp;#21069;&amp;#26223;&amp;#12290;&amp;#24744;&amp;#33509;&amp;#24819;&amp;#23545;&amp;#20013;&amp;#22269;&amp;#22810;&amp;#3295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amp;#22810;&amp;#32957;&amp;#31867;&amp;#33647;&amp;#29289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10;&amp;#32957;&amp;#31867;&amp;#33647;&amp;#2928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10;&amp;#32957;&amp;#31867;&amp;#33647;&amp;#2928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10;&amp;#32957;&amp;#31867;&amp;#33647;&amp;#2928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10;&amp;#32957;&amp;#31867;&amp;#33647;&amp;#2928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810;&amp;#32957;&amp;#31867;&amp;#33647;&amp;#2928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10;&amp;#32957;&amp;#31867;&amp;#33647;&amp;#2928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10;&amp;#32957;&amp;#31867;&amp;#33647;&amp;#2928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2810;&amp;#32957;&amp;#31867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810;&amp;#32957;&amp;#31867;&amp;#33647;&amp;#2928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2810;&amp;#32957;&amp;#31867;&amp;#33647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2810;&amp;#32957;&amp;#31867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2810;&amp;#32957;&amp;#31867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2810;&amp;#32957;&amp;#3186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2810;&amp;#32957;&amp;#31867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2810;&amp;#32957;&amp;#31867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2810;&amp;#32957;&amp;#3186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2810;&amp;#32957;&amp;#3186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2810;&amp;#32957;&amp;#3186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2810;&amp;#32957;&amp;#3186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2810;&amp;#32957;&amp;#31867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2810;&amp;#32957;&amp;#31867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2810;&amp;#32957;&amp;#31867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2810;&amp;#32957;&amp;#31867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2810;&amp;#32957;&amp;#31867;&amp;#33647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2810;&amp;#32957;&amp;#31867;&amp;#33647;&amp;#2928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810;&amp;#32957;&amp;#3186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2810;&amp;#32957;&amp;#31867;&amp;#33647;&amp;#2928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2810;&amp;#32957;&amp;#3186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810;&amp;#32957;&amp;#31867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810;&amp;#32957;&amp;#31867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810;&amp;#32957;&amp;#31867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810;&amp;#32957;&amp;#31867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810;&amp;#32957;&amp;#31867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2810;&amp;#32957;&amp;#31867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810;&amp;#32957;&amp;#31867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32957;&amp;#31867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32957;&amp;#31867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22810;&amp;#32957;&amp;#31867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810;&amp;#32957;&amp;#31867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810;&amp;#32957;&amp;#31867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2810;&amp;#32957;&amp;#31867;&amp;#33647;&amp;#2928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10;&amp;#32957;&amp;#31867;&amp;#33647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810;&amp;#32957;&amp;#31867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810;&amp;#32957;&amp;#31867;&amp;#33647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810;&amp;#32957;&amp;#31867;&amp;#33647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2810;&amp;#32957;&amp;#31867;&amp;#33647;&amp;#2928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2810;&amp;#32957;&amp;#31867;&amp;#33647;&amp;#2928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2810;&amp;#32957;&amp;#31867;&amp;#33647;&amp;#2928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2810;&amp;#32957;&amp;#31867;&amp;#33647;&amp;#2928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2810;&amp;#32957;&amp;#31867;&amp;#33647;&amp;#2928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2810;&amp;#32957;&amp;#31867;&amp;#33647;&amp;#2928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810;&amp;#32957;&amp;#31867;&amp;#33647;&amp;#2928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2810;&amp;#32957;&amp;#31867;&amp;#33647;&amp;#29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2810;&amp;#32957;&amp;#31867;&amp;#33647;&amp;#2928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2810;&amp;#32957;&amp;#31867;&amp;#33647;&amp;#2928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2810;&amp;#32957;&amp;#31867;&amp;#33647;&amp;#2928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2810;&amp;#32957;&amp;#31867;&amp;#33647;&amp;#2928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2810;&amp;#32957;&amp;#31867;&amp;#33647;&amp;#2928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2810;&amp;#32957;&amp;#31867;&amp;#33647;&amp;#2928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2810;&amp;#32957;&amp;#31867;&amp;#33647;&amp;#2928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2810;&amp;#32957;&amp;#31867;&amp;#33647;&amp;#2928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2810;&amp;#32957;&amp;#31867;&amp;#33647;&amp;#2928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2810;&amp;#32957;&amp;#31867;&amp;#33647;&amp;#2928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2810;&amp;#32957;&amp;#31867;&amp;#33647;&amp;#2928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2810;&amp;#32957;&amp;#31867;&amp;#33647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2810;&amp;#32957;&amp;#31867;&amp;#33647;&amp;#2928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2810;&amp;#32957;&amp;#31867;&amp;#33647;&amp;#2928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810;&amp;#32957;&amp;#31867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2810;&amp;#32957;&amp;#31867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32957;&amp;#31867;&amp;#33647;&amp;#2928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32957;&amp;#31867;&amp;#33647;&amp;#2928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10;&amp;#32957;&amp;#31867;&amp;#33647;&amp;#2928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10;&amp;#32957;&amp;#31867;&amp;#33647;&amp;#2928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2810;&amp;#32957;&amp;#31867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2810;&amp;#32957;&amp;#31867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810;&amp;#32957;&amp;#31867;&amp;#33647;&amp;#29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810;&amp;#32957;&amp;#31867;&amp;#33647;&amp;#2928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957;&amp;#31867;&amp;#33647;&amp;#2928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2957;&amp;#31867;&amp;#33647;&amp;#2928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810;&amp;#32957;&amp;#31867;&amp;#33647;&amp;#2928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957;&amp;#31867;&amp;#33647;&amp;#2928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2957;&amp;#31867;&amp;#33647;&amp;#2928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10;&amp;#32957;&amp;#31867;&amp;#33647;&amp;#2928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10;&amp;#32957;&amp;#31867;&amp;#33647;&amp;#29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2810;&amp;#32957;&amp;#31867;&amp;#33647;&amp;#2928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2810;&amp;#32957;&amp;#31867;&amp;#33647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10;&amp;#32957;&amp;#31867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810;&amp;#32957;&amp;#31867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810;&amp;#32957;&amp;#31867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810;&amp;#32957;&amp;#31867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810;&amp;#32957;&amp;#3186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2810;&amp;#32957;&amp;#31867;&amp;#33647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2810;&amp;#32957;&amp;#31867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2810;&amp;#32957;&amp;#31867;&amp;#33647;&amp;#2928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2810;&amp;#32957;&amp;#31867;&amp;#33647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2810;&amp;#32957;&amp;#31867;&amp;#33647;&amp;#2928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810;&amp;#32957;&amp;#31867;&amp;#33647;&amp;#2928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810;&amp;#32957;&amp;#31867;&amp;#33647;&amp;#2928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2810;&amp;#32957;&amp;#31867;&amp;#33647;&amp;#2928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2810;&amp;#32957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810;&amp;#32957;&amp;#31867;&amp;#33647;&amp;#2928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2810;&amp;#32957;&amp;#31867;&amp;#33647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2810;&amp;#32957;&amp;#31867;&amp;#33647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10;&amp;#32957;&amp;#31867;&amp;#33647;&amp;#2928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10;&amp;#32957;&amp;#31867;&amp;#33647;&amp;#2928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10;&amp;#32957;&amp;#31867;&amp;#33647;&amp;#2928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2810;&amp;#32957;&amp;#31867;&amp;#33647;&amp;#29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2810;&amp;#32957;&amp;#31867;&amp;#33647;&amp;#2928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2810;&amp;#32957;&amp;#31867;&amp;#33647;&amp;#2928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10;&amp;#32957;&amp;#31867;&amp;#33647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2810;&amp;#32957;&amp;#31867;&amp;#33647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2810;&amp;#32957;&amp;#31867;&amp;#33647;&amp;#29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2810;&amp;#32957;&amp;#31867;&amp;#33647;&amp;#29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2810;&amp;#32957;&amp;#31867;&amp;#33647;&amp;#29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2810;&amp;#32957;&amp;#31867;&amp;#33647;&amp;#29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2810;&amp;#32957;&amp;#31867;&amp;#33647;&amp;#29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810;&amp;#32957;&amp;#31867;&amp;#33647;&amp;#29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810;&amp;#32957;&amp;#31867;&amp;#33647;&amp;#29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810;&amp;#32957;&amp;#31867;&amp;#33647;&amp;#29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2810;&amp;#32957;&amp;#31867;&amp;#33647;&amp;#29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2810;&amp;#32957;&amp;#31867;&amp;#33647;&amp;#29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2810;&amp;#32957;&amp;#31867;&amp;#33647;&amp;#29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810;&amp;#32957;&amp;#31867;&amp;#33647;&amp;#2928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10;&amp;#32957;&amp;#31867;&amp;#33647;&amp;#2928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810;&amp;#32957;&amp;#31867;&amp;#33647;&amp;#2928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10;&amp;#32957;&amp;#31867;&amp;#33647;&amp;#29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10;&amp;#32957;&amp;#31867;&amp;#33647;&amp;#29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10;&amp;#32957;&amp;#31867;&amp;#33647;&amp;#2928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10;&amp;#32957;&amp;#31867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2957;&amp;#31867;&amp;#33647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2957;&amp;#31867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957;&amp;#31867;&amp;#33647;&amp;#2928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957;&amp;#31867;&amp;#33647;&amp;#29289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