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丁基氢氧化铵市场深度调研及投资前景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19969;&amp;#22522;&amp;#27682;&amp;#27687;&amp;#21270;&amp;#38133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19969;&amp;#22522;&amp;#27682;&amp;#27687;&amp;#21270;&amp;#38133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35;&amp;#19969;&amp;#22522;&amp;#27682;&amp;#27687;&amp;#21270;&amp;#38133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19969;&amp;#22522;&amp;#27682;&amp;#27687;&amp;#21270;&amp;#38133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19969;&amp;#22522;&amp;#27682;&amp;#27687;&amp;#21270;&amp;#38133;&amp;#20027;&amp;#35201;&amp;#29983;&amp;#20135;&amp;#24037;&amp;#334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19969;&amp;#22522;&amp;#27682;&amp;#27687;&amp;#21270;&amp;#38133;&amp;#29702;&amp;#21270;&amp;#24615;&amp;#3613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19969;&amp;#22522;&amp;#27682;&amp;#27687;&amp;#21270;&amp;#38133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19969;&amp;#22522;&amp;#27682;&amp;#27687;&amp;#21270;&amp;#38133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35;&amp;#19969;&amp;#22522;&amp;#27682;&amp;#27687;&amp;#21270;&amp;#38133;&amp;#21457;&amp;#23637;&amp;#29615;&amp;#22659;&amp;#21450;&amp;#25919;&amp;#3157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35;&amp;#19969;&amp;#22522;&amp;#27682;&amp;#27687;&amp;#21270;&amp;#38133;&amp;#20135;&amp;#21697;&amp;#29983;&amp;#20135;&amp;#24037;&amp;#33402;&amp;#21450;&amp;#25216;&amp;#26415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36;&amp;#37327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027;&amp;#35201;&amp;#29983;&amp;#20135;&amp;#24037;&amp;#3340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26032;&amp;#25216;&amp;#26415;&amp;#36827;&amp;#23637;&amp;#21450;&amp;#36235;&amp;#21183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35;&amp;#19969;&amp;#22522;&amp;#27682;&amp;#27687;&amp;#21270;&amp;#38133;&amp;#29983;&amp;#20135;&amp;#29616;&amp;#2936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19969;&amp;#22522;&amp;#27682;&amp;#27687;&amp;#21270;&amp;#38133;&amp;#34892;&amp;#19994;&amp;#24635;&amp;#20307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19969;&amp;#22522;&amp;#27682;&amp;#27687;&amp;#21270;&amp;#38133;&amp;#20135;&amp;#33021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19969;&amp;#22522;&amp;#27682;&amp;#27687;&amp;#21270;&amp;#38133;&amp;#20135;&amp;#3732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19969;&amp;#22522;&amp;#27682;&amp;#27687;&amp;#21270;&amp;#38133;&amp;#20135;&amp;#19994;&amp;#30340;&amp;#29983;&amp;#21629;&amp;#21608;&amp;#2639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35;&amp;#19969;&amp;#22522;&amp;#27682;&amp;#27687;&amp;#21270;&amp;#38133;&amp;#22269;&amp;#20869;&amp;#20135;&amp;#21697;&amp;#20215;&amp;#26684;&amp;#36208;&amp;#21183;&amp;#21450;&amp;#24433;&amp;#21709;&amp;#22240;&amp;#32032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4-2017&amp;#24180;&amp;#20215;&amp;#26684;&amp;#22238;&amp;#3903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35;&amp;#19969;&amp;#22522;&amp;#27682;&amp;#27687;&amp;#21270;&amp;#38133;&amp;#36827;&amp;#20986;&amp;#21475;&amp;#24066;&amp;#22330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95;&amp;#34920;&amp;#24615;&amp;#22269;&amp;#23478;&amp;#21644;&amp;#22320;&amp;#21306;&amp;#36827;&amp;#20986;&amp;#2147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4-2017&amp;#24180;&amp;#36827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35;&amp;#19969;&amp;#22522;&amp;#27682;&amp;#27687;&amp;#21270;&amp;#38133;&amp;#34892;&amp;#19994;&amp;#24066;&amp;#22330;&amp;#31454;&amp;#20105;&amp;#31574;&amp;#3005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19969;&amp;#22522;&amp;#27682;&amp;#27687;&amp;#21270;&amp;#38133;&amp;#24066;&amp;#22330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19969;&amp;#22522;&amp;#27682;&amp;#27687;&amp;#21270;&amp;#38133;&amp;#24066;&amp;#22330;&amp;#22686;&amp;#38271;&amp;#28508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19969;&amp;#22522;&amp;#27682;&amp;#27687;&amp;#21270;&amp;#38133;&amp;#20135;&amp;#21697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19969;&amp;#22522;&amp;#27682;&amp;#27687;&amp;#21270;&amp;#38133;&amp;#20225;&amp;#19994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235;&amp;#19969;&amp;#22522;&amp;#27682;&amp;#27687;&amp;#21270;&amp;#38133;&amp;#24066;&amp;#22330;&amp;#31454;&amp;#20105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35;&amp;#19969;&amp;#22522;&amp;#27682;&amp;#27687;&amp;#21270;&amp;#38133;&amp;#34892;&amp;#19994;&amp;#31454;&amp;#20105;&amp;#26684;&amp;#23616;&amp;#23637;&amp;#263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35;&amp;#19969;&amp;#22522;&amp;#27682;&amp;#27687;&amp;#21270;&amp;#38133;&amp;#34892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35;&amp;#19969;&amp;#22522;&amp;#27682;&amp;#27687;&amp;#21270;&amp;#38133;&amp;#19978;&amp;#28216;&amp;#21407;&amp;#26448;&amp;#26009;&amp;#20379;&amp;#24212;&amp;#29366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7&amp;#24180;&amp;#20215;&amp;#26684;&amp;#21450;&amp;#20379;&amp;#242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35;&amp;#19969;&amp;#22522;&amp;#27682;&amp;#27687;&amp;#21270;&amp;#38133;&amp;#20135;&amp;#19994;&amp;#29992;&amp;#25143;&amp;#242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19969;&amp;#22522;&amp;#27682;&amp;#27687;&amp;#21270;&amp;#38133;&amp;#20135;&amp;#19994;&amp;#29992;&amp;#25143;&amp;#35748;&amp;#30693;&amp;#31243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19969;&amp;#22522;&amp;#27682;&amp;#27687;&amp;#21270;&amp;#38133;&amp;#20135;&amp;#19994;&amp;#29992;&amp;#25143;&amp;#20851;&amp;#27880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35;&amp;#19969;&amp;#22522;&amp;#27682;&amp;#27687;&amp;#21270;&amp;#38133;&amp;#34892;&amp;#19994;&amp;#21457;&amp;#23637;&amp;#36235;&amp;#21183;&amp;#21450;&amp;#25237;&amp;#36164;&amp;#39118;&amp;#38505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2235;&amp;#19969;&amp;#22522;&amp;#27682;&amp;#27687;&amp;#21270;&amp;#38133;&amp;#23384;&amp;#22312;&amp;#30340;&amp;#38382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19969;&amp;#22522;&amp;#27682;&amp;#27687;&amp;#21270;&amp;#38133;&amp;#26410;&amp;#26469;&amp;#21457;&amp;#23637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35;&amp;#19969;&amp;#22522;&amp;#27682;&amp;#27687;&amp;#21270;&amp;#38133;&amp;#21457;&amp;#23637;&amp;#26041;&amp;#2152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35;&amp;#19969;&amp;#22522;&amp;#27682;&amp;#27687;&amp;#21270;&amp;#38133;&amp;#34892;&amp;#19994;&amp;#21457;&amp;#23637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35;&amp;#19969;&amp;#22522;&amp;#27682;&amp;#27687;&amp;#21270;&amp;#38133;&amp;#34892;&amp;#19994;&amp;#21457;&amp;#23637;&amp;#36235;&amp;#2118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35;&amp;#19969;&amp;#22522;&amp;#27682;&amp;#27687;&amp;#21270;&amp;#38133;&amp;#34892;&amp;#19994;&amp;#25237;&amp;#36164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35;&amp;#19969;&amp;#22522;&amp;#27682;&amp;#27687;&amp;#21270;&amp;#38133;&amp;#22269;&amp;#20869;&amp;#37325;&amp;#28857;&amp;#29983;&amp;#20135;&amp;#21378;&amp;#23478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7329;&amp;#22363;&amp;#24066;&amp;#35199;&amp;#21335;&amp;#21270;&amp;#24037;&amp;#30740;&amp;#31350;&amp;#2515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410;&amp;#21033;&amp;#31934;&amp;#32454;&amp;#21270;&amp;#23398;&amp;#2169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4191;&amp;#20016;&amp;#21439;&amp;#24344;&amp;#31435;&amp;#21270;&amp;#24037;&amp;#2137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7491;&amp;#19994;&amp;#21270;&amp;#23398;&amp;#35797;&amp;#21058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1185;&amp;#40857;&amp;#21270;&amp;#24037;&amp;#35797;&amp;#21058;&amp;#2137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19994;&amp;#25191;&amp;#29031;&amp;#21450;&amp;#30456;&amp;#20851;&amp;#32452;&amp;#32455;&amp;#32467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35;&amp;#19969;&amp;#22522;&amp;#27682;&amp;#27687;&amp;#21270;&amp;#38133;&amp;#22320;&amp;#21306;&amp;#38144;&amp;#21806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19969;&amp;#22522;&amp;#27682;&amp;#27687;&amp;#21270;&amp;#38133;&amp;#21508;&amp;#22320;&amp;#21306;&amp;#23545;&amp;#27604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19969;&amp;#22522;&amp;#27682;&amp;#27687;&amp;#21270;&amp;#38133;&amp;ldquo;&amp;#37325;&amp;#28857;&amp;#22320;&amp;#21306;&amp;#19968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19969;&amp;#22522;&amp;#27682;&amp;#27687;&amp;#21270;&amp;#38133;&amp;ldquo;&amp;#37325;&amp;#28857;&amp;#22320;&amp;#21306;&amp;#20108;&amp;rdquo;&amp;#38144;&amp;#218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19969;&amp;#22522;&amp;#27682;&amp;#27687;&amp;#21270;&amp;#38133;&amp;ldquo;&amp;#37325;&amp;#28857;&amp;#22320;&amp;#21306;&amp;#19977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19969;&amp;#22522;&amp;#27682;&amp;#27687;&amp;#21270;&amp;#38133;&amp;ldquo;&amp;#37325;&amp;#28857;&amp;#22320;&amp;#21306;&amp;#22235;&amp;rdquo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35;&amp;#19969;&amp;#22522;&amp;#27682;&amp;#27687;&amp;#21270;&amp;#38133;&amp;#20135;&amp;#21697;&amp;#31454;&amp;#20105;&amp;#21147;&amp;#20248;&amp;#21183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35266;&amp;#28857;&amp;#19982;&amp;#32467;&amp;#35770; 10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19969;&amp;#22522;&amp;#27682;&amp;#27687;&amp;#21270;&amp;#38133;&amp;#34892;&amp;#19994;&amp;#21457;&amp;#23637;&amp;#21069;&amp;#2622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19969;&amp;#22522;&amp;#27682;&amp;#27687;&amp;#21270;&amp;#38133;&amp;#20225;&amp;#19994;&amp;#33829;&amp;#38144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19969;&amp;#22522;&amp;#27682;&amp;#27687;&amp;#21270;&amp;#38133;&amp;#20225;&amp;#19994;&amp;#25237;&amp;#36164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19969;&amp;#22522;&amp;#27682;&amp;#27687;&amp;#21270;&amp;#38133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19969;&amp;#22522;&amp;#27682;&amp;#27687;&amp;#21270;&amp;#38133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29983;&amp;#20135;&amp;#24635;&amp;#20540;&amp;#21450;&amp;#22686;&amp;#38271;&amp;#295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29983;&amp;#20135;&amp;#24635;&amp;#20540;&amp;#21450;&amp;#22686;&amp;#38271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CPI&amp;#25351;&amp;#25968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037;&amp;#19994;&amp;#24635;&amp;#20135;&amp;#20540;&amp;#21450;&amp;#22686;&amp;#368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1-12&amp;#26376;&amp;#25105;&amp;#22269;&amp;#24037;&amp;#19994;&amp;#22686;&amp;#21152;&amp;#2054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1-12&amp;#26376;&amp;#20027;&amp;#35201;&amp;#20135;&amp;#21697;&amp;#20135;&amp;#3732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9;&amp;#20869;&amp;#29983;&amp;#20135;&amp;#24635;&amp;#20540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6;&amp;#23450;&amp;#36164;&amp;#20135;&amp;#25237;&amp;#36164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66;&amp;#23450;&amp;#36164;&amp;#20135;&amp;#25237;&amp;#36164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4066;&amp;#22330;&amp;#35268;&amp;#27169;&amp;#32479;&amp;#35745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4066;&amp;#22330;&amp;#35268;&amp;#27169;&amp;#21450;&amp;#22686;&amp;#38271;&amp;#29575;&amp;#21464;&amp;#21270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0135;&amp;#33021;&amp;#32479;&amp;#3574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0135;&amp;#33021;&amp;#21450;&amp;#22686;&amp;#38271;&amp;#29575;&amp;#21464;&amp;#21270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35;&amp;#19969;&amp;#22522;&amp;#27682;&amp;#27687;&amp;#21270;&amp;#38133;&amp;#20135;&amp;#33021;&amp;#21450;&amp;#22686;&amp;#38271;&amp;#2957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0135;&amp;#37327;&amp;#32479;&amp;#35745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0135;&amp;#37327;&amp;#21450;&amp;#22686;&amp;#38271;&amp;#29575;&amp;#21464;&amp;#21270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35;&amp;#19969;&amp;#22522;&amp;#27682;&amp;#27687;&amp;#21270;&amp;#38133;&amp;#34892;&amp;#19994;&amp;#34920;&amp;#35266;&amp;#38144;&amp;#21806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35;&amp;#19969;&amp;#22522;&amp;#27682;&amp;#27687;&amp;#21270;&amp;#38133;&amp;#20135;&amp;#33021;&amp;#21033;&amp;#29992;&amp;#29575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35;&amp;#19969;&amp;#22522;&amp;#27682;&amp;#27687;&amp;#21270;&amp;#38133;&amp;#20135;&amp;#33021;&amp;#21033;&amp;#29992;&amp;#29575;&amp;#21464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35;&amp;#19969;&amp;#22522;&amp;#27682;&amp;#27687;&amp;#21270;&amp;#38133;&amp;#20135;&amp;#37327;&amp;#21450;&amp;#22686;&amp;#38271;&amp;#2957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35;&amp;#19969;&amp;#22522;&amp;#27682;&amp;#27687;&amp;#21270;&amp;#38133;&amp;#34892;&amp;#19994;&amp;#29983;&amp;#21629;&amp;#21608;&amp;#26399;&amp;#30340;&amp;#21028;&amp;#2602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35;&amp;#19969;&amp;#22522;&amp;#27682;&amp;#27687;&amp;#21270;&amp;#38133;&amp;#22269;&amp;#20869;&amp;#24179;&amp;#22343;&amp;#32463;&amp;#38144;&amp;#20215;&amp;#2668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235;&amp;#19969;&amp;#22522;&amp;#27682;&amp;#27687;&amp;#21270;&amp;#38133;&amp;#24066;&amp;#22330;&amp;#19981;&amp;#21516;&amp;#22240;&amp;#32032;&amp;#30340;&amp;#20215;&amp;#26684;&amp;#24433;&amp;#21709;&amp;#21147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35;&amp;#19969;&amp;#22522;&amp;#27682;&amp;#27687;&amp;#21270;&amp;#38133;&amp;#38646;&amp;#21806;&amp;#20215;&amp;#26684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20986;&amp;#21475;&amp;#22320;&amp;#22495;&amp;#24179;&amp;#22343;&amp;#32467;&amp;#26500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36827;&amp;#20986;&amp;#21475;&amp;#37327;&amp;#32479;&amp;#35745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35;&amp;#19969;&amp;#22522;&amp;#27682;&amp;#27687;&amp;#21270;&amp;#38133;&amp;#36827;&amp;#20986;&amp;#21475;&amp;#37327;&amp;#21450;&amp;#22686;&amp;#38271;&amp;#29575;&amp;#21464;&amp;#21270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235;&amp;#19969;&amp;#22522;&amp;#27682;&amp;#27687;&amp;#21270;&amp;#38133;&amp;#36827;&amp;#20986;&amp;#21475;&amp;#37327;&amp;#39044;&amp;#27979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35;&amp;#19969;&amp;#22522;&amp;#27682;&amp;#27687;&amp;#21270;&amp;#38133;&amp;#36827;&amp;#20986;&amp;#21475;&amp;#37327;&amp;#39044;&amp;#27979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19969;&amp;#22522;&amp;#27682;&amp;#27687;&amp;#21270;&amp;#38133;&amp;#34892;&amp;#19994;&amp;#29615;&amp;#22659;&amp;ldquo;&amp;#27874;&amp;#29305;&amp;#20116;&amp;#21147;&amp;rdquo;&amp;#20998;&amp;#26512;&amp;#27169;&amp;#22411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