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DO-PTMEG-</w:t>
      </w:r>
      <w:r>
        <w:rPr/>
        <w:t>氨纶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DO-PTMEG-&amp;#27688;&amp;#32438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DO-PTMEG-&amp;#27688;&amp;#32438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688;&amp;#32438;&amp;#34892;&amp;#19994;&amp;#27010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amp;#21450;&amp;#24212;&amp;#2999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19994;&amp;#3814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3402;&amp;#31616;&amp;#201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8;&amp;#32438;&amp;#34892;&amp;#19994;&amp;#36816;&amp;#34892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9615;&amp;#226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9615;&amp;#2265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377;&amp;#21033;&amp;#22240;&amp;#3203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033;&amp;#22240;&amp;#3203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8;&amp;#32438;&amp;#34892;&amp;#19994;&amp;#24635;&amp;#20307;&amp;#21457;&amp;#23637;&amp;#27010;&amp;#20917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0379;&amp;#3865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79;&amp;#38656;&amp;#37327;&amp;#21464;&amp;#21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2330;&amp;#20379;&amp;#3247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8656;&amp;#277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2330;&amp;#20215;&amp;#2668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54;&amp;#20105;&amp;#26684;&amp;#2361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827;&amp;#20986;&amp;#2147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688;&amp;#32438;&amp;#24377;&amp;#24615;&amp;#21333;&amp;#324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688;&amp;#32438;&amp;#32433;&amp;#324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457;&amp;#23637;&amp;#21069;&amp;#262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8;&amp;#32438;&amp;#19978;&amp;#28216;&amp;#34892;&amp;#19994;&amp;#21457;&amp;#23637;&amp;#27010;&amp;#20917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TMEG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2330;&amp;#20379;&amp;#3247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8656;&amp;#2771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27;&amp;#20986;&amp;#21475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15;&amp;#26684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MDI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4066;&amp;#22330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9983;&amp;#20135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066;&amp;#22330;&amp;#38656;&amp;#2771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827;&amp;#20986;&amp;#2147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15;&amp;#26684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BDO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0379;&amp;#3247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8656;&amp;#277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454;&amp;#20105;&amp;#26684;&amp;#2361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27;&amp;#20986;&amp;#2147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15;&amp;#26684;&amp;#36208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457;&amp;#23637;&amp;#21069;&amp;#26223;&amp;#21450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88;&amp;#32438;&amp;#19979;&amp;#28216;&amp;#34892;&amp;#19994;&amp;#21457;&amp;#23637;&amp;#27010;&amp;#20917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7;&amp;#23637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827;&amp;#20986;&amp;#2147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57;&amp;#23637;&amp;#21069;&amp;#2622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8;&amp;#32438;&amp;#37325;&amp;#28857;&amp;#29983;&amp;#20135;&amp;#20225;&amp;#19994;&amp;#20998;&amp;#26512; 8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23792;&amp;#27688;&amp;#3243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21496;&amp;#21457;&amp;#23637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195;&amp;#26143;&amp;#27688;&amp;#3243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688;&amp;#32438;&amp;#19994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51;&amp;#21033;&amp;#25511;&amp;#3292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23637;&amp;#21069;&amp;#2622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521;&amp;#23041;&amp;#36798;&amp;#27688;&amp;#3243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7688;&amp;#32438;&amp;#19994;&amp;#211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457;&amp;#23637;&amp;#21069;&amp;#2622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895;&amp;#21488;&amp;#27688;&amp;#3243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57;&amp;#23637;&amp;#21069;&amp;#2622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477;&amp;#24030;&amp;#37030;&amp;#3285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31616;&amp;#201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9366;&amp;#20917;&amp;#21450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477;&amp;#24030;&amp;#30410;&amp;#3703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31616;&amp;#20171;&amp;#21450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032;&amp;#20065;&amp;#21270;&amp;#324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688;&amp;#32438;&amp;#19994;&amp;#211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1457;&amp;#23637;&amp;#21069;&amp;#2622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6797;&amp;#28304;&amp;#24471;&amp;#2013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31616;&amp;#201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2463;&amp;#33829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7688;&amp;#32438;&amp;#19994;&amp;#211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2235;&amp;#28023;&amp;#27688;&amp;#3243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31616;&amp;#2017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2463;&amp;#33829;&amp;#29366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4203;&amp;#27704;&amp;#20852;&amp;#27688;&amp;#3243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844;&amp;#21496;&amp;#31616;&amp;#2017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32463;&amp;#33829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7888;&amp;#20809;&amp;#21270;&amp;#3242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844;&amp;#21496;&amp;#31616;&amp;#201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32463;&amp;#33829;&amp;#29366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6477;&amp;#24030;&amp;#33298;&amp;#23572;&amp;#2303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844;&amp;#21496;&amp;#31616;&amp;#2017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32463;&amp;#33829;&amp;#29366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7993;&amp;#27743;&amp;#38597;&amp;#3684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844;&amp;#21496;&amp;#31616;&amp;#2017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32463;&amp;#33829;&amp;#29366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6477;&amp;#24030;&amp;#26093;&amp;#21270;&amp;#2510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844;&amp;#21496;&amp;#31616;&amp;#2017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32463;&amp;#33829;&amp;#29366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7688;&amp;#32438;&amp;#34892;&amp;#19994;&amp;#24635;&amp;#37327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-2017&amp;#24180;&amp;#22269;&amp;#20869;&amp;#27688;&amp;#32438;&amp;#29983;&amp;#20135;&amp;#20225;&amp;#19994;&amp;#20135;&amp;#33021;&amp;#22686;&amp;#21152;&amp;#24773;&amp;#20917;&amp;#19968;&amp;#35272;&amp;#34920;&amp;#21333;&amp;#20301;&amp;#65306;&amp;#21315;&amp;#21544;/&amp;#2418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7688;&amp;#32438;&amp;#32420;&amp;#32500;&amp;#20027;&amp;#35201;&amp;#30465;&amp;#24066;&amp;#20135;&amp;#37327;&amp;#21464;&amp;#21270;&amp;#65288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3-2017&amp;#24180;&amp;#27688;&amp;#32438;&amp;#20215;&amp;#26684;&amp;#21450;&amp;#20215;&amp;#24046;&amp;#36208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5105;&amp;#22269;&amp;#27688;&amp;#32438;&amp;#32420;&amp;#32500;&amp;#32479;&amp;#35745;&amp;#25968;&amp;#254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5105;&amp;#22269;&amp;#27688;&amp;#32438;&amp;#32420;&amp;#32500;&amp;#32431;&amp;#27688;&amp;#32438;&amp;#21644;&amp;#21253;&amp;#35206;&amp;#32433;&amp;#36827;&amp;#20986;&amp;#21475;&amp;#25968;&amp;#37327;&amp;#21644;&amp;#21333;&amp;#202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-2017&amp;#24180;&amp;#20013;&amp;#22269;&amp;#32442;&amp;#32455;&amp;#34892;&amp;#19994;&amp;#20225;&amp;#19994;&amp;#25968;&amp;#37327;&amp;#22686;&amp;#38271;&amp;#36235;&amp;#21183;&amp;#30417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9987;&amp;#26639;1&amp;#65306;&amp;ldquo;&amp;#21313;&amp;#19977;&amp;#20116;&amp;rdquo;&amp;#26102;&amp;#26399;&amp;#32442;&amp;#32455;&amp;#24037;&amp;#19994;&amp;#21457;&amp;#23637;&amp;#30340;&amp;#20027;&amp;#35201;&amp;#25351;&amp;#2663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7993;&amp;#27743;&amp;#21326;&amp;#23792;&amp;#27688;&amp;#32438;&amp;#32929;&amp;#20221;&amp;#26377;&amp;#38480;&amp;#20844;&amp;#21496;&amp;#36164;&amp;#20135;&amp;#36127;&amp;#20538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7993;&amp;#27743;&amp;#21326;&amp;#23792;&amp;#27688;&amp;#32438;&amp;#32929;&amp;#20221;&amp;#26377;&amp;#38480;&amp;#20844;&amp;#21496;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7993;&amp;#27743;&amp;#21326;&amp;#23792;&amp;#27688;&amp;#32438;&amp;#32929;&amp;#20221;&amp;#26377;&amp;#38480;&amp;#20844;&amp;#21496;&amp;#22266;&amp;#23450;&amp;#36164;&amp;#20135;&amp;#21608;&amp;#36716;&amp;#27425;&amp;#25968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7993;&amp;#27743;&amp;#21326;&amp;#23792;&amp;#27688;&amp;#32438;&amp;#32929;&amp;#20221;&amp;#26377;&amp;#38480;&amp;#20844;&amp;#21496;&amp;#27969;&amp;#21160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7993;&amp;#27743;&amp;#21326;&amp;#23792;&amp;#27688;&amp;#32438;&amp;#32929;&amp;#20221;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7993;&amp;#27743;&amp;#21326;&amp;#23792;&amp;#27688;&amp;#32438;&amp;#32929;&amp;#20221;&amp;#26377;&amp;#38480;&amp;#20844;&amp;#21496;&amp;#38144;&amp;#21806;&amp;#27611;&amp;#21033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6195;&amp;#26143;&amp;#27688;&amp;#32438;&amp;#65288;&amp;#24191;&amp;#19996;&amp;#65289;&amp;#26377;&amp;#38480;&amp;#20844;&amp;#21496;&amp;#36164;&amp;#20135;&amp;#36127;&amp;#20538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6195;&amp;#26143;&amp;#27688;&amp;#32438;&amp;#65288;&amp;#24191;&amp;#19996;&amp;#65289;&amp;#26377;&amp;#38480;&amp;#20844;&amp;#21496;&amp;#20135;&amp;#26435;&amp;#27604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6195;&amp;#26143;&amp;#27688;&amp;#32438;&amp;#65288;&amp;#24191;&amp;#19996;&amp;#65289;&amp;#26377;&amp;#38480;&amp;#20844;&amp;#21496;&amp;#22266;&amp;#23450;&amp;#36164;&amp;#20135;&amp;#21608;&amp;#36716;&amp;#27425;&amp;#25968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6195;&amp;#26143;&amp;#27688;&amp;#32438;&amp;#65288;&amp;#24191;&amp;#19996;&amp;#65289;&amp;#26377;&amp;#38480;&amp;#20844;&amp;#21496;&amp;#27969;&amp;#21160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6195;&amp;#26143;&amp;#27688;&amp;#32438;&amp;#65288;&amp;#24191;&amp;#19996;&amp;#65289;&amp;#26377;&amp;#38480;&amp;#20844;&amp;#21496;&amp;#24635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6195;&amp;#26143;&amp;#27688;&amp;#32438;&amp;#65288;&amp;#24191;&amp;#19996;&amp;#65289;&amp;#26377;&amp;#38480;&amp;#20844;&amp;#21496;&amp;#38144;&amp;#21806;&amp;#27611;&amp;#21033;&amp;#29575;&amp;#21464;&amp;#21270;&amp;#24773;&amp;#20917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