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性能混动车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4615;&amp;#33021;&amp;#28151;&amp;#21160;&amp;#3671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4615;&amp;#33021;&amp;#28151;&amp;#21160;&amp;#3671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/strong&gt;&lt;strong&gt;&amp;#39640;&amp;#24615;&amp;#33021;&amp;#28151;&amp;#21160;&amp;#3671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9640;&amp;#24615;&amp;#33021;&amp;#28151;&amp;#21160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9640;&amp;#24615;&amp;#33021;&amp;#28151;&amp;#21160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9640;&amp;#24615;&amp;#33021;&amp;#28151;&amp;#21160;&amp;#3671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9640;&amp;#24615;&amp;#33021;&amp;#28151;&amp;#21160;&amp;#3671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9640;&amp;#24615;&amp;#33021;&amp;#28151;&amp;#21160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20013;&amp;#22269;&amp;#39640;&amp;#24615;&amp;#33021;&amp;#28151;&amp;#21160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9640;&amp;#24615;&amp;#33021;&amp;#28151;&amp;#21160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9640;&amp;#24615;&amp;#33021;&amp;#28151;&amp;#21160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9640;&amp;#24615;&amp;#33021;&amp;#28151;&amp;#21160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9640;&amp;#24615;&amp;#33021;&amp;#28151;&amp;#21160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9640;&amp;#24615;&amp;#33021;&amp;#28151;&amp;#21160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9640;&amp;#24615;&amp;#33021;&amp;#28151;&amp;#21160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39640;&amp;#24615;&amp;#33021;&amp;#28151;&amp;#21160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39640;&amp;#24615;&amp;#33021;&amp;#28151;&amp;#21160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39640;&amp;#24615;&amp;#33021;&amp;#28151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39640;&amp;#24615;&amp;#33021;&amp;#28151;&amp;#21160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39640;&amp;#24615;&amp;#33021;&amp;#28151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39640;&amp;#24615;&amp;#33021;&amp;#28151;&amp;#21160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&amp;#39640;&amp;#24615;&amp;#33021;&amp;#28151;&amp;#21160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2269;&amp;#39640;&amp;#24615;&amp;#33021;&amp;#28151;&amp;#21160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38889;&amp;#39640;&amp;#24615;&amp;#33021;&amp;#28151;&amp;#21160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39640;&amp;#24615;&amp;#33021;&amp;#28151;&amp;#21160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29699;&amp;#39640;&amp;#24615;&amp;#33021;&amp;#28151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840;&amp;#29699;&amp;#39640;&amp;#24615;&amp;#33021;&amp;#28151;&amp;#21160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40;&amp;#29699;&amp;#39640;&amp;#24615;&amp;#33021;&amp;#28151;&amp;#21160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840;&amp;#29699;&amp;#39640;&amp;#24615;&amp;#33021;&amp;#28151;&amp;#21160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9640;&amp;#24615;&amp;#33021;&amp;#28151;&amp;#21160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39640;&amp;#24615;&amp;#33021;&amp;#28151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39640;&amp;#24615;&amp;#33021;&amp;#28151;&amp;#21160;&amp;#3671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39640;&amp;#24615;&amp;#33021;&amp;#28151;&amp;#21160;&amp;#3671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4-2017&amp;#24180;&amp;#39640;&amp;#24615;&amp;#33021;&amp;#28151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4-2017&amp;#24180;&amp;#39640;&amp;#24615;&amp;#33021;&amp;#28151;&amp;#21160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2014-2017&amp;#24180;&amp;#39640;&amp;#24615;&amp;#33021;&amp;#28151;&amp;#21160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013;&amp;#22269;&amp;#39640;&amp;#24615;&amp;#33021;&amp;#28151;&amp;#21160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9640;&amp;#24615;&amp;#33021;&amp;#28151;&amp;#21160;&amp;#3671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4615;&amp;#33021;&amp;#28151;&amp;#21160;&amp;#3671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4615;&amp;#33021;&amp;#28151;&amp;#21160;&amp;#3671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9640;&amp;#24615;&amp;#33021;&amp;#28151;&amp;#21160;&amp;#3671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640;&amp;#24615;&amp;#33021;&amp;#28151;&amp;#21160;&amp;#3671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640;&amp;#24615;&amp;#33021;&amp;#28151;&amp;#21160;&amp;#3671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9640;&amp;#24615;&amp;#33021;&amp;#28151;&amp;#21160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0013;&amp;#22269;&amp;#39640;&amp;#24615;&amp;#33021;&amp;#28151;&amp;#21160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-2017&amp;#24180;&amp;#20013;&amp;#22269;&amp;#39640;&amp;#24615;&amp;#33021;&amp;#28151;&amp;#21160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39640;&amp;#24615;&amp;#33021;&amp;#28151;&amp;#21160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39640;&amp;#24615;&amp;#33021;&amp;#28151;&amp;#21160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0013;&amp;#22269;&amp;#39640;&amp;#24615;&amp;#33021;&amp;#28151;&amp;#21160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2014-2017&amp;#24180;&amp;#20013;&amp;#22269;&amp;#39640;&amp;#24615;&amp;#33021;&amp;#28151;&amp;#21160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9640;&amp;#24615;&amp;#33021;&amp;#28151;&amp;#21160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39640;&amp;#24615;&amp;#33021;&amp;#28151;&amp;#21160;&amp;#3671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9640;&amp;#24615;&amp;#33021;&amp;#28151;&amp;#21160;&amp;#3671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39640;&amp;#24615;&amp;#33021;&amp;#28151;&amp;#21160;&amp;#3671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9640;&amp;#24615;&amp;#33021;&amp;#28151;&amp;#21160;&amp;#3671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39640;&amp;#24615;&amp;#33021;&amp;#28151;&amp;#21160;&amp;#3671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39640;&amp;#24615;&amp;#33021;&amp;#28151;&amp;#21160;&amp;#3671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39640;&amp;#24615;&amp;#33021;&amp;#28151;&amp;#21160;&amp;#3671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9640;&amp;#24615;&amp;#33021;&amp;#28151;&amp;#21160;&amp;#3671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39640;&amp;#24615;&amp;#33021;&amp;#28151;&amp;#21160;&amp;#3671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39640;&amp;#24615;&amp;#33021;&amp;#28151;&amp;#21160;&amp;#3671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9640;&amp;#24615;&amp;#33021;&amp;#28151;&amp;#21160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013;&amp;#22269;&amp;#39640;&amp;#24615;&amp;#33021;&amp;#28151;&amp;#21160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9640;&amp;#24615;&amp;#33021;&amp;#28151;&amp;#21160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9640;&amp;#24615;&amp;#33021;&amp;#28151;&amp;#21160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9640;&amp;#24615;&amp;#33021;&amp;#28151;&amp;#21160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2269;&amp;#39640;&amp;#24615;&amp;#33021;&amp;#28151;&amp;#21160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9640;&amp;#24615;&amp;#33021;&amp;#28151;&amp;#21160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9640;&amp;#24615;&amp;#33021;&amp;#28151;&amp;#21160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9640;&amp;#24615;&amp;#33021;&amp;#28151;&amp;#21160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39640;&amp;#24615;&amp;#33021;&amp;#28151;&amp;#21160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39640;&amp;#24615;&amp;#33021;&amp;#28151;&amp;#21160;&amp;#3671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013;&amp;#22269;&amp;#39640;&amp;#24615;&amp;#33021;&amp;#28151;&amp;#21160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39640;&amp;#24615;&amp;#33021;&amp;#28151;&amp;#21160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39640;&amp;#24615;&amp;#33021;&amp;#28151;&amp;#21160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39640;&amp;#24615;&amp;#33021;&amp;#28151;&amp;#21160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39640;&amp;#24615;&amp;#33021;&amp;#28151;&amp;#21160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0013;&amp;#22269;&amp;#39640;&amp;#24615;&amp;#33021;&amp;#28151;&amp;#21160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013;&amp;#22269;&amp;#39640;&amp;#24615;&amp;#33021;&amp;#28151;&amp;#21160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9640;&amp;#24615;&amp;#33021;&amp;#28151;&amp;#21160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6412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6215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5463;&amp;#35961;&amp;#36335;&amp;#34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0016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2868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013;&amp;#22269;&amp;#39640;&amp;#24615;&amp;#33021;&amp;#28151;&amp;#21160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0013;&amp;#22269;&amp;#39640;&amp;#24615;&amp;#33021;&amp;#28151;&amp;#21160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39640;&amp;#24615;&amp;#33021;&amp;#28151;&amp;#21160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39640;&amp;#24615;&amp;#33021;&amp;#28151;&amp;#21160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8-2024&amp;#24180;&amp;#39640;&amp;#24615;&amp;#33021;&amp;#28151;&amp;#21160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39640;&amp;#24615;&amp;#33021;&amp;#28151;&amp;#21160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39640;&amp;#24615;&amp;#33021;&amp;#28151;&amp;#21160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39640;&amp;#24615;&amp;#33021;&amp;#28151;&amp;#21160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8-2024&amp;#24180;&amp;#20013;&amp;#22269;&amp;#39640;&amp;#24615;&amp;#33021;&amp;#28151;&amp;#21160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8-2024&amp;#24180;&amp;#20013;&amp;#22269;&amp;#39640;&amp;#24615;&amp;#33021;&amp;#28151;&amp;#21160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8-2024&amp;#24180;&amp;#20013;&amp;#22269;&amp;#39640;&amp;#24615;&amp;#33021;&amp;#28151;&amp;#21160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8-2024&amp;#24180;&amp;#20013;&amp;#22269;&amp;#39640;&amp;#24615;&amp;#33021;&amp;#28151;&amp;#21160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6381;&amp;#21153;&amp;#19994;&amp;#24320;&amp;#25918;&amp;#23545;&amp;#39640;&amp;#24615;&amp;#33021;&amp;#28151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114;&amp;#32852;&amp;#32593;+&amp;#32972;&amp;#26223;&amp;#19979;&amp;#39640;&amp;#24615;&amp;#33021;&amp;#28151;&amp;#21160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8-2024&lt;/strong&gt;&lt;strong&gt;&amp;#24180;&amp;#20013;&amp;#22269;&amp;#39640;&amp;#24615;&amp;#33021;&amp;#28151;&amp;#21160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9640;&amp;#24615;&amp;#33021;&amp;#28151;&amp;#21160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9640;&amp;#24615;&amp;#33021;&amp;#28151;&amp;#21160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9640;&amp;#24615;&amp;#33021;&amp;#28151;&amp;#21160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9640;&amp;#24615;&amp;#33021;&amp;#28151;&amp;#21160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9640;&amp;#24615;&amp;#33021;&amp;#28151;&amp;#21160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9640;&amp;#24615;&amp;#33021;&amp;#28151;&amp;#21160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9640;&amp;#24615;&amp;#33021;&amp;#28151;&amp;#21160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39640;&amp;#24615;&amp;#33021;&amp;#28151;&amp;#21160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39640;&amp;#24615;&amp;#33021;&amp;#28151;&amp;#21160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39640;&amp;#24615;&amp;#33021;&amp;#28151;&amp;#21160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39640;&amp;#24615;&amp;#33021;&amp;#28151;&amp;#21160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39640;&amp;#24615;&amp;#33021;&amp;#28151;&amp;#21160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2018-2024&lt;/strong&gt;&lt;strong&gt;&amp;#24180;&amp;#20013;&amp;#22269;&amp;#39640;&amp;#24615;&amp;#33021;&amp;#28151;&amp;#21160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9640;&amp;#24615;&amp;#33021;&amp;#28151;&amp;#21160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ZY ZF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24615;&amp;#33021;&amp;#28151;&amp;#21160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24615;&amp;#33021;&amp;#28151;&amp;#21160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640;&amp;#24615;&amp;#33021;&amp;#28151;&amp;#21160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640;&amp;#24615;&amp;#33021;&amp;#28151;&amp;#21160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9640;&amp;#24615;&amp;#33021;&amp;#28151;&amp;#21160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640;&amp;#24615;&amp;#33021;&amp;#28151;&amp;#21160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640;&amp;#24615;&amp;#33021;&amp;#28151;&amp;#21160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640;&amp;#24615;&amp;#33021;&amp;#28151;&amp;#21160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640;&amp;#24615;&amp;#33021;&amp;#28151;&amp;#21160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9640;&amp;#24615;&amp;#33021;&amp;#28151;&amp;#21160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640;&amp;#24615;&amp;#33021;&amp;#28151;&amp;#21160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4615;&amp;#33021;&amp;#28151;&amp;#21160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4615;&amp;#33021;&amp;#28151;&amp;#21160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4615;&amp;#33021;&amp;#28151;&amp;#21160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640;&amp;#24615;&amp;#33021;&amp;#28151;&amp;#21160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4615;&amp;#33021;&amp;#28151;&amp;#21160;&amp;#3671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4615;&amp;#33021;&amp;#28151;&amp;#21160;&amp;#3671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9640;&amp;#24615;&amp;#33021;&amp;#28151;&amp;#21160;&amp;#367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