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双色柔性凸版印刷机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2;&amp;#33394;&amp;#26580;&amp;#24615;&amp;#20984;&amp;#29256;&amp;#21360;&amp;#21047;&amp;#26426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2;&amp;#33394;&amp;#26580;&amp;#24615;&amp;#20984;&amp;#29256;&amp;#21360;&amp;#21047;&amp;#26426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20&amp;#19990;&amp;#32426;&amp;#21021;&amp;#26399;&amp;#30340;&amp;#21360;&amp;#21047;&amp;#25216;&amp;#26415;&amp;#24320;&amp;#22987;&amp;#65292;&amp;#20984;&amp;#29256;&amp;#21360;&amp;#21047;&amp;#19981;&amp;#26029;&amp;#22312;&amp;#21407;&amp;#26377;&amp;#25216;&amp;#26415;&amp;#19978;&amp;#26681;&amp;#25454;&amp;#20135;&amp;#19994;&amp;#36235;&amp;#21183;&amp;#36827;&amp;#34892;&amp;#26356;&amp;#26032;&amp;#65292; &amp;#26681;&amp;#25454;&amp;#24066;&amp;#22330;&amp;#21464;&amp;#21270;&amp;#36827;&amp;#34892;&amp;#23545;&amp;#24212;&amp;#30340;&amp;#25216;&amp;#26415;&amp;#21019;&amp;#26032;&amp;#65292;&amp;#25345;&amp;#32493;&amp;#25913;&amp;#33391;&amp;#26082;&amp;#26377;&amp;#19994;&amp;#21153;&amp;#12289;&amp;#31934;&amp;#20934;&amp;#25226;&amp;#25569;&amp;#26032;&amp;#30340;&amp;#39640;&amp;#22686;&amp;#38271;&amp;#19994;&amp;#21153;&amp;#65292;&amp;#22312;&amp;#20256;&amp;#32479;&amp;#21360;&amp;#21047;&amp;#21644;&amp;#21253;&amp;#35013;&amp;#34892;&amp;#19994;&amp;#22686;&amp;#38271;&amp;#36235;&amp;#32531;&amp;#30340;&amp;#32972;&amp;#26223;&amp;#19979;&amp;#65292;&amp;#20381;&amp;#26087;&amp;#36208;&amp;#20986;&amp;#20102;&amp;#19968;&amp;#26465;&amp;#31283;&amp;#20581;&amp;#21457;&amp;#23637;&amp;#30340;&amp;#36947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99-2016&amp;#20984;&amp;#29256;&amp;#21360;&amp;#21047;&amp;#33829;&amp;#25910;&amp;#65288;&amp;#21333;&amp;#20301;&amp;#65306;&amp;#20159;&amp;#26085;&amp;#20803;&amp;#65289;&amp;#21450;&amp;#2418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01H3T23.jpg" target="_blank"&gt;&lt;img border="0" alt="" src="http://www.chinairr.org/uploads/userup/1805/22101H3T23.jpg" width="482" height="2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52;&amp;#33394;&amp;#26580;&amp;#24615;&amp;#20984;&amp;#29256;&amp;#21360;&amp;#21047;&amp;#26426;&amp;#24066;&amp;#22330;&amp;#28145;&amp;#24230;&amp;#35843;&amp;#26597;&amp;#19982;&amp;#24066;&amp;#22330;&amp;#20998;&amp;#26512;&amp;#39044;&amp;#27979;&amp;#25253;&amp;#21578;&amp;#12299;&amp;#20849;&amp;#20061;&amp;#31456;&amp;#12290;&amp;#39318;&amp;#20808;&amp;#20171;&amp;#32461;&amp;#20102;&amp;#21452;&amp;#33394;&amp;#26580;&amp;#24615;&amp;#20984;&amp;#29256;&amp;#21360;&amp;#21047;&amp;#26426;&amp;#34892;&amp;#19994;&amp;#24066;&amp;#22330;&amp;#21457;&amp;#23637;&amp;#29615;&amp;#22659;&amp;#12289;&amp;#21452;&amp;#33394;&amp;#26580;&amp;#24615;&amp;#20984;&amp;#29256;&amp;#21360;&amp;#21047;&amp;#26426;&amp;#25972;&amp;#20307;&amp;#36816;&amp;#34892;&amp;#24577;&amp;#21183;&amp;#31561;&amp;#65292;&amp;#25509;&amp;#30528;&amp;#20998;&amp;#26512;&amp;#20102;&amp;#21452;&amp;#33394;&amp;#26580;&amp;#24615;&amp;#20984;&amp;#29256;&amp;#21360;&amp;#21047;&amp;#26426;&amp;#34892;&amp;#19994;&amp;#24066;&amp;#22330;&amp;#36816;&amp;#34892;&amp;#30340;&amp;#29616;&amp;#29366;&amp;#65292;&amp;#28982;&amp;#21518;&amp;#20171;&amp;#32461;&amp;#20102;&amp;#21452;&amp;#33394;&amp;#26580;&amp;#24615;&amp;#20984;&amp;#29256;&amp;#21360;&amp;#21047;&amp;#26426;&amp;#24066;&amp;#22330;&amp;#31454;&amp;#20105;&amp;#26684;&amp;#23616;&amp;#12290;&amp;#38543;&amp;#21518;&amp;#65292;&amp;#25253;&amp;#21578;&amp;#23545;&amp;#21452;&amp;#33394;&amp;#26580;&amp;#24615;&amp;#20984;&amp;#29256;&amp;#21360;&amp;#21047;&amp;#26426;&amp;#20570;&amp;#20102;&amp;#37325;&amp;#28857;&amp;#20225;&amp;#19994;&amp;#32463;&amp;#33829;&amp;#29366;&amp;#20917;&amp;#20998;&amp;#26512;&amp;#65292;&amp;#26368;&amp;#21518;&amp;#20998;&amp;#26512;&amp;#20102;&amp;#21452;&amp;#33394;&amp;#26580;&amp;#24615;&amp;#20984;&amp;#29256;&amp;#21360;&amp;#21047;&amp;#26426;&amp;#34892;&amp;#19994;&amp;#21457;&amp;#23637;&amp;#36235;&amp;#21183;&amp;#19982;&amp;#25237;&amp;#36164;&amp;#39044;&amp;#27979;&amp;#12290;&amp;#24744;&amp;#33509;&amp;#24819;&amp;#23545;&amp;#21452;&amp;#33394;&amp;#26580;&amp;#24615;&amp;#20984;&amp;#29256;&amp;#21360;&amp;#21047;&amp;#26426;&amp;#20135;&amp;#19994;&amp;#26377;&amp;#20010;&amp;#31995;&amp;#32479;&amp;#30340;&amp;#20102;&amp;#35299;&amp;#25110;&amp;#32773;&amp;#24819;&amp;#25237;&amp;#36164;&amp;#21452;&amp;#33394;&amp;#26580;&amp;#24615;&amp;#20984;&amp;#29256;&amp;#21360;&amp;#2104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1452;&amp;#33394;&amp;#26580;&amp;#24615;&amp;#20984;&amp;#29256;&amp;#21360;&amp;#21047;&amp;#26426;&amp;#20135;&amp;#21697;&amp;#27010;&amp;#36848;&lt;/strong&gt;&lt;strong&gt; - 1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3450;&amp;#20041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33394;&amp;#26580;&amp;#24615;&amp;#20984;&amp;#29256;&amp;#21360;&amp;#21047;&amp;#26426;&amp;#24066;&amp;#22330;&amp;#29305;&amp;#28857;&amp;#20998;&amp;#26512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2;&amp;#33394;&amp;#26580;&amp;#24615;&amp;#20984;&amp;#29256;&amp;#21360;&amp;#21047;&amp;#26426;&amp;#34892;&amp;#19994;&amp;#29615;&amp;#22659;&amp;#20998;&amp;#26512;&lt;/strong&gt;&lt;strong&gt; - 2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1457;&amp;#23637;&amp;#29615;&amp;#22659;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- 2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- 2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- 2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52;&amp;#33394;&amp;#26580;&amp;#24615;&amp;#20984;&amp;#29256;&amp;#21360;&amp;#21047;&amp;#26426;&amp;#34892;&amp;#19994;&amp;#25919;&amp;#31574;&amp;#29615;&amp;#2265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52;&amp;#33394;&amp;#26580;&amp;#24615;&amp;#20984;&amp;#29256;&amp;#21360;&amp;#21047;&amp;#26426;&amp;#34892;&amp;#19994;&amp;#25216;&amp;#26415;&amp;#29615;&amp;#22659;&amp;#20998;&amp;#26512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2;&amp;#33394;&amp;#26580;&amp;#24615;&amp;#20984;&amp;#29256;&amp;#21360;&amp;#21047;&amp;#26426;&amp;#25216;&amp;#26415;&amp;#21457;&amp;#23637;&amp;#27010;&amp;#20917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2;&amp;#33394;&amp;#26580;&amp;#24615;&amp;#20984;&amp;#29256;&amp;#21360;&amp;#21047;&amp;#26426;&amp;#20135;&amp;#21697;&amp;#24037;&amp;#33402;&amp;#29305;&amp;#28857;&amp;#25110;&amp;#27969;&amp;#31243; - 3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2;&amp;#33394;&amp;#26580;&amp;#24615;&amp;#20984;&amp;#29256;&amp;#21360;&amp;#21047;&amp;#26426;&amp;#34892;&amp;#19994;&amp;#25216;&amp;#26415;&amp;#21457;&amp;#23637;&amp;#36235;&amp;#21183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452;&amp;#33394;&amp;#26580;&amp;#24615;&amp;#20984;&amp;#29256;&amp;#21360;&amp;#21047;&amp;#26426;&amp;#24066;&amp;#22330;&amp;#20998;&amp;#26512;&lt;/strong&gt;&lt;strong&gt; - 3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2;&amp;#33394;&amp;#26580;&amp;#24615;&amp;#20984;&amp;#29256;&amp;#21360;&amp;#21047;&amp;#26426;&amp;#24066;&amp;#22330;&amp;#29616;&amp;#29366;&amp;#20998;&amp;#26512;&amp;#21450;&amp;#39044;&amp;#27979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0013;&amp;#22269;&amp;#21452;&amp;#33394;&amp;#26580;&amp;#24615;&amp;#20984;&amp;#29256;&amp;#21360;&amp;#21047;&amp;#26426;&amp;#24066;&amp;#22330;&amp;#35268;&amp;#27169;&amp;#20998;&amp;#26512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52;&amp;#33394;&amp;#26580;&amp;#24615;&amp;#20984;&amp;#29256;&amp;#21360;&amp;#21047;&amp;#26426;&amp;#24066;&amp;#22330;&amp;#35268;&amp;#27169;&amp;#39044;&amp;#27979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33394;&amp;#26580;&amp;#24615;&amp;#20984;&amp;#29256;&amp;#21360;&amp;#21047;&amp;#26426;&amp;#20135;&amp;#21697;&amp;#20135;&amp;#33021;&amp;#20998;&amp;#26512;&amp;#21450;&amp;#39044;&amp;#27979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0013;&amp;#22269;&amp;#21452;&amp;#33394;&amp;#26580;&amp;#24615;&amp;#20984;&amp;#29256;&amp;#21360;&amp;#21047;&amp;#26426;&amp;#20135;&amp;#33021;&amp;#20998;&amp;#26512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52;&amp;#33394;&amp;#26580;&amp;#24615;&amp;#20984;&amp;#29256;&amp;#21360;&amp;#21047;&amp;#26426;&amp;#20135;&amp;#33021;&amp;#39044;&amp;#27979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33394;&amp;#26580;&amp;#24615;&amp;#20984;&amp;#29256;&amp;#21360;&amp;#21047;&amp;#26426;&amp;#20135;&amp;#21697;&amp;#20135;&amp;#37327;&amp;#20998;&amp;#26512;&amp;#21450;&amp;#39044;&amp;#27979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0013;&amp;#22269;&amp;#21452;&amp;#33394;&amp;#26580;&amp;#24615;&amp;#20984;&amp;#29256;&amp;#21360;&amp;#21047;&amp;#26426;&amp;#20135;&amp;#37327;&amp;#20998;&amp;#26512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52;&amp;#33394;&amp;#26580;&amp;#24615;&amp;#20984;&amp;#29256;&amp;#21360;&amp;#21047;&amp;#26426;&amp;#20135;&amp;#37327;&amp;#39044;&amp;#27979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2;&amp;#33394;&amp;#26580;&amp;#24615;&amp;#20984;&amp;#29256;&amp;#21360;&amp;#21047;&amp;#26426;&amp;#24066;&amp;#22330;&amp;#38656;&amp;#27714;&amp;#20998;&amp;#26512;&amp;#21450;&amp;#39044;&amp;#27979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0013;&amp;#22269;&amp;#21452;&amp;#33394;&amp;#26580;&amp;#24615;&amp;#20984;&amp;#29256;&amp;#21360;&amp;#21047;&amp;#26426;&amp;#24066;&amp;#22330;&amp;#38656;&amp;#27714;&amp;#20998;&amp;#26512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52;&amp;#33394;&amp;#26580;&amp;#24615;&amp;#20984;&amp;#29256;&amp;#21360;&amp;#21047;&amp;#26426;&amp;#24066;&amp;#22330;&amp;#38656;&amp;#27714;&amp;#39044;&amp;#27979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2;&amp;#33394;&amp;#26580;&amp;#24615;&amp;#20984;&amp;#29256;&amp;#21360;&amp;#21047;&amp;#26426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0013;&amp;#22269;&amp;#21452;&amp;#33394;&amp;#26580;&amp;#24615;&amp;#20984;&amp;#29256;&amp;#21360;&amp;#21047;&amp;#26426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452;&amp;#33394;&amp;#26580;&amp;#24615;&amp;#20984;&amp;#29256;&amp;#21360;&amp;#21047;&amp;#26426;&amp;#20135;&amp;#21697;&amp;#26410;&amp;#26469;&amp;#36827;&amp;#20986;&amp;#21475;&amp;#24773;&amp;#20917;&amp;#39044;&amp;#27979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452;&amp;#33394;&amp;#26580;&amp;#24615;&amp;#20984;&amp;#29256;&amp;#21360;&amp;#21047;&amp;#26426;&amp;#32454;&amp;#20998;&amp;#34892;&amp;#19994;&amp;#20998;&amp;#26512;&lt;/strong&gt;&lt;strong&gt; - 52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2269;&amp;#22806;&amp;#21697;&amp;#29260;SWOT - 5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1697;&amp;#29260;SWOT - 5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452;&amp;#33394;&amp;#26580;&amp;#24615;&amp;#20984;&amp;#29256;&amp;#21360;&amp;#21047;&amp;#26426;&amp;#20135;&amp;#19994;&amp;#28192;&amp;#36947;&amp;#20998;&amp;#26512;&lt;/strong&gt;&lt;strong&gt; - 54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&amp;#24180;&amp;#22269;&amp;#20869;&amp;#21452;&amp;#33394;&amp;#26580;&amp;#24615;&amp;#20984;&amp;#29256;&amp;#21360;&amp;#21047;&amp;#26426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3394;&amp;#26580;&amp;#24615;&amp;#20984;&amp;#29256;&amp;#21360;&amp;#21047;&amp;#26426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0013;&amp;#22269;&amp;#21452;&amp;#33394;&amp;#26580;&amp;#24615;&amp;#20984;&amp;#29256;&amp;#21360;&amp;#21047;&amp;#26426;&amp;#20135;&amp;#21697;&amp;#37325;&amp;#28857;&amp;#21306;&amp;#22495;&amp;#24066;&amp;#22330;&amp;#28040;&amp;#36153;&amp;#24773;&amp;#20917;&amp;#20998;&amp;#26512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 - 5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- 5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 - 5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 - 5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 - 6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 - 6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2269;&amp;#20869;&amp;#21452;&amp;#33394;&amp;#26580;&amp;#24615;&amp;#20984;&amp;#29256;&amp;#21360;&amp;#21047;&amp;#26426;&amp;#20135;&amp;#21697;&amp;#30340;&amp;#32463;&amp;#38144;&amp;#27169;&amp;#24335; - 6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6684;&amp;#23616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24418;&amp;#24335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2;&amp;#36947;&amp;#35201;&amp;#32032;&amp;#23545;&amp;#27604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52;&amp;#33394;&amp;#26580;&amp;#24615;&amp;#20984;&amp;#29256;&amp;#21360;&amp;#21047;&amp;#26426;&amp;#34892;&amp;#19994;&amp;#22269;&amp;#38469;&amp;#21270;&amp;#33829;&amp;#38144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5&amp;#24180;&amp;#22269;&amp;#20869;&amp;#21452;&amp;#33394;&amp;#26580;&amp;#24615;&amp;#20984;&amp;#29256;&amp;#21360;&amp;#21047;&amp;#26426;&amp;#20135;&amp;#21697;&amp;#29983;&amp;#20135;&amp;#21450;&amp;#38144;&amp;#21806;&amp;#25237;&amp;#36164;&amp;#36816;&amp;#20316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869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452;&amp;#33394;&amp;#26580;&amp;#24615;&amp;#20984;&amp;#29256;&amp;#21360;&amp;#21047;&amp;#26426;&amp;#29305;&amp;#33394;&amp;#21378;&amp;#21830;&amp;#21457;&amp;#23637;&amp;#20998;&amp;#26512;&lt;/strong&gt;&lt;strong&gt; - 6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225;&amp;#19994;&amp;#19968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6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6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5;&amp;#19994;&amp;#20108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5;&amp;#19994;&amp;#1997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225;&amp;#19994;&amp;#22235; 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span&gt;- 80 -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8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225;&amp;#19994;&amp;#20116; 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9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452;&amp;#33394;&amp;#26580;&amp;#24615;&amp;#20984;&amp;#29256;&amp;#21360;&amp;#21047;&amp;#26426;&amp;#34892;&amp;#19994;&amp;#30456;&amp;#20851;&amp;#20135;&amp;#19994;&amp;#20998;&amp;#26512;&lt;/strong&gt;&lt;strong&gt; - 9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2;&amp;#33394;&amp;#26580;&amp;#24615;&amp;#20984;&amp;#29256;&amp;#21360;&amp;#21047;&amp;#26426;&amp;#34892;&amp;#19994;&amp;#20135;&amp;#19994;&amp;#38142;&amp;#27010;&amp;#36848; - 9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33394;&amp;#26580;&amp;#24615;&amp;#20984;&amp;#29256;&amp;#21360;&amp;#21047;&amp;#26426;&amp;#19978;&amp;#28216;&amp;#34892;&amp;#19994;&amp;#21457;&amp;#23637;&amp;#29366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 - 9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33394;&amp;#26580;&amp;#24615;&amp;#20984;&amp;#29256;&amp;#21360;&amp;#21047;&amp;#26426;&amp;#19979;&amp;#28216;&amp;#34892;&amp;#19994;&amp;#21457;&amp;#23637;&amp;#24773;&amp;#20917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20869;&amp;#20013;&amp;#22269;&amp;#21452;&amp;#33394;&amp;#26580;&amp;#24615;&amp;#20984;&amp;#29256;&amp;#21360;&amp;#21047;&amp;#26426;&amp;#34892;&amp;#19994;&amp;#31454;&amp;#20105;&amp;#26684;&amp;#23616;&amp;#21457;&amp;#23637;&amp;#36235;&amp;#21183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1452;&amp;#33394;&amp;#26580;&amp;#24615;&amp;#20984;&amp;#29256;&amp;#21360;&amp;#21047;&amp;#26426;&amp;#34892;&amp;#19994;&amp;#21069;&amp;#26223;&amp;#23637;&amp;#26395;&amp;#19982;&amp;#36235;&amp;#21183;&amp;#39044;&amp;#27979;&lt;/strong&gt;&lt;strong&gt; - 9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2;&amp;#33394;&amp;#26580;&amp;#24615;&amp;#20984;&amp;#29256;&amp;#21360;&amp;#21047;&amp;#26426;&amp;#34892;&amp;#19994;&amp;#25237;&amp;#36164;&amp;#20215;&amp;#20540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2269;&amp;#20869;&amp;#21452;&amp;#33394;&amp;#26580;&amp;#24615;&amp;#20984;&amp;#29256;&amp;#21360;&amp;#21047;&amp;#26426;&amp;#34892;&amp;#19994;&amp;#30408;&amp;#21033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452;&amp;#33394;&amp;#26580;&amp;#24615;&amp;#20984;&amp;#29256;&amp;#21360;&amp;#21047;&amp;#26426;&amp;#34892;&amp;#19994;&amp;#20607;&amp;#20538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2269;&amp;#20869;&amp;#21452;&amp;#33394;&amp;#26580;&amp;#24615;&amp;#20984;&amp;#29256;&amp;#21360;&amp;#21047;&amp;#26426;&amp;#20135;&amp;#21697;&amp;#25237;&amp;#36164;&amp;#25910;&amp;#30410;&amp;#29575;&amp;#20998;&amp;#26512;&amp;#39044;&amp;#27979; - 9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1452;&amp;#33394;&amp;#26580;&amp;#24615;&amp;#20984;&amp;#29256;&amp;#21360;&amp;#21047;&amp;#26426;&amp;#34892;&amp;#19994;&amp;#36816;&amp;#33829;&amp;#25928;&amp;#29575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1452;&amp;#33394;&amp;#26580;&amp;#24615;&amp;#20984;&amp;#29256;&amp;#21360;&amp;#21047;&amp;#26426;&amp;#34892;&amp;#19994;&amp;#25237;&amp;#36164;&amp;#26426;&amp;#20250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1452;&amp;#33394;&amp;#26580;&amp;#24615;&amp;#20984;&amp;#29256;&amp;#21360;&amp;#21047;&amp;#26426;&amp;#34892;&amp;#19994;&amp;#30340;&amp;#25903;&amp;#25745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1452;&amp;#33394;&amp;#26580;&amp;#24615;&amp;#20984;&amp;#29256;&amp;#21360;&amp;#21047;&amp;#26426;&amp;#34892;&amp;#19994;&amp;#30340;&amp;#2551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3394;&amp;#26580;&amp;#24615;&amp;#20984;&amp;#29256;&amp;#21360;&amp;#21047;&amp;#26426;&amp;#20135;&amp;#21697;&amp;#30456;&amp;#20851;&amp;#20135;&amp;#19994;&amp;#30340;&amp;#21457;&amp;#23637;&amp;#23545;&amp;#21452;&amp;#33394;&amp;#26580;&amp;#24615;&amp;#20984;&amp;#29256;&amp;#21360;&amp;#21047;&amp;#26426;&amp;#34892;&amp;#19994;&amp;#30340;&amp;#2410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1452;&amp;#33394;&amp;#26580;&amp;#24615;&amp;#20984;&amp;#29256;&amp;#21360;&amp;#21047;&amp;#26426;&amp;#34892;&amp;#19994;&amp;#25237;&amp;#36164;&amp;#28909;&amp;#28857;&amp;#21450;&amp;#26410;&amp;#26469;&amp;#25237;&amp;#36164;&amp;#26041;&amp;#21521;&amp;#20998;&amp;#26512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1452;&amp;#33394;&amp;#26580;&amp;#24615;&amp;#20984;&amp;#29256;&amp;#21360;&amp;#21047;&amp;#26426;&amp;#34892;&amp;#19994;&amp;#26410;&amp;#26469;&amp;#24066;&amp;#22330;&amp;#21457;&amp;#23637;&amp;#21069;&amp;#26223;&amp;#39044;&amp;#27979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- 10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 - 10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1452;&amp;#33394;&amp;#26580;&amp;#24615;&amp;#20984;&amp;#29256;&amp;#21360;&amp;#21047;&amp;#26426;&amp;#34892;&amp;#19994;&amp;#25237;&amp;#36164;&amp;#25112;&amp;#30053;&amp;#30740;&amp;#31350;&lt;/strong&gt;&lt;strong&gt; - 105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452;&amp;#33394;&amp;#26580;&amp;#24615;&amp;#20984;&amp;#29256;&amp;#21360;&amp;#21047;&amp;#26426;&amp;#34892;&amp;#19994;&amp;#21457;&amp;#23637;&amp;#30340;&amp;#20851;&amp;#38190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- 105 -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- 10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- 11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52;&amp;#33394;&amp;#26580;&amp;#24615;&amp;#20984;&amp;#29256;&amp;#21360;&amp;#21047;&amp;#26426;&amp;#25237;&amp;#36164;&amp;#26426;&amp;#20250;&amp;#20998;&amp;#26512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3394;&amp;#26580;&amp;#24615;&amp;#20984;&amp;#29256;&amp;#21360;&amp;#21047;&amp;#26426;&amp;#34892;&amp;#19994;&amp;#25237;&amp;#36164;&amp;#21069;&amp;#26223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3394;&amp;#26580;&amp;#24615;&amp;#20984;&amp;#29256;&amp;#21360;&amp;#21047;&amp;#26426;&amp;#34892;&amp;#19994;&amp;#25237;&amp;#36164;&amp;#28909;&amp;#28857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3394;&amp;#26580;&amp;#24615;&amp;#20984;&amp;#29256;&amp;#21360;&amp;#21047;&amp;#26426;&amp;#34892;&amp;#19994;&amp;#25237;&amp;#36164;&amp;#21306;&amp;#22495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33394;&amp;#26580;&amp;#24615;&amp;#20984;&amp;#29256;&amp;#21360;&amp;#21047;&amp;#26426;&amp;#34892;&amp;#19994;&amp;#25237;&amp;#36164;&amp;#21560;&amp;#24341;&amp;#21147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52;&amp;#33394;&amp;#26580;&amp;#24615;&amp;#20984;&amp;#29256;&amp;#21360;&amp;#21047;&amp;#26426;&amp;#25237;&amp;#36164;&amp;#39118;&amp;#38505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- 11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5;&amp;#27809;&amp;#25104;&amp;#26412; - 116 -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78;&amp;#30340;&amp;#38480;&amp;#21046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40718;&amp;#24066;&amp;#22330;&amp;#30740;&amp;#31350;&amp;#25253;&amp;#21578;&amp;#32593;&amp;#23545;&amp;#21452;&amp;#33394;&amp;#26580;&amp;#24615;&amp;#20984;&amp;#29256;&amp;#21360;&amp;#21047;&amp;#26426;&amp;#39033;&amp;#30446;&amp;#30340;&amp;#25237;&amp;#36164;&amp;#24314;&amp;#35758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 - 1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 - 12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2006-2017&amp;#24180;&amp;#22269;&amp;#20869;&amp;#29983;&amp;#20135;&amp;#24635;&amp;#20540;&amp;#21450;&amp;#20854;&amp;#22686;&amp;#38271;&amp;#36895;&amp;#24230;&amp;#34920; - 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2006-2017&amp;#24180;&amp;#22269;&amp;#20869;&amp;#29983;&amp;#20135;&amp;#24635;&amp;#20540;&amp;#21450;&amp;#20854;&amp;#22686;&amp;#38271;&amp;#36895;&amp;#24230;&amp;#22270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7&amp;#24180;&amp;#20221;&amp;#22266;&amp;#23450;&amp;#36164;&amp;#20135;&amp;#25237;&amp;#36164;&amp;#65288;&amp;#19981;&amp;#21547;&amp;#20892;&amp;#25143;&amp;#65289;&amp;#20027;&amp;#35201;&amp;#25968;&amp;#25454; - 2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06-2017&amp;#24180;&amp;#20013;&amp;#22269;&amp;#31038;&amp;#20250;&amp;#28040;&amp;#36153;&amp;#21697;&amp;#38646;&amp;#21806;&amp;#24635;&amp;#39069;&amp;#21450;&amp;#22686;&amp;#38271;&amp;#24773;&amp;#20917; - 2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8-2024&amp;#24180;&amp;#25105;&amp;#22269;&amp;#29983;&amp;#20135;&amp;#24635;&amp;#20540;&amp;#36235;&amp;#21183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3-2017&amp;#25105;&amp;#22269;&amp;#21452;&amp;#33394;&amp;#26580;&amp;#24615;&amp;#20984;&amp;#29256;&amp;#21360;&amp;#21047;&amp;#26426;&amp;#24066;&amp;#22330;&amp;#35268;&amp;#27169;&amp;#24773;&amp;#20917;&amp;#34920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3-2017&amp;#25105;&amp;#22269;&amp;#21452;&amp;#33394;&amp;#26580;&amp;#24615;&amp;#20984;&amp;#29256;&amp;#21360;&amp;#21047;&amp;#26426;&amp;#24066;&amp;#22330;&amp;#35268;&amp;#27169;&amp;#24773;&amp;#20917;&amp;#2227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8-2024&amp;#24180;&amp;#20013;&amp;#22269;&amp;#21452;&amp;#33394;&amp;#26580;&amp;#24615;&amp;#20984;&amp;#29256;&amp;#21360;&amp;#21047;&amp;#26426;&amp;#34892;&amp;#19994;&amp;#24066;&amp;#22330;&amp;#35268;&amp;#27169;&amp;#39044;&amp;#27979;&amp;#3492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8-2024&amp;#24180;&amp;#20013;&amp;#22269;&amp;#21452;&amp;#33394;&amp;#26580;&amp;#24615;&amp;#20984;&amp;#29256;&amp;#21360;&amp;#21047;&amp;#26426;&amp;#34892;&amp;#19994;&amp;#24066;&amp;#22330;&amp;#35268;&amp;#27169;&amp;#39044;&amp;#27979;&amp;#2227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3-2017&amp;#25105;&amp;#22269;&amp;#21452;&amp;#33394;&amp;#26580;&amp;#24615;&amp;#20984;&amp;#29256;&amp;#21360;&amp;#21047;&amp;#26426;&amp;#20135;&amp;#33021;&amp;#24773;&amp;#20917;&amp;#3492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3-2017&amp;#25105;&amp;#22269;&amp;#21452;&amp;#33394;&amp;#26580;&amp;#24615;&amp;#20984;&amp;#29256;&amp;#21360;&amp;#21047;&amp;#26426;&amp;#20135;&amp;#33021;&amp;#24773;&amp;#20917;&amp;#2227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8-2024&amp;#24180;&amp;#20013;&amp;#22269;&amp;#21452;&amp;#33394;&amp;#26580;&amp;#24615;&amp;#20984;&amp;#29256;&amp;#21360;&amp;#21047;&amp;#26426;&amp;#34892;&amp;#19994;&amp;#20135;&amp;#33021;&amp;#39044;&amp;#27979;&amp;#3492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8-2024&amp;#24180;&amp;#20013;&amp;#22269;&amp;#21452;&amp;#33394;&amp;#26580;&amp;#24615;&amp;#20984;&amp;#29256;&amp;#21360;&amp;#21047;&amp;#26426;&amp;#34892;&amp;#19994;&amp;#20135;&amp;#33021;&amp;#39044;&amp;#27979;&amp;#22270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3-2017&amp;#25105;&amp;#22269;&amp;#21452;&amp;#33394;&amp;#26580;&amp;#24615;&amp;#20984;&amp;#29256;&amp;#21360;&amp;#21047;&amp;#26426;&amp;#20135;&amp;#37327;&amp;#24773;&amp;#20917;&amp;#3492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3-2017&amp;#25105;&amp;#22269;&amp;#21452;&amp;#33394;&amp;#26580;&amp;#24615;&amp;#20984;&amp;#29256;&amp;#21360;&amp;#21047;&amp;#26426;&amp;#20135;&amp;#37327;&amp;#24773;&amp;#20917;&amp;#2227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8-2024&amp;#24180;&amp;#20013;&amp;#22269;&amp;#21452;&amp;#33394;&amp;#26580;&amp;#24615;&amp;#20984;&amp;#29256;&amp;#21360;&amp;#21047;&amp;#26426;&amp;#34892;&amp;#19994;&amp;#20135;&amp;#37327;&amp;#39044;&amp;#27979;&amp;#3492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8-2024&amp;#24180;&amp;#20013;&amp;#22269;&amp;#21452;&amp;#33394;&amp;#26580;&amp;#24615;&amp;#20984;&amp;#29256;&amp;#21360;&amp;#21047;&amp;#26426;&amp;#34892;&amp;#19994;&amp;#20135;&amp;#37327;&amp;#39044;&amp;#27979;&amp;#2227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3-2017&amp;#25105;&amp;#22269;&amp;#21452;&amp;#33394;&amp;#26580;&amp;#24615;&amp;#20984;&amp;#29256;&amp;#21360;&amp;#21047;&amp;#26426;&amp;#38656;&amp;#27714;&amp;#37327;&amp;#24773;&amp;#20917;&amp;#3492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3-2017&amp;#25105;&amp;#22269;&amp;#21452;&amp;#33394;&amp;#26580;&amp;#24615;&amp;#20984;&amp;#29256;&amp;#21360;&amp;#21047;&amp;#26426;&amp;#38656;&amp;#27714;&amp;#37327;&amp;#24773;&amp;#20917;&amp;#2227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