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不孕不育医院市场调查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19981;&amp;#23381;&amp;#19981;&amp;#32946;&amp;#21307;&amp;#38498;&amp;#24066;&amp;#22330;&amp;#35843;&amp;#26597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19981;&amp;#23381;&amp;#19981;&amp;#32946;&amp;#21307;&amp;#38498;&amp;#24066;&amp;#22330;&amp;#35843;&amp;#26597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2017&lt;/strong&gt;&lt;strong&gt;&amp;#24180;&amp;#20013;&amp;#22269;&lt;a href="http://www.chinairr.org/report/R10/R1006/201801/26-251448.html"&gt;&amp;#19981;&amp;#23381;&amp;#19981;&amp;#32946;&amp;#21307;&amp;#38498;&lt;/a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23381;&amp;#19981;&amp;#32946;&amp;#21307;&amp;#38498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(&amp;#26631;&amp;#20934;&amp;#12289;&amp;#25216;&amp;#2641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19981;&amp;#23381;&amp;#19981;&amp;#32946;&amp;#21307;&amp;#38498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19981;&amp;#23381;&amp;#19981;&amp;#32946;&amp;#21307;&amp;#38498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3381;&amp;#19981;&amp;#32946;&amp;#21307;&amp;#38498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3381;&amp;#19981;&amp;#32946;&amp;#21307;&amp;#38498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3381;&amp;#19981;&amp;#32946;&amp;#21307;&amp;#38498;&amp;#20135;&amp;#19994;&amp;#38142;&amp;#27169;&amp;#22411;&amp;#20171;&amp;#32461;&amp;#21450;&amp;#19981;&amp;#23381;&amp;#19981;&amp;#32946;&amp;#21307;&amp;#38498;&amp;#20135;&amp;#19994;&amp;#38142;&amp;#22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23381;&amp;#19981;&amp;#32946;&amp;#21307;&amp;#38498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3381;&amp;#19981;&amp;#32946;&amp;#21307;&amp;#38498;&amp;#34892;&amp;#19994;&amp;#30456;&amp;#20851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19990;&amp;#30028;&amp;#19981;&amp;#23381;&amp;#19981;&amp;#32946;&amp;#21307;&amp;#38498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90;&amp;#30028;&amp;#19981;&amp;#23381;&amp;#19981;&amp;#32946;&amp;#21307;&amp;#38498;&amp;#34892;&amp;#19994;&amp;#24066;&amp;#22330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19981;&amp;#23381;&amp;#19981;&amp;#32946;&amp;#21307;&amp;#38498;&amp;#34892;&amp;#19994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19981;&amp;#23381;&amp;#19981;&amp;#32946;&amp;#21307;&amp;#38498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19981;&amp;#23381;&amp;#19981;&amp;#32946;&amp;#21307;&amp;#3849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19981;&amp;#23381;&amp;#19981;&amp;#32946;&amp;#21307;&amp;#38498;&amp;#34892;&amp;#19994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19981;&amp;#23381;&amp;#19981;&amp;#32946;&amp;#21307;&amp;#38498;&amp;#34892;&amp;#19994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19990;&amp;#30028;&amp;#19981;&amp;#23381;&amp;#19981;&amp;#32946;&amp;#21307;&amp;#38498;&amp;#34892;&amp;#19994;&amp;#24066;&amp;#22330;&amp;#35268;&amp;#27169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19981;&amp;#23381;&amp;#19981;&amp;#32946;&amp;#21307;&amp;#38498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19981;&amp;#23381;&amp;#19981;&amp;#32946;&amp;#21307;&amp;#3849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81;&amp;#23381;&amp;#19981;&amp;#32946;&amp;#21307;&amp;#3849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19981;&amp;#23381;&amp;#19981;&amp;#32946;&amp;#21307;&amp;#38498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19981;&amp;#23381;&amp;#19981;&amp;#32946;&amp;#21307;&amp;#38498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19981;&amp;#23381;&amp;#19981;&amp;#32946;&amp;#21307;&amp;#38498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19981;&amp;#23381;&amp;#19981;&amp;#32946;&amp;#21307;&amp;#38498;&amp;#34892;&amp;#1999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19981;&amp;#23381;&amp;#19981;&amp;#32946;&amp;#21307;&amp;#3849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19981;&amp;#23381;&amp;#19981;&amp;#32946;&amp;#21307;&amp;#38498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0013;&amp;#22269;&amp;#19981;&amp;#23381;&amp;#19981;&amp;#32946;&amp;#21307;&amp;#3849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7&lt;/strong&gt;&lt;strong&gt;&amp;#24180;&amp;#20013;&amp;#22269;&amp;#19981;&amp;#23381;&amp;#19981;&amp;#32946;&amp;#21307;&amp;#38498;&amp;#34892;&amp;#19994;&amp;#65288;&amp;#25152;&amp;#23646;&amp;#34892;&amp;#19994;&amp;#65289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1-2017&amp;#24180;&amp;#20013;&amp;#22269;&amp;#19981;&amp;#23381;&amp;#19981;&amp;#32946;&amp;#21307;&amp;#38498;&amp;#34892;&amp;#19994;&amp;#65288;&amp;#25152;&amp;#23646;&amp;#34892;&amp;#19994;&amp;#65289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19981;&amp;#23381;&amp;#19981;&amp;#32946;&amp;#21307;&amp;#38498;&amp;#34892;&amp;#19994;&amp;#65288;&amp;#25152;&amp;#23646;&amp;#34892;&amp;#19994;&amp;#65289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19981;&amp;#23381;&amp;#19981;&amp;#32946;&amp;#21307;&amp;#38498;&amp;#34892;&amp;#19994;&amp;#65288;&amp;#25152;&amp;#23646;&amp;#34892;&amp;#19994;&amp;#65289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19981;&amp;#23381;&amp;#19981;&amp;#32946;&amp;#21307;&amp;#38498;&amp;#34892;&amp;#19994;&amp;#65288;&amp;#25152;&amp;#23646;&amp;#34892;&amp;#19994;&amp;#65289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19981;&amp;#23381;&amp;#19981;&amp;#32946;&amp;#21307;&amp;#38498;&amp;#34892;&amp;#19994;&amp;#65288;&amp;#25152;&amp;#23646;&amp;#34892;&amp;#19994;&amp;#65289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19981;&amp;#23381;&amp;#19981;&amp;#32946;&amp;#21307;&amp;#38498;&amp;#34892;&amp;#19994;&amp;#65288;&amp;#25152;&amp;#23646;&amp;#34892;&amp;#19994;&amp;#65289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19981;&amp;#23381;&amp;#19981;&amp;#32946;&amp;#21307;&amp;#38498;&amp;#34892;&amp;#19994;&amp;#65288;&amp;#25152;&amp;#23646;&amp;#34892;&amp;#19994;&amp;#65289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19981;&amp;#23381;&amp;#19981;&amp;#32946;&amp;#21307;&amp;#38498;&amp;#34892;&amp;#19994;&amp;#65288;&amp;#25152;&amp;#23646;&amp;#34892;&amp;#19994;&amp;#65289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19981;&amp;#23381;&amp;#19981;&amp;#32946;&amp;#21307;&amp;#38498;&amp;#34892;&amp;#19994;&amp;#65288;&amp;#25152;&amp;#23646;&amp;#34892;&amp;#19994;&amp;#65289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19981;&amp;#23381;&amp;#19981;&amp;#32946;&amp;#21307;&amp;#38498;&amp;#34892;&amp;#19994;&amp;#65288;&amp;#25152;&amp;#23646;&amp;#34892;&amp;#19994;&amp;#65289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19981;&amp;#23381;&amp;#19981;&amp;#32946;&amp;#21307;&amp;#38498;&amp;#34892;&amp;#19994;&amp;#65288;&amp;#25152;&amp;#23646;&amp;#34892;&amp;#19994;&amp;#65289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19981;&amp;#23381;&amp;#19981;&amp;#32946;&amp;#21307;&amp;#38498;&amp;#34892;&amp;#19994;&amp;#65288;&amp;#25152;&amp;#23646;&amp;#34892;&amp;#19994;&amp;#65289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19981;&amp;#23381;&amp;#19981;&amp;#32946;&amp;#21307;&amp;#3849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19981;&amp;#23381;&amp;#19981;&amp;#32946;&amp;#21307;&amp;#38498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19981;&amp;#23381;&amp;#19981;&amp;#32946;&amp;#21307;&amp;#38498;&amp;#34892;&amp;#19994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271;&amp;#20140;&amp;#22823;&amp;#23398;&amp;#31532;&amp;#19977;&amp;#21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1;&amp;#20140;&amp;#22825;&amp;#20262;&amp;#19981;&amp;#23381;&amp;#19981;&amp;#32946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0449;&amp;#28248;&amp;#38597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271;&amp;#20140;&amp;#23478;&amp;#24681;&amp;#24503;&amp;#36816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271;&amp;#20140;&amp;#23478;&amp;#22278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1-2017&lt;/strong&gt;&lt;strong&gt;&amp;#24180;&amp;#20013;&amp;#22269;&amp;#19981;&amp;#23381;&amp;#19981;&amp;#32946;&amp;#21307;&amp;#38498;&amp;#34892;&amp;#19994;&amp;#19978;&amp;#19979;&amp;#28216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19981;&amp;#23381;&amp;#19981;&amp;#32946;&amp;#21307;&amp;#38498;&amp;#34892;&amp;#19994;&amp;#19978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19981;&amp;#23381;&amp;#19981;&amp;#32946;&amp;#21307;&amp;#38498;&amp;#34892;&amp;#19994;&amp;#19978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19981;&amp;#23381;&amp;#19981;&amp;#32946;&amp;#21307;&amp;#38498;&amp;#34892;&amp;#19994;&amp;#19979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19981;&amp;#23381;&amp;#19981;&amp;#32946;&amp;#21307;&amp;#38498;&amp;#34892;&amp;#19994;&amp;#19979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19981;&amp;#23381;&amp;#19981;&amp;#32946;&amp;#21307;&amp;#38498;&amp;#34892;&amp;#19994;&amp;#21457;&amp;#23637;&amp;#21450;&amp;#25237;&amp;#36164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19981;&amp;#23381;&amp;#19981;&amp;#32946;&amp;#21307;&amp;#38498;&amp;#34892;&amp;#19994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19981;&amp;#23381;&amp;#19981;&amp;#32946;&amp;#21307;&amp;#38498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19981;&amp;#23381;&amp;#19981;&amp;#32946;&amp;#21307;&amp;#38498;&amp;#34892;&amp;#19994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19981;&amp;#23381;&amp;#19981;&amp;#32946;&amp;#21307;&amp;#38498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105;&amp;#22269;&amp;#19981;&amp;#23381;&amp;#19981;&amp;#32946;&amp;#21307;&amp;#38498;&amp;#34892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5105;&amp;#22269;&amp;#19981;&amp;#23381;&amp;#19981;&amp;#32946;&amp;#21307;&amp;#38498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19981;&amp;#23381;&amp;#19981;&amp;#32946;&amp;#21307;&amp;#38498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1-2017&amp;#24180;&amp;#20013;&amp;#22269;&amp;#19981;&amp;#23381;&amp;#19981;&amp;#32946;&amp;#21307;&amp;#38498;&amp;#34892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4180;&amp;#20013;&amp;#22269;&amp;#19981;&amp;#23381;&amp;#19981;&amp;#32946;&amp;#21307;&amp;#38498;&amp;#34892;&amp;#19994;&amp;#20027;&amp;#3520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19981;&amp;#23381;&amp;#19981;&amp;#32946;&amp;#21307;&amp;#38498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19981;&amp;#23381;&amp;#19981;&amp;#32946;&amp;#21307;&amp;#3849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19981;&amp;#23381;&amp;#19981;&amp;#32946;&amp;#21307;&amp;#38498;&amp;#34892;&amp;#19994;&amp;#21457;&amp;#23637;&amp;#31574;&amp;#30053;&amp;#21450;&amp;#25237;&amp;#36164;&amp;#24314;&amp;#35758;&amp;#20998;&amp;#26512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81;&amp;#23381;&amp;#19981;&amp;#32946;&amp;#21307;&amp;#38498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23381;&amp;#19981;&amp;#32946;&amp;#21307;&amp;#38498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19981;&amp;#23381;&amp;#19981;&amp;#32946;&amp;#21307;&amp;#38498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19981;&amp;#23381;&amp;#19981;&amp;#32946;&amp;#21307;&amp;#3849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3381;&amp;#19981;&amp;#32946;&amp;#21307;&amp;#38498;&amp;#20135;&amp;#19994;&amp;#3814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19981;&amp;#23381;&amp;#19981;&amp;#32946;&amp;#21307;&amp;#38498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19981;&amp;#23381;&amp;#19981;&amp;#32946;&amp;#21307;&amp;#38498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19981;&amp;#23381;&amp;#19981;&amp;#32946;&amp;#21307;&amp;#3849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19981;&amp;#23381;&amp;#19981;&amp;#32946;&amp;#21307;&amp;#38498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19981;&amp;#23381;&amp;#19981;&amp;#32946;&amp;#21307;&amp;#38498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19981;&amp;#23381;&amp;#19981;&amp;#32946;&amp;#21307;&amp;#38498;&amp;#24066;&amp;#22330;&amp;#35268;&amp;#27169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19981;&amp;#23381;&amp;#19981;&amp;#32946;&amp;#21307;&amp;#38498;&amp;#24066;&amp;#22330;&amp;#35268;&amp;#27169;&amp;#20998;&amp;#21306;&amp;#22495;&amp;#32479;&amp;#3574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