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孕不育医院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23381;&amp;#19981;&amp;#32946;&amp;#21307;&amp;#38498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23381;&amp;#19981;&amp;#32946;&amp;#21307;&amp;#38498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10/R1006/201801/26-251448.html"&gt;&amp;#19981;&amp;#23381;&amp;#19981;&amp;#32946;&amp;#21307;&amp;#38498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19981;&amp;#23381;&amp;#19981;&amp;#32946;&amp;#21307;&amp;#384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23381;&amp;#19981;&amp;#32946;&amp;#21307;&amp;#384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1;&amp;#23381;&amp;#19981;&amp;#32946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19981;&amp;#23381;&amp;#19981;&amp;#32946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19981;&amp;#23381;&amp;#19981;&amp;#32946;&amp;#21307;&amp;#384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19981;&amp;#23381;&amp;#19981;&amp;#32946;&amp;#21307;&amp;#3849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19981;&amp;#23381;&amp;#19981;&amp;#32946;&amp;#21307;&amp;#384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19981;&amp;#23381;&amp;#19981;&amp;#32946;&amp;#21307;&amp;#384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19981;&amp;#23381;&amp;#19981;&amp;#32946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1;&amp;#23381;&amp;#19981;&amp;#32946;&amp;#21307;&amp;#3849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81;&amp;#23381;&amp;#19981;&amp;#32946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81;&amp;#23381;&amp;#19981;&amp;#32946;&amp;#21307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3381;&amp;#19981;&amp;#32946;&amp;#21307;&amp;#3849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23381;&amp;#19981;&amp;#32946;&amp;#21307;&amp;#3849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23381;&amp;#19981;&amp;#32946;&amp;#21307;&amp;#3849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81;&amp;#23381;&amp;#19981;&amp;#32946;&amp;#21307;&amp;#3849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1;&amp;#23381;&amp;#19981;&amp;#32946;&amp;#21307;&amp;#3849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81;&amp;#23381;&amp;#19981;&amp;#32946;&amp;#21307;&amp;#3849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81;&amp;#23381;&amp;#19981;&amp;#32946;&amp;#21307;&amp;#3849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81;&amp;#23381;&amp;#19981;&amp;#32946;&amp;#21307;&amp;#3849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1;&amp;#23381;&amp;#19981;&amp;#32946;&amp;#21307;&amp;#3849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23381;&amp;#19981;&amp;#32946;&amp;#21307;&amp;#3849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81;&amp;#23381;&amp;#19981;&amp;#32946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19981;&amp;#23381;&amp;#19981;&amp;#32946;&amp;#21307;&amp;#3849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1;&amp;#23381;&amp;#19981;&amp;#32946;&amp;#21307;&amp;#3849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3381;&amp;#19981;&amp;#32946;&amp;#21307;&amp;#3849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3381;&amp;#19981;&amp;#32946;&amp;#21307;&amp;#3849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3381;&amp;#19981;&amp;#32946;&amp;#21307;&amp;#3849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3381;&amp;#19981;&amp;#32946;&amp;#21307;&amp;#3849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3381;&amp;#19981;&amp;#32946;&amp;#21307;&amp;#3849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19981;&amp;#23381;&amp;#19981;&amp;#32946;&amp;#21307;&amp;#3849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19981;&amp;#23381;&amp;#19981;&amp;#32946;&amp;#21307;&amp;#3849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19981;&amp;#23381;&amp;#19981;&amp;#32946;&amp;#21307;&amp;#3849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81;&amp;#23381;&amp;#19981;&amp;#32946;&amp;#21307;&amp;#3849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81;&amp;#23381;&amp;#19981;&amp;#32946;&amp;#21307;&amp;#384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81;&amp;#23381;&amp;#19981;&amp;#32946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81;&amp;#23381;&amp;#19981;&amp;#32946;&amp;#21307;&amp;#3849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1;&amp;#23381;&amp;#19981;&amp;#32946;&amp;#21307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23381;&amp;#19981;&amp;#32946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3381;&amp;#19981;&amp;#32946;&amp;#21307;&amp;#3849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81;&amp;#23381;&amp;#19981;&amp;#32946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19981;&amp;#23381;&amp;#19981;&amp;#32946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19981;&amp;#23381;&amp;#19981;&amp;#32946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19981;&amp;#23381;&amp;#19981;&amp;#32946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1;&amp;#23381;&amp;#19981;&amp;#32946;&amp;#21307;&amp;#3849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81;&amp;#23381;&amp;#19981;&amp;#32946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81;&amp;#23381;&amp;#19981;&amp;#32946;&amp;#21307;&amp;#3849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81;&amp;#23381;&amp;#19981;&amp;#32946;&amp;#21307;&amp;#3849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3381;&amp;#19981;&amp;#32946;&amp;#21307;&amp;#3849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3381;&amp;#19981;&amp;#32946;&amp;#21307;&amp;#3849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3381;&amp;#19981;&amp;#32946;&amp;#21307;&amp;#3849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19981;&amp;#23381;&amp;#19981;&amp;#32946;&amp;#21307;&amp;#3849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318;&amp;#37117;&amp;#21307;&amp;#31185;&amp;#22823;&amp;#23398;&amp;#38468;&amp;#23646;&amp;#21271;&amp;#20140;&amp;#22919;&amp;#201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31532; &amp;#19968;&amp;#22919;&amp;#23156;&amp;#20445;&amp;#2058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9616;&amp;#20195;&amp;#22899;&amp;#23376;&amp;#21307;&amp;#38498;&amp;#19981;&amp;#23381;&amp;#19981;&amp;#32946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327;&amp;#21644;&amp;#21307;&amp;#38498;&amp;#36741;&amp;#21161;&amp;#29983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1;&amp;#23381;&amp;#19981;&amp;#32946;&amp;#21307;&amp;#3849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19981;&amp;#23381;&amp;#19981;&amp;#32946;&amp;#21307;&amp;#3849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23381;&amp;#19981;&amp;#32946;&amp;#21307;&amp;#384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1;&amp;#23381;&amp;#19981;&amp;#32946;&amp;#21307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3381;&amp;#19981;&amp;#32946;&amp;#21307;&amp;#3849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23381;&amp;#19981;&amp;#32946;&amp;#21307;&amp;#384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3381;&amp;#19981;&amp;#32946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3381;&amp;#19981;&amp;#32946;&amp;#21307;&amp;#384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23381;&amp;#19981;&amp;#32946;&amp;#21307;&amp;#384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23381;&amp;#19981;&amp;#32946;&amp;#21307;&amp;#3849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81;&amp;#23381;&amp;#19981;&amp;#32946;&amp;#21307;&amp;#384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19981;&amp;#23381;&amp;#19981;&amp;#32946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1;&amp;#23381;&amp;#19981;&amp;#32946;&amp;#21307;&amp;#3849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81;&amp;#23381;&amp;#19981;&amp;#32946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1;&amp;#23381;&amp;#19981;&amp;#32946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3381;&amp;#19981;&amp;#32946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19981;&amp;#23381;&amp;#19981;&amp;#32946;&amp;#21307;&amp;#3849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19981;&amp;#23381;&amp;#19981;&amp;#32946;&amp;#21307;&amp;#3849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23381;&amp;#19981;&amp;#32946;&amp;#21307;&amp;#3849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3381;&amp;#19981;&amp;#32946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3381;&amp;#19981;&amp;#32946;&amp;#21307;&amp;#384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23381;&amp;#19981;&amp;#32946;&amp;#21307;&amp;#384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23381;&amp;#19981;&amp;#32946;&amp;#21307;&amp;#384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1;&amp;#23381;&amp;#19981;&amp;#32946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81;&amp;#23381;&amp;#19981;&amp;#32946;&amp;#21307;&amp;#3849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23381;&amp;#19981;&amp;#32946;&amp;#21307;&amp;#384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81;&amp;#23381;&amp;#19981;&amp;#32946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81;&amp;#23381;&amp;#19981;&amp;#32946;&amp;#21307;&amp;#3849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81;&amp;#23381;&amp;#19981;&amp;#32946;&amp;#21307;&amp;#384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81;&amp;#23381;&amp;#19981;&amp;#32946;&amp;#21307;&amp;#384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81;&amp;#23381;&amp;#19981;&amp;#32946;&amp;#21307;&amp;#384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81;&amp;#23381;&amp;#19981;&amp;#32946;&amp;#21307;&amp;#384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81;&amp;#23381;&amp;#19981;&amp;#32946;&amp;#21307;&amp;#384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81;&amp;#23381;&amp;#19981;&amp;#32946;&amp;#21307;&amp;#384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3381;&amp;#19981;&amp;#32946;&amp;#21307;&amp;#384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23381;&amp;#19981;&amp;#32946;&amp;#21307;&amp;#384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3381;&amp;#19981;&amp;#32946;&amp;#21307;&amp;#384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3381;&amp;#19981;&amp;#32946;&amp;#21307;&amp;#384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23381;&amp;#19981;&amp;#32946;&amp;#21307;&amp;#384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23381;&amp;#19981;&amp;#32946;&amp;#21307;&amp;#384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81;&amp;#23381;&amp;#19981;&amp;#32946;&amp;#21307;&amp;#384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3381;&amp;#19981;&amp;#32946;&amp;#21307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81;&amp;#23381;&amp;#19981;&amp;#32946;&amp;#21307;&amp;#384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81;&amp;#23381;&amp;#19981;&amp;#32946;&amp;#21307;&amp;#3849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1;&amp;#23381;&amp;#19981;&amp;#32946;&amp;#21307;&amp;#384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