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牙膏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9273;&amp;#33167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9273;&amp;#33167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0799;&amp;#31461;&amp;#29273;&amp;#3316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9273;&amp;#33167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5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799;&amp;#31461;&amp;#29273;&amp;#3316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9273;&amp;#3316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273;&amp;#3316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9273;&amp;#3316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9273;&amp;#3316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9273;&amp;#3316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799;&amp;#31461;&amp;#29273;&amp;#33167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799;&amp;#31461;&amp;#29273;&amp;#33167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799;&amp;#31461;&amp;#29273;&amp;#33167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9273;&amp;#3316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273;&amp;#33167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9273;&amp;#3316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9273;&amp;#33167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9273;&amp;#33167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273;&amp;#33167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9273;&amp;#33167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9273;&amp;#33167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9273;&amp;#33167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799;&amp;#31461;&amp;#29273;&amp;#33167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799;&amp;#31461;&amp;#29273;&amp;#33167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799;&amp;#31461;&amp;#29273;&amp;#33167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29273;&amp;#33167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799;&amp;#31461;&amp;#29273;&amp;#33167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799;&amp;#31461;&amp;#29273;&amp;#33167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799;&amp;#31461;&amp;#29273;&amp;#33167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799;&amp;#31461;&amp;#29273;&amp;#33167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0799;&amp;#31461;&amp;#29273;&amp;#3316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125;&amp;#20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9;&amp;#34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Wele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22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799;&amp;#31461;&amp;#29273;&amp;#33167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799;&amp;#31461;&amp;#29273;&amp;#33167;&amp;#30456;&amp;#20851;&amp;#20135;&amp;#19994;2018-2024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799;&amp;#31461;&amp;#29273;&amp;#33167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9273;&amp;#3316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273;&amp;#3316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9273;&amp;#33167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799;&amp;#31461;&amp;#29273;&amp;#33167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9273;&amp;#3316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273;&amp;#3316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9273;&amp;#3316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9273;&amp;#3316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9273;&amp;#3316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29273;&amp;#3316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799;&amp;#31461;&amp;#29273;&amp;#3316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799;&amp;#31461;&amp;#29273;&amp;#33167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799;&amp;#31461;&amp;#29273;&amp;#33167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9273;&amp;#33167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9273;&amp;#33167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9273;&amp;#33167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9273;&amp;#33167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0799;&amp;#31461;&amp;#29273;&amp;#33167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799;&amp;#31461;&amp;#29273;&amp;#33167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273;&amp;#3316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273;&amp;#33167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799;&amp;#31461;&amp;#29273;&amp;#331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799;&amp;#31461;&amp;#29273;&amp;#33167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9273;&amp;#3316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273;&amp;#33167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799;&amp;#31461;&amp;#29273;&amp;#33167;&amp;#34892;&amp;#19994;&amp;#25237;&amp;#36164;&amp;#26426;&amp;#20250;&amp;#20998;&amp;#26512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799;&amp;#31461;&amp;#29273;&amp;#33167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9273;&amp;#3316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799;&amp;#31461;&amp;#29273;&amp;#3316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0799;&amp;#31461;&amp;#29273;&amp;#33167;&amp;#24066;&amp;#22330;&amp;#20135;&amp;#21697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0799;&amp;#31461;&amp;#29273;&amp;#33167;&amp;#24066;&amp;#22330;&amp;#21378;&amp;#2183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12289;&amp;#21271;&amp;#20140;&amp;#12289;&amp;#24191;&amp;#24030;&amp;#19977;&amp;#22320;&amp;#20799;&amp;#31461;&amp;#29273;&amp;#33167;&amp;#21697;&amp;#29260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273;&amp;#33167;&amp;#20135;&amp;#19994;&amp;#20379;&amp;#24212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799;&amp;#31461;&amp;#29273;&amp;#3316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9273;&amp;#3316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9273;&amp;#3316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9273;&amp;#3316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9273;&amp;#3316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9273;&amp;#3316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799;&amp;#31461;&amp;#29273;&amp;#3316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273;&amp;#3316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273;&amp;#33167;&amp;#21326;&amp;#21271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273;&amp;#33167;&amp;#19996;&amp;#21271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273;&amp;#33167;&amp;#35199;&amp;#21271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273;&amp;#33167;&amp;#21326;&amp;#19996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273;&amp;#33167;&amp;#21326;&amp;#20013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273;&amp;#33167;&amp;#35199;&amp;#21335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273;&amp;#33167;&amp;#21326;&amp;#21335;&amp;#21306;&amp;#22495;&amp;#24066;&amp;#22330;&amp;#20445;&amp;#26377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