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奶瓶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902;&amp;#29942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902;&amp;#29942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5/201804/10-257814.html"&gt;&amp;#22902;&amp;#29942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902;&amp;#299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2994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910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902;&amp;#299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840;&amp;#29699;&amp;#22902;&amp;#29942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19990;&amp;#30028;&amp;#22902;&amp;#299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902;&amp;#2994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902;&amp;#29942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902;&amp;#299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2902;&amp;#2994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902;&amp;#2994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902;&amp;#29942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902;&amp;#299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2902;&amp;#2994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902;&amp;#2994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902;&amp;#29942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902;&amp;#299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2902;&amp;#29942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902;&amp;#2994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902;&amp;#29942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902;&amp;#299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902;&amp;#29942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902;&amp;#29942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942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942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942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9942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29942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902;&amp;#29942;&amp;#34892;&amp;#19994;&amp;#20379;&amp;#38656;&amp;#24179;&amp;#3491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942;&amp;#34892;&amp;#19994;&amp;#20379;&amp;#3247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942;&amp;#34892;&amp;#19994;&amp;#38656;&amp;#2771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94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2902;&amp;#2994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902;&amp;#29942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29942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902;&amp;#29942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902;&amp;#2994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902;&amp;#2994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902;&amp;#2994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902;&amp;#2994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902;&amp;#299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902;&amp;#29942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902;&amp;#2994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902;&amp;#299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2;&amp;#299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942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902;&amp;#2994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902;&amp;#299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902;&amp;#299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2902;&amp;#2994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25;&amp;#20146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1033;&amp;#2800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29738;&amp;#26862;&amp;#21830;&amp;#3615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4093;&amp;#23572;&amp;#29305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1185;&amp;#34174;&amp;#2151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255;&amp;#28009;&amp;#39046;&amp;#2080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5991;&amp;#36234;&amp;#23156;&amp;#31461;&amp;#29992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909;&amp;#23401;&amp;#23376;(&amp;#20013;&amp;#22269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4040;&amp;#20043;&amp;#2613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6085;&amp;#24247;&amp;#23156;&amp;#207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2902;&amp;#2994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902;&amp;#2994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902;&amp;#299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299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2994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299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902;&amp;#299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902;&amp;#299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22902;&amp;#299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902;&amp;#29942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902;&amp;#29942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58;&amp;#33540;&amp;#37233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58;&amp;#33540;&amp;#37233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902;&amp;#2994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902;&amp;#29942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902;&amp;#2994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902;&amp;#29942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2902;&amp;#2994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299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299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902;&amp;#29942;&amp;#34892;&amp;#19994;&amp;#21457;&amp;#23637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902;&amp;#2994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29942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29942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2;&amp;#299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902;&amp;#299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902;&amp;#2994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902;&amp;#2994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902;&amp;#2994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902;&amp;#2994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902;&amp;#2994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902;&amp;#2994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902;&amp;#2994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902;&amp;#2994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902;&amp;#2994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902;&amp;#2994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902;&amp;#2994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902;&amp;#2994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902;&amp;#29942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902;&amp;#29942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902;&amp;#29942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902;&amp;#29942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902;&amp;#29942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902;&amp;#29942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902;&amp;#29942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902;&amp;#29942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902;&amp;#29942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902;&amp;#29942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902;&amp;#2994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902;&amp;#299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