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企业投资摩洛哥萤石矿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5;&amp;#19994;&amp;#25237;&amp;#36164;&amp;#25705;&amp;#27931;&amp;#21733;&amp;#33828;&amp;#30707;&amp;#30719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5;&amp;#19994;&amp;#25237;&amp;#36164;&amp;#25705;&amp;#27931;&amp;#21733;&amp;#33828;&amp;#30707;&amp;#30719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5705;&amp;#27931;&amp;#21733;&amp;#33828;&amp;#30707;&amp;#30719;&amp;#24066;&amp;#22330;&amp;#21457;&amp;#23637;&amp;#29366;&amp;#20917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5705;&amp;#27931;&amp;#21733;&amp;#33828;&amp;#30707;&amp;#30719;&amp;#36164;&amp;#28304;&amp;#20648;&amp;#37327;&amp;#21644;&amp;#33828;&amp;#30707;&amp;#30719;&amp;#201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7931;&amp;#21733;&amp;#33828;&amp;#30707;&amp;#30719;&amp;#36164;&amp;#28304;&amp;#20648;&amp;#37327;&amp;#2164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7931;&amp;#21733;&amp;#33828;&amp;#30707;&amp;#30719;&amp;#36164;&amp;#28304;&amp;#21697;&amp;#2161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7931;&amp;#21733;&amp;#33828;&amp;#30707;&amp;#20135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5705;&amp;#27931;&amp;#21733;&amp;#37325;&amp;#28857;&amp;#33828;&amp;#30707;&amp;#30719;&amp;#20225;&amp;#19994;&amp;#29983;&amp;#2013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5705;&amp;#27931;&amp;#21733;&amp;#33828;&amp;#30707;&amp;#30719;&amp;#24066;&amp;#22330;&amp;#30456;&amp;#20851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7931;&amp;#21733;&amp;#33828;&amp;#30707;&amp;#30719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7931;&amp;#21733;&amp;#20851;&amp;#20110;&amp;#24037;&amp;#31243;&amp;#25215;&amp;#21253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7931;&amp;#2173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27931;&amp;#21733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705;&amp;#27931;&amp;#21733;&amp;#30719;&amp;#20135;&amp;#36164;&amp;#28304;&amp;#25152;&amp;#26377;&amp;#26435;&amp;#12289;&amp;#25506;&amp;#30719;&amp;#26435;&amp;#12289;&amp;#37319;&amp;#30719;&amp;#26435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5705;&amp;#27931;&amp;#21733;&amp;#33828;&amp;#30707;&amp;#30719;&amp;#24066;&amp;#22330;&amp;#21457;&amp;#23637;&amp;#24577;&amp;#21183;&amp;#23637;&amp;#26395;&amp;#21644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705;&amp;#27931;&amp;#21733;&amp;#26412;&amp;#22303;&amp;#33828;&amp;#30707;&amp;#24066;&amp;#22330;&amp;#38656;&amp;#2771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705;&amp;#27931;&amp;#21733;&amp;#33828;&amp;#30707;&amp;#20986;&amp;#21475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705;&amp;#27931;&amp;#21733;&amp;#33828;&amp;#3070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705;&amp;#27931;&amp;#21733;&amp;#33828;&amp;#30707;&amp;#30719;&amp;#21457;&amp;#23637;&amp;#38144;&amp;#21806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705;&amp;#27931;&amp;#21733;&amp;#33828;&amp;#30707;&amp;#30719;&amp;#24066;&amp;#22330;&amp;#25237;&amp;#36164;&amp;#26426;&amp;#20250;&amp;#21028;&amp;#26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5705;&amp;#27931;&amp;#21733;&amp;#33828;&amp;#30707;&amp;#30719;&amp;#32454;&amp;#20998;&amp;#29615;&amp;#33410;:&amp;#30340;&amp;#21457;&amp;#23637;&amp;#26426;&amp;#2025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34892;&amp;#33828;&amp;#30707;&amp;#36152;&amp;#26131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6;&amp;#30719;&amp;#29615;&amp;#33410;: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30719;&amp;#21644;&amp;#33828;&amp;#30707;&amp;#28145;&amp;#21152;&amp;#24037;&amp;#29615;&amp;#33410;: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12289;&amp;#24182;&amp;#36141;&amp;#33828;&amp;#30707;&amp;#30719;&amp;#20225;&amp;#19994;&amp;#30340;&amp;#25237;&amp;#36164;&amp;#26426;&amp;#202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5705;&amp;#27931;&amp;#21733;&amp;#21608;&amp;#36793;&amp;#22320;&amp;#21306;&amp;#33828;&amp;#30707;&amp;#30719;&amp;#24066;&amp;#22330;&amp;#30340;&amp;#26426;&amp;#2025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7931;&amp;#21733;&amp;#25152;&amp;#22788;&amp;#30340;&amp;#22320;&amp;#29702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7931;&amp;#21733;&amp;#21608;&amp;#36793;&amp;#22269;&amp;#23478;&amp;#30340;&amp;#33828;&amp;#30707;&amp;#30719;&amp;#2064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705;&amp;#27931;&amp;#21733;&amp;#33828;&amp;#30707;&amp;#30719;&amp;#24066;&amp;#22330;&amp;#25237;&amp;#36164;&amp;#39118;&amp;#38505;&amp;#21028;&amp;#260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2269;&amp;#23478;&amp;#39118;&amp;#38505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3616;&amp;#21457;&amp;#29983;&amp;#21160;&amp;#3363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19981;&amp;#3627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0538;&amp;#36127;&amp;#25285;&amp;#36807;&amp;#3732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25910;&amp;#25903;&amp;#22833;&amp;#349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0;&amp;#20107;&amp;#25928;&amp;#29575;&amp;#20302;&amp;#1997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3828;&amp;#30707;&amp;#30719;&amp;#24066;&amp;#22330;&amp;#39118;&amp;#38505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30719;&amp;#24066;&amp;#22330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104;&amp;#26412;&amp;#25552;&amp;#3964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3545;&amp;#25163;&amp;#3034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19;&amp;#29575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7719;&amp;#20986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36890;&amp;#22522;&amp;#30784;&amp;#35774;&amp;#26045;&amp;#31561;&amp;#20135;&amp;#19994;&amp;#38142;&amp;#37197;&amp;#22871;&amp;#19981;&amp;#23436;&amp;#2189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288;ZY ZF&lt;/strong&gt;&lt;strong&gt;&amp;#65289;&amp;#25705;&amp;#27931;&amp;#21733;&amp;#33828;&amp;#30707;&amp;#30719;&amp;#24066;&amp;#22330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0013;&amp;#22269;&amp;#20225;&amp;#19994;&amp;#22312;&amp;#25705;&amp;#27931;&amp;#21733;&amp;#33828;&amp;#30707;&amp;#30719;&amp;#24066;&amp;#2233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28;&amp;#30707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22312;&amp;#25705;&amp;#27931;&amp;#21733;&amp;#33828;&amp;#30707;&amp;#30719;&amp;#24066;&amp;#2233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22312;&amp;#25705;&amp;#27931;&amp;#21733;&amp;#33828;&amp;#30707;&amp;#30719;&amp;#24066;&amp;#22330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5705;&amp;#27931;&amp;#21733;&amp;#33828;&amp;#30707;&amp;#30719;&amp;#24066;&amp;#22330;&amp;#25237;&amp;#36164;&amp;#24418;&amp;#24335;&amp;#20998;&amp;#26512;&amp;#2164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52;&amp;#2613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213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42;&amp;#32929;&amp;#21644;&amp;#24182;&amp;#3614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7931;&amp;#21733;&amp;#33828;&amp;#30707;&amp;#30719;&amp;#24066;&amp;#22330;&amp;#25237;&amp;#36164;&amp;#24418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2312;&amp;#25705;&amp;#27931;&amp;#21733;&amp;#33828;&amp;#30707;&amp;#30719;&amp;#24066;&amp;#22330;&amp;#25237;&amp;#36164;&amp;#36873;&amp;#2233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2336;&amp;#38656;&amp;#35201;&amp;#32771;&amp;#34385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2336;&amp;#26041;&amp;#2669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5705;&amp;#27931;&amp;#21733;&amp;#33828;&amp;#30707;&amp;#30719;&amp;#39033;&amp;#30446;&amp;#34701;&amp;#3616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2810;&amp;#20803;&amp;#21270;&amp;#25237;&amp;#3616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30719;&amp;#36164;&amp;#28304;&amp;#24320;&amp;#21457;&amp;#19982;&amp;#25289;&amp;#21160;&amp;#26426;&amp;#26800;&amp;#12289;&amp;#36710;&amp;#36742;&amp;#20986;&amp;#21475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8;&amp;#30707;&amp;#30719;&amp;#36164;&amp;#28304;&amp;#24320;&amp;#21457;&amp;#19982;&amp;#20132;&amp;#36890;&amp;#12289;&amp;#30005;&amp;#21147;&amp;#31561;&amp;#22522;&amp;#30784;&amp;#35774;&amp;#26045;&amp;#24314;&amp;#35774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8;&amp;#30707;&amp;#30719;&amp;#36164;&amp;#28304;&amp;#24320;&amp;#21457;&amp;#19982;&amp;#19979;&amp;#28216;&amp;#21152;&amp;#24037;&amp;#19994;&amp;#21153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19982;&amp;#24403;&amp;#22320;&amp;#31038;&amp;#20250;&amp;#27807;&amp;#36890;&amp;#20132;&amp;#27969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88;&amp;#29702;&amp;#19982;&amp;#24403;&amp;#22320;&amp;#21644;&amp;#35758;&amp;#20250;&amp;#20851;&amp;#31995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88;&amp;#29702;&amp;#19982;&amp;#24403;&amp;#25191;&amp;#27861;&amp;#37096;&amp;#38376;&amp;#20851;&amp;#31995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88;&amp;#29702;&amp;#19982;&amp;#24403;&amp;#22320;&amp;#24037;&amp;#20250;&amp;#21644;&amp;#21592;&amp;#24037;&amp;#20851;&amp;#31995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88;&amp;#29702;&amp;#19982;&amp;#24403;&amp;#22320;&amp;#20851;&amp;#31995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88;&amp;#29702;&amp;#19982;&amp;#24403;&amp;#22320;&amp;#31038;&amp;#21306;&amp;#23621;&amp;#27665;&amp;#20851;&amp;#31995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705;&amp;#27931;&amp;#21733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:&amp;#25705;&amp;#27931;&amp;#21733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7931;&amp;#21733;gdp&amp;#21644;&amp;#32463;&amp;#27982;&amp;#32467;&amp;#26500;&amp;#21382;&amp;#2149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7931;&amp;#21733;&amp;#36827;&amp;#20986;&amp;#21475;&amp;#36152;&amp;#26131;&amp;#29366;&amp;#20917;&amp;#21644;&amp;#20027;&amp;#35201;&amp;#36152;&amp;#26131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7931;&amp;#21733;&amp;#24341;&amp;#36827;&amp;#22806;&amp;#36164;&amp;#29366;&amp;#20917;&amp;#21644;&amp;#20027;&amp;#35201;&amp;#25237;&amp;#36164;&amp;#26469;&amp;#2830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27931;&amp;#21733;&amp;#19982;&amp;#20013;&amp;#22269;&amp;#30340;&amp;#32463;&amp;#3615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5705;&amp;#27931;&amp;#217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7931;&amp;#21733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7931;&amp;#21733;&amp;#20307;&amp;#21046;&amp;#21644;&amp;#20027;&amp;#35201;&amp;#25919;&amp;#20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7931;&amp;#21733;&amp;#19982;&amp;#20027;&amp;#35201;&amp;#22269;&amp;#23478;&amp;#30340;&amp;#22806;&amp;#201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27931;&amp;#21733;&amp;#19982;&amp;#20013;&amp;#22269;&amp;#30340;&amp;#22806;&amp;#201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5705;&amp;#27931;&amp;#2173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7931;&amp;#21733;&amp;#23439;&amp;#35266;&amp;#32463;&amp;#27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7931;&amp;#21733;&amp;#24341;&amp;#36827;&amp;#22806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7931;&amp;#21733;&amp;#23545;&amp;#22806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27931;&amp;#21733;&amp;#21171;&amp;#21153;&amp;#21644;&amp;#31614;&amp;#3577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5705;&amp;#27931;&amp;#21733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2269;&amp;#25237;&amp;#36164;&amp;#21644;&amp;#23545;&amp;#22806;&amp;#36152;&amp;#2613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246;&amp;#36171;&amp;#21644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5705;&amp;#27931;&amp;#21733;&amp;#37329;&amp;#347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7931;&amp;#21733;&amp;#21033;&amp;#29575;&amp;#27719;&amp;#2957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7931;&amp;#21733;&amp;#22806;&amp;#27719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7931;&amp;#21733;&amp;#34701;&amp;#3616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12;&amp;#25705;&amp;#27931;&amp;#21733;&amp;#30340;&amp;#37329;&amp;#347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25705;&amp;#27931;&amp;#21733;&amp;#31038;&amp;#2025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7931;&amp;#21733;&amp;#39278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7931;&amp;#21733;&amp;#31036;&amp;#20202;&amp;#31105;&amp;#24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7931;&amp;#21733;&amp;#25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27931;&amp;#21733;&amp;#24403;&amp;#22320;&amp;#31038;&amp;#20250;&amp;#23545;&amp;#20013;&amp;#22269;&amp;#21450;&amp;#20013;&amp;#22269;&amp;#20225;&amp;#19994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:&amp;#25705;&amp;#27931;&amp;#21733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7931;&amp;#21733;&amp;#27700;&amp;#30005;&amp;#27668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7931;&amp;#21733;&amp;#20132;&amp;#36890;&amp;#22522;&amp;#30784;&amp;#3577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7931;&amp;#21733;&amp;#22303;&amp;#22320;&amp;#21450;&amp;#25151;&amp;#2362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27931;&amp;#21733;&amp;#24314;&amp;#315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705;&amp;#27931;&amp;#21733;&amp;#21171;&amp;#21160;&amp;#2114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705;&amp;#27931;&amp;#21733;&amp;#29289;&amp;#202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705;&amp;#27931;&amp;#21733;&amp;#20225;&amp;#19994;&amp;#24320;&amp;#19994;&amp;#25104;&amp;#264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