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煲汤料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42;&amp;#27748;&amp;#2600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42;&amp;#27748;&amp;#2600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042;&amp;#27748;&amp;#26009;&amp;#34892;&amp;#19994;&amp;#21457;&amp;#23637;&amp;#36235;&amp;#21183;&amp;#39044;&amp;#27979;&amp;#21450;&amp;#25237;&amp;#36164;&amp;#25112;&amp;#30053;&amp;#30740;&amp;#31350;&amp;#25253;&amp;#21578;&amp;#12299;&amp;#20849;&amp;#20108;&amp;#21313;&amp;#19968;&amp;#31456;&amp;#12290;&amp;#39318;&amp;#20808;&amp;#20171;&amp;#32461;&amp;#20102;&amp;#29042;&amp;#27748;&amp;#26009;&amp;#34892;&amp;#19994;&amp;#24066;&amp;#22330;&amp;#21457;&amp;#23637;&amp;#29615;&amp;#22659;&amp;#12289;&amp;#29042;&amp;#27748;&amp;#26009;&amp;#25972;&amp;#20307;&amp;#36816;&amp;#34892;&amp;#24577;&amp;#21183;&amp;#31561;&amp;#65292;&amp;#25509;&amp;#30528;&amp;#20998;&amp;#26512;&amp;#20102;&amp;#29042;&amp;#27748;&amp;#26009;&amp;#34892;&amp;#19994;&amp;#24066;&amp;#22330;&amp;#36816;&amp;#34892;&amp;#30340;&amp;#29616;&amp;#29366;&amp;#65292;&amp;#28982;&amp;#21518;&amp;#20171;&amp;#32461;&amp;#20102;&amp;#29042;&amp;#27748;&amp;#26009;&amp;#24066;&amp;#22330;&amp;#31454;&amp;#20105;&amp;#26684;&amp;#23616;&amp;#12290;&amp;#38543;&amp;#21518;&amp;#65292;&amp;#25253;&amp;#21578;&amp;#23545;&amp;#29042;&amp;#27748;&amp;#26009;&amp;#20570;&amp;#20102;&amp;#37325;&amp;#28857;&amp;#20225;&amp;#19994;&amp;#32463;&amp;#33829;&amp;#29366;&amp;#20917;&amp;#20998;&amp;#26512;&amp;#65292;&amp;#26368;&amp;#21518;&amp;#20998;&amp;#26512;&amp;#20102;&amp;#29042;&amp;#27748;&amp;#26009;&amp;#34892;&amp;#19994;&amp;#21457;&amp;#23637;&amp;#36235;&amp;#21183;&amp;#19982;&amp;#25237;&amp;#36164;&amp;#39044;&amp;#27979;&amp;#12290;&amp;#24744;&amp;#33509;&amp;#24819;&amp;#23545;&amp;#29042;&amp;#27748;&amp;#26009;&amp;#20135;&amp;#19994;&amp;#26377;&amp;#20010;&amp;#31995;&amp;#32479;&amp;#30340;&amp;#20102;&amp;#35299;&amp;#25110;&amp;#32773;&amp;#24819;&amp;#25237;&amp;#36164;&amp;#29042;&amp;#277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7/R0703/201709/28-239661.html"&gt;&amp;#29042;&amp;#27748;&amp;#26009;&lt;/a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9042;&amp;#27748;&amp;#26009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9042;&amp;#277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042;&amp;#277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042;&amp;#277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42;&amp;#277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42;&amp;#27748;&amp;#26009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042;&amp;#27748;&amp;#260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042;&amp;#277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042;&amp;#27748;&amp;#260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042;&amp;#27748;&amp;#26009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42;&amp;#27748;&amp;#260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9042;&amp;#277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042;&amp;#27748;&amp;#26009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042;&amp;#27748;&amp;#260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042;&amp;#27748;&amp;#26009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42;&amp;#27748;&amp;#26009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9042;&amp;#27748;&amp;#26009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9042;&amp;#27748;&amp;#260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042;&amp;#27748;&amp;#260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9042;&amp;#27748;&amp;#26009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29042;&amp;#27748;&amp;#26009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29042;&amp;#27748;&amp;#26009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042;&amp;#27748;&amp;#26009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9042;&amp;#27748;&amp;#26009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042;&amp;#27748;&amp;#26009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9042;&amp;#27748;&amp;#26009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9042;&amp;#277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9042;&amp;#27748;&amp;#26009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9042;&amp;#27748;&amp;#260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29042;&amp;#27748;&amp;#2600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9042;&amp;#27748;&amp;#260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29042;&amp;#27748;&amp;#26009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9042;&amp;#27748;&amp;#26009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29042;&amp;#27748;&amp;#26009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042;&amp;#27748;&amp;#260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29042;&amp;#27748;&amp;#26009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9042;&amp;#27748;&amp;#2600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29042;&amp;#27748;&amp;#26009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042;&amp;#27748;&amp;#26009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42;&amp;#27748;&amp;#26009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9042;&amp;#27748;&amp;#26009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042;&amp;#27748;&amp;#26009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042;&amp;#27748;&amp;#26009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29042;&amp;#27748;&amp;#260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8857;&amp;#29042;&amp;#27748;&amp;#26009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29042;&amp;#27748;&amp;#26009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4198;&amp;#19975;&amp;#27663;&amp;#21830;&amp;#3615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9645;&amp;#20854;&amp;#36947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757;&amp;#21439;&amp;#40527;&amp;#39134;&amp;#23458;&amp;#23478;&amp;#29305;&amp;#2013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90;&amp;#26519;&amp;#33713;&amp;#33589;&amp;#29983;&amp;#29289;&amp;#31185;&amp;#25216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26791;&amp;#24030;&amp;#20013;&amp;#24658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9042;&amp;#27748;&amp;#26009;&amp;#34892;&amp;#19994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9042;&amp;#27748;&amp;#26009;&amp;#34892;&amp;#19994;&amp;#25237;&amp;#36164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9042;&amp;#27748;&amp;#26009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042;&amp;#27748;&amp;#26009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42;&amp;#27748;&amp;#26009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42;&amp;#27748;&amp;#26009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042;&amp;#27748;&amp;#26009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042;&amp;#27748;&amp;#26009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042;&amp;#27748;&amp;#2600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042;&amp;#27748;&amp;#26009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042;&amp;#27748;&amp;#26009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042;&amp;#27748;&amp;#26009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42;&amp;#27748;&amp;#26009;&amp;#34892;&amp;#1999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42;&amp;#27748;&amp;#26009;&amp;#24066;&amp;#22330;&amp;#3814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042;&amp;#27748;&amp;#26009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29042;&amp;#27748;&amp;#26009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29042;&amp;#27748;&amp;#26009;&amp;#34892;&amp;#19994;&amp;#21457;&amp;#23637;&amp;#21069;&amp;#26223;&amp;#21450;&amp;#25237;&amp;#36164;&amp;#26426;&amp;#20250;&amp;#20998;&amp;#26512;(ZYPX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42;&amp;#27748;&amp;#2600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42;&amp;#27748;&amp;#26009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042;&amp;#27748;&amp;#26009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9042;&amp;#27748;&amp;#260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