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魔芋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764;&amp;#33419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764;&amp;#33419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951;&amp;#33979;&amp;#65288;j&amp;#468; ru&amp;ograve;&amp;#65289;&amp;#65288;&amp;#23398;&amp;#21517;Amorphophallus konjac&amp;#65289;&amp;#65292;&amp;#20439;&amp;#31216;&amp;#39764;&amp;#33419;&amp;#65292;&amp;#21448;&amp;#20316;&amp;#30952;&amp;#33419;&amp;#65292;&amp;#22825;&amp;#21335;&amp;#26143;&amp;#31185;&amp;#30952;&amp;#33419;&amp;#23646;&amp;#22810;&amp;#24180;&amp;#29983;&amp;#33609;&amp;#26412;&amp;#26893;&amp;#29289;&amp;#65292;&amp;#20013;&amp;#22269;&amp;#21476;&amp;#20195;&amp;#21448;&amp;#31216;&amp;#22934;&amp;#33419;&amp;#12290;&amp;#33258;&amp;#21476;&amp;#20197;&amp;#26469;&amp;#39764;&amp;#33419;&amp;#23601;&amp;#26377;&amp;ldquo;&amp;#21435;&amp;#32928;&amp;#30722;&amp;rdquo;&amp;#20043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764;&amp;#33419;&amp;#29983;&amp;#38271;&amp;#22312;&amp;#30095;&amp;#26519;&amp;#19979;&amp;#65292;&amp;#26159;&amp;#26377;&amp;#30410;&amp;#30340;&amp;#30897;&amp;#24615;&amp;#39135;&amp;#21697;&amp;#65292;&amp;#23545;&amp;#39135;&amp;#29992;&amp;#21160;&amp;#29289;&amp;#24615;&amp;#37240;&amp;#24615;&amp;#39135;&amp;#21697;&amp;#36807;&amp;#22810;&amp;#30340;&amp;#20154;&amp;#65292;&amp;#25645;&amp;#37197;&amp;#21507;&amp;#39764;&amp;#33419;&amp;#65292;&amp;#21487;&amp;#20197;&amp;#36798;&amp;#21040;&amp;#39135;&amp;#21697;&amp;#37240;&amp;#12289;&amp;#30897;&amp;#24179;&amp;#34913;&amp;#12290;&amp;#27492;&amp;#22806;&amp;#65292;&amp;#39764;&amp;#33419;&amp;#36824;&amp;#20855;&amp;#26377;&amp;#27700;&amp;#24179;&amp;#38477;&amp;#34880;&amp;#31958;&amp;#12289;&amp;#38477;&amp;#34880;&amp;#33026;&amp;#12289;&amp;#38477;&amp;#21387;&amp;#12289;&amp;#25955;&amp;#27602;&amp;#12289;&amp;#20859;&amp;#39068;&amp;#12289;&amp;#36890;&amp;#33033;&amp;#12289;&amp;#20943;&amp;#32933;&amp;#12289;&amp;#36890;&amp;#20415;&amp;#12289;&amp;#24320;&amp;#32963;&amp;#31561;&amp;#22810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764;&amp;#33419;&amp;#20840;&amp;#26666;&amp;#26377;&amp;#27602;&amp;#65292;&amp;#20197;&amp;#22359;&amp;#33550;&amp;#20026;&amp;#26368;&amp;#65292;&amp;#19981;&amp;#21487;&amp;#29983;&amp;#21507;&amp;#65292;&amp;#38656;&amp;#21152;&amp;#24037;&amp;#21518;&amp;#26041;&amp;#21487;&amp;#39135;&amp;#29992;&amp;#12290;&amp;#20013;&amp;#27602;&amp;#21518;&amp;#33292;&amp;#12289;&amp;#21897;&amp;#28796;&amp;#28909;&amp;#12289;&amp;#30162;&amp;#30171;&amp;#12289;&amp;#32959;&amp;#22823;&amp;#12290;&amp;#27665;&amp;#38388;&amp;#29992;&amp;#37259;&amp;#21152;&amp;#23004;&amp;#27713;&amp;#23569;&amp;#35768;&amp;#65292;&amp;#20869;&amp;#26381;&amp;#25110;&amp;#21547;&amp;#22013;&amp;#65292;&amp;#21487;&amp;#20197;&amp;#35299;&amp;#259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492;&amp;#22806;&amp;#65292;&amp;#39764;&amp;#33419;&amp;#20063;&amp;#34987;&amp;#32852;&amp;#21512;&amp;#22269;&amp;#21355;&amp;#29983;&amp;#32452;&amp;#32455;&amp;#30830;&amp;#23450;&amp;#20026;&amp;#21313;&amp;#22823;&amp;#20445;&amp;#20581;&amp;#39135;&amp;#21697;&amp;#20043;&amp;#19968;&amp;#12290;&amp;#25454;&amp;#12298;&amp;#26412;&amp;#33609;&amp;#32434;&amp;#30446;&amp;#12299;&amp;#35760;&amp;#36733;&amp;#65292;2000&amp;#22810;&amp;#24180;&amp;#21069;&amp;#31062;&amp;#20808;&amp;#23601;&amp;#29992;&amp;#39764;&amp;#33419;&amp;#26469;&amp;#27835;&amp;#30149;&amp;#12290;&amp;#39764;&amp;#33419;&amp;#21547;&amp;#26377;&amp;#21313;&amp;#20845;&amp;#31181;&amp;#27688;&amp;#22522;&amp;#37240;&amp;#65292;&amp;#21313;&amp;#31181;&amp;#30719;&amp;#29289;&amp;#36136;&amp;#24494;&amp;#37327;&amp;#20803;&amp;#32032;&amp;#21644;&amp;#20016;&amp;#23500;&amp;#30340;&amp;#39135;&amp;#29289;&amp;#32420;&amp;#32500;&amp;#65292;&amp;#23545;&amp;#38450;&amp;#27835;&amp;#31958;&amp;#23615;&amp;#30149;,&amp;#39640;&amp;#34880;&amp;#21387;&amp;#26377;&amp;#29305;&amp;#25928;&amp;#65307;&amp;#39764;&amp;#33419;&amp;#20302;&amp;#28909;&amp;#12289;&amp;#20302;&amp;#33026;&amp;#12289;&amp;#20302;&amp;#31958;&amp;#65292;&amp;#23545;&amp;#39044;&amp;#38450;&amp;#21644;&amp;#27835;&amp;#30103;&amp;#32467;&amp;#32928;&amp;#30284;&amp;#12289;&amp;#20083;&amp;#33146;&amp;#30284;&amp;#12289;&amp;#32933;&amp;#32982;&amp;#30151;&amp;#30340;&amp;#20154;&amp;#32676;&amp;#21487;&amp;#20197;&amp;#35828;&amp;#26159;&amp;#19968;&amp;#31181;&amp;#19978;&amp;#31561;&amp;#30340;&amp;#26082;&amp;#39281;&amp;#21475;&amp;#31119;&amp;#12289;&amp;#21448;&amp;#27835;&amp;#30149;&amp;#20581;&amp;#20307;&amp;#30340;&amp;#39135;&amp;#21697;&amp;#65292;&amp;#36824;&amp;#21487;&amp;#20197;&amp;#38450;&amp;#27835;&amp;#22810;&amp;#31181;&amp;#32928;&amp;#32963;&amp;#28040;&amp;#21270;&amp;#31995;&amp;#32479;&amp;#30340;&amp;#22810;&amp;#31181;&amp;#24120;&amp;#35265;&amp;#24930;&amp;#24615;&amp;#30142;&amp;#30149;&amp;#65292;&amp;#30001;&amp;#27492;&amp;#21487;&amp;#35265;&amp;#65292;&amp;#39764;&amp;#33419;&amp;#26159;&amp;#19968;&amp;#31181;&amp;ldquo;&amp;#22825;&amp;#36176;&amp;#33391;&amp;#33647;&amp;rdquo;&amp;#65292;&amp;#39135;&amp;#29992;&amp;#36215;&amp;#26469;&amp;#26377;&amp;#30334;&amp;#21033;&amp;#32780;&amp;#26080;&amp;#19968;&amp;#23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764;&amp;#33419;&amp;#24066;&amp;#22330;&amp;#28145;&amp;#24230;&amp;#35843;&amp;#26597;&amp;#19982;&amp;#25112;&amp;#30053;&amp;#21672;&amp;#35810;&amp;#25253;&amp;#21578;&amp;#12299;&amp;#20849;&amp;#20116;&amp;#31456;&amp;#12290;&amp;#39318;&amp;#20808;&amp;#20171;&amp;#32461;&amp;#20102;&amp;#39764;&amp;#33419;&amp;#34892;&amp;#19994;&amp;#24066;&amp;#22330;&amp;#21457;&amp;#23637;&amp;#29615;&amp;#22659;&amp;#12289;&amp;#39764;&amp;#33419;&amp;#25972;&amp;#20307;&amp;#36816;&amp;#34892;&amp;#24577;&amp;#21183;&amp;#31561;&amp;#65292;&amp;#25509;&amp;#30528;&amp;#20998;&amp;#26512;&amp;#20102;&amp;#39764;&amp;#33419;&amp;#34892;&amp;#19994;&amp;#24066;&amp;#22330;&amp;#36816;&amp;#34892;&amp;#30340;&amp;#29616;&amp;#29366;&amp;#65292;&amp;#28982;&amp;#21518;&amp;#20171;&amp;#32461;&amp;#20102;&amp;#39764;&amp;#33419;&amp;#24066;&amp;#22330;&amp;#31454;&amp;#20105;&amp;#26684;&amp;#23616;&amp;#12290;&amp;#38543;&amp;#21518;&amp;#65292;&amp;#25253;&amp;#21578;&amp;#23545;&amp;#39764;&amp;#33419;&amp;#20570;&amp;#20102;&amp;#37325;&amp;#28857;&amp;#20225;&amp;#19994;&amp;#32463;&amp;#33829;&amp;#29366;&amp;#20917;&amp;#20998;&amp;#26512;&amp;#65292;&amp;#26368;&amp;#21518;&amp;#20998;&amp;#26512;&amp;#20102;&amp;#39764;&amp;#33419;&amp;#34892;&amp;#19994;&amp;#21457;&amp;#23637;&amp;#36235;&amp;#21183;&amp;#19982;&amp;#25237;&amp;#36164;&amp;#39044;&amp;#27979;&amp;#12290;&amp;#24744;&amp;#33509;&amp;#24819;&amp;#23545;&amp;#39764;&amp;#33419;&amp;#20135;&amp;#19994;&amp;#26377;&amp;#20010;&amp;#31995;&amp;#32479;&amp;#30340;&amp;#20102;&amp;#35299;&amp;#25110;&amp;#32773;&amp;#24819;&amp;#25237;&amp;#36164;&amp;#39764;&amp;#3341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2/R0206/201804/10-257852.html"&gt;&amp;#39764;&amp;#33419;&lt;/a&gt;&amp;#34892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764;&amp;#33419;&amp;#23450;&amp;#20041;&amp;#21450;&amp;#29305;&amp;#2461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33419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3398;&amp;#2149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18;&amp;#24577;&amp;#29305;&amp;#2444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38271;&amp;#20064;&amp;#2461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4067;&amp;#33539;&amp;#2226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31181;&amp;#20998;&amp;#3186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0215;&amp;#2054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764;&amp;#33419;&amp;#20135;&amp;#19994;&amp;#23646;&amp;#24615;&amp;#21450;&amp;#20854;&amp;#24212;&amp;#29992;&amp;#39046;&amp;#2249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33419;&amp;#20135;&amp;#19994;&amp;#23646;&amp;#2461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33419;&amp;#24212;&amp;#29992;&amp;#24773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764;&amp;#33419;&amp;#23545;&amp;#20154;&amp;#20307;&amp;#20581;&amp;#24247;&amp;#30340;&amp;#20215;&amp;#2054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764;&amp;#33419;&amp;#22312;&amp;#39135;&amp;#21697;&amp;#39278;&amp;#26009;&amp;#20013;&amp;#30340;&amp;#24212;&amp;#2999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764;&amp;#33419;&amp;#23646;&amp;#31181;&amp;#36136;&amp;#36164;&amp;#28304;&amp;#30740;&amp;#31350;&amp;#29616;&amp;#29366;&amp;#21450;&amp;#24212;&amp;#29992;&amp;#21069;&amp;#2622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33419;&amp;#23646;&amp;#20998;&amp;#31867;&amp;#21450;&amp;#20854;&amp;#36164;&amp;#2830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33419;&amp;#23646;&amp;#30340;&amp;#22320;&amp;#29702;&amp;#20998;&amp;#24067;&amp;#21450;&amp;#20998;&amp;#24067;&amp;#29305;&amp;#2885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3398;&amp;#29305;&amp;#24449;&amp;#21450;&amp;#29983;&amp;#24577;&amp;#23398;&amp;#30740;&amp;#3135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9764;&amp;#33419;&amp;#23646;&amp;#26893;&amp;#29289;&amp;#26685;&amp;#22521;&amp;#12289;&amp;#21033;&amp;#29992;&amp;#29616;&amp;#29366;&amp;#21450;&amp;#21457;&amp;#23637;&amp;#21069;&amp;#2622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764;&amp;#33419;&amp;#31881;&amp;#30340;&amp;#21151;&amp;#25928;&amp;#19982;&amp;#29992;&amp;#3688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33419;&amp;#31881;&amp;#30340;&amp;#21151;&amp;#2592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33419;&amp;#31881;&amp;#30340;&amp;#29992;&amp;#3688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764;&amp;#33419;&amp;#26685;&amp;#22521;&amp;#19982;&amp;#31649;&amp;#29702;&amp;#25216;&amp;#26415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764;&amp;#33419;&amp;#31181;&amp;#26893;&amp;#25216;&amp;#26415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33419;&amp;#30340;&amp;#39640;&amp;#20135;&amp;#20248;&amp;#36136;&amp;#26685;&amp;#22521;&amp;#25216;&amp;#2641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0149;&amp;#23475;&amp;#30340;&amp;#39044;&amp;#38450;&amp;#21644;&amp;#27835;&amp;#2970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4411;&amp;#23475;&amp;#30340;&amp;#38450;&amp;#2783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34;&amp;#33609;&amp;#30340;&amp;#28165;&amp;#3850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764;&amp;#33419;&amp;#31181;&amp;#26893;&amp;#19994;&amp;#30340;&amp;#21457;&amp;#23637;&amp;#21069;&amp;#2622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764;&amp;#33419;&amp;#26685;&amp;#22521;&amp;#19982;&amp;#31649;&amp;#29702;&amp;#25216;&amp;#26415;&amp;#25506;&amp;#3575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33419;&amp;#29983;&amp;#29289;&amp;#23398;&amp;#29305;&amp;#2461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33419;&amp;#32321;&amp;#27542;&amp;#21450;&amp;#26685;&amp;#22521;&amp;#27169;&amp;#2433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764;&amp;#33419;&amp;#39640;&amp;#20135;&amp;#26685;&amp;#22521;&amp;#31649;&amp;#29702;&amp;#25216;&amp;#2641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764;&amp;#33419;&amp;#36866;&amp;#26102;&amp;#25910;&amp;#3371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39764;&amp;#33419;&amp;#31181;&amp;#33419;&amp;#32321;&amp;#32946;&amp;#21450;&amp;#33391;&amp;#31181;&amp;#36873;&amp;#32946;&amp;#30340;&amp;#24605;&amp;#3277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33419;&amp;#31181;&amp;#33419;&amp;#32321;&amp;#32946;&amp;#23384;&amp;#22312;&amp;#30340;&amp;#20027;&amp;#35201;&amp;#38382;&amp;#3906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33419;&amp;#20248;&amp;#33391;&amp;#21697;&amp;#31181;&amp;#30340;&amp;#34920;&amp;#29616;&amp;#24615;&amp;#2936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764;&amp;#33419;&amp;#33391;&amp;#31181;&amp;#30340;&amp;#36873;&amp;#32946;&amp;#26041;&amp;#2786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764;&amp;#33419;&amp;#31181;&amp;#26893;&amp;#25104;&amp;#36133;&amp;#21407;&amp;#22240;&amp;#20998;&amp;#26512;&amp;#2145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33419;&amp;#29983;&amp;#38271;&amp;#23545;&amp;#29615;&amp;#22659;&amp;#35201;&amp;#2771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5;&amp;#21033;&amp;#36991;&amp;#23475;&amp;#30340;&amp;#25216;&amp;#26415;&amp;#25514;&amp;#260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21306;&amp;#39764;&amp;#33419;&amp;#39640;&amp;#25928;&amp;#31181;&amp;#26893;&amp;#25216;&amp;#2641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1306;&amp;#39764;&amp;#33419;&amp;#31181;&amp;#26893;&amp;#27880;&amp;#24847;&amp;#20107;&amp;#3903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1306;&amp;#39764;&amp;#33419;&amp;#39640;&amp;#25928;&amp;#31181;&amp;#26893;&amp;#25216;&amp;#2641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3246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764;&amp;#33419;&amp;#34892;&amp;#19994;&amp;#21457;&amp;#23637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764;&amp;#33419;&amp;#30340;&amp;#24212;&amp;#29992;&amp;#24320;&amp;#21457;&amp;#19982;&amp;#24066;&amp;#22330;&amp;#21069;&amp;#2622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33419;&amp;#30340;&amp;#32463;&amp;#27982;&amp;#20215;&amp;#2054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40;&amp;#39764;&amp;#33419;&amp;#20135;&amp;#19994;&amp;#22238;&amp;#3903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446;&amp;#21069;&amp;#39764;&amp;#33419;&amp;#20135;&amp;#19994;&amp;#21457;&amp;#23637;&amp;#29616;&amp;#29366;&amp;#12289;&amp;#38754;&amp;#20020;&amp;#30340;&amp;#38382;&amp;#3906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1574;&amp;#19982;&amp;#21069;&amp;#2622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40;&amp;#39764;&amp;#33419;&amp;#20135;&amp;#19994;&amp;#20986;&amp;#21475;&amp;#24066;&amp;#2233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960;&amp;#24180;&amp;#39764;&amp;#33419;&amp;#34892;&amp;#19994;&amp;#21457;&amp;#23637;&amp;#21160;&amp;#2457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485;&amp;#35199;&amp;#30465;&amp;#21457;&amp;#24067;&amp;#39764;&amp;#33419;&amp;#22320;&amp;#26041;&amp;#26631;&amp;#2093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764;&amp;#33419;&amp;#20135;&amp;#19994;&amp;#21457;&amp;#23637;&amp;#30740;&amp;#35752;&amp;#20250;&amp;#22312;&amp;#37325;&amp;#24198;&amp;#21484;&amp;#2432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500;&amp;#28304;&amp;#39764;&amp;#33419;&amp;#26631;&amp;#20934;&amp;#21270;&amp;#31034;&amp;#33539;&amp;#21306;&amp;#39033;&amp;#30446;&amp;#36890;&amp;#36807;&amp;#22269;&amp;#23478;&amp;#39564;&amp;#2591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21;&amp;#20013;&amp;#22320;&amp;#26041;&amp;#26631;&amp;#20934;&amp;#12298;&amp;#39764;&amp;#33419;&amp;#31181;&amp;#26893;&amp;#26631;&amp;#20934;&amp;#32508;&amp;#21512;&amp;#20307;&amp;#12299;&amp;#36890;&amp;#36807;&amp;#35780;&amp;#2345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6434;&amp;#20132;&amp;#39764;&amp;#33419;&amp;#26032;&amp;#21697;&amp;#31995;&amp;#35299;&amp;#33391;&amp;#31181;&amp;#21294;&amp;#20047;&amp;#38590;&amp;#3906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250;&amp;#21516;&amp;#21439;&amp;#39764;&amp;#33419;&amp;#21327;&amp;#20250;&amp;#25346;&amp;#29260;&amp;#25104;&amp;#3143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764;&amp;#23064;&amp;#21457;&amp;#23637;&amp;#31574;&amp;#3005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27;&amp;#35201;&amp;#30465;&amp;#24066;&amp;#39764;&amp;#33419;&amp;#34892;&amp;#19994;&amp;#21457;&amp;#23637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24247;&amp;#39764;&amp;#33419;&amp;#34892;&amp;#19994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3;&amp;#24247;&amp;#21551;&amp;#21160;&amp;#39764;&amp;#33419;&amp;#24237;&amp;#38498;&amp;#21270;&amp;#31181;&amp;#26893;&amp;ldquo;2524&amp;rdquo;&amp;#24037;&amp;#3124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33;&amp;#24247;&amp;#39764;&amp;#33419;&amp;#20135;&amp;#19994;&amp;#21457;&amp;#23637;&amp;#35268;&amp;#2101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21;&amp;#28392;&amp;#21306;&amp;#28699;&amp;#28246;&amp;#38215;&amp;#39764;&amp;#33419;&amp;#20135;&amp;#19994;&amp;#21457;&amp;#23637;&amp;#29616;&amp;#29366;&amp;#12289;&amp;#38382;&amp;#39064;&amp;#21450;&amp;#23545;&amp;#3157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85;&amp;#35199;&amp;#39764;&amp;#33419;&amp;#34892;&amp;#19994;&amp;#21457;&amp;#236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485;&amp;#35199;&amp;#23706;&amp;#30347;&amp;#39764;&amp;#33419;&amp;#21457;&amp;#236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485;&amp;#35199;&amp;#23706;&amp;#30347;&amp;#65306;100&amp;#19975;&amp;#20803;&amp;#36164;&amp;#37329;&amp;#37325;&amp;#22870;&amp;#39764;&amp;#33419;&amp;#20135;&amp;#1999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485;&amp;#35199;&amp;#26092;&amp;#38451;&amp;#65306;&amp;#33853;&amp;#23454;&amp;#39764;&amp;#33419;&amp;#20135;&amp;#19994;&amp;#22522;&amp;#22320;5000&amp;#2013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193;&amp;#21439;&amp;#38182;&amp;#27888;&amp;#39764;&amp;#33419;&amp;#20135;&amp;#21697;&amp;#25171;&amp;#20837;&amp;#27431;&amp;#27954;&amp;#24066;&amp;#2233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85;&amp;#35199;&amp;#32043;&amp;#38451;&amp;#39764;&amp;#33419;&amp;#20135;&amp;#19994;&amp;#21457;&amp;#23637;&amp;#30340;&amp;#29616;&amp;#29366;&amp;#21450;&amp;#23545;&amp;#3157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39764;&amp;#33419;&amp;#34892;&amp;#19994;&amp;#21457;&amp;#2363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106;&amp;#33485;&amp;#21439;&amp;#39764;&amp;#33419;&amp;#20135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35;&amp;#24029;&amp;#38597;&amp;#23433;&amp;#39764;&amp;#33419;&amp;#23567;&amp;#20135;&amp;#19994;&amp;#25176;&amp;#36215;&amp;#22823;&amp;#24076;&amp;#2639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35;&amp;#24029;&amp;#23433;&amp;#21439;&amp;#21484;&amp;#24320;&amp;#39764;&amp;#33419;&amp;#22320;&amp;#26631;&amp;#20135;&amp;#21697;&amp;#20445;&amp;#25252;&amp;#24037;&amp;#20316;&amp;#202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35;&amp;#24029;&amp;#26106;&amp;#33485;&amp;#24314;&amp;#25104;&amp;#24029;&amp;#21271;&amp;#26368;&amp;#22823;&amp;#39764;&amp;#33419;&amp;#30740;&amp;#21457;&amp;#20013;&amp;#2451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0;&amp;#29702;&amp;#65306;&amp;#39764;&amp;#33419;&amp;#20135;&amp;#19994;&amp;#21457;&amp;#23637;&amp;#21069;&amp;#26223;&amp;#2419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0465;&amp;#24066;&amp;#39764;&amp;#33419;&amp;#34892;&amp;#19994;&amp;#21457;&amp;#2363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149;&amp;#24030;&amp;#30465;&amp;#26368;&amp;#22823;&amp;#40092;&amp;#39764;&amp;#33419;&amp;#21152;&amp;#24037;&amp;#29983;&amp;#20135;&amp;#32447;&amp;#27491;&amp;#24335;&amp;#25237;&amp;#2013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29;&amp;#27700;&amp;#21439;&amp;#21152;&amp;#24555;&amp;#25171;&amp;#36896;&amp;ldquo;&amp;#20013;&amp;#22269;&amp;#39764;&amp;#33419;&amp;#20043;&amp;#37117;&amp;rdquo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122;&amp;#35199;&amp;#65306;&amp;#39764;&amp;#33419;&amp;ldquo;&amp;#31181;&amp;#24037;&amp;#21378;&amp;rdquo;&amp;#21161;&amp;#25512;&amp;#20135;&amp;#19994;&amp;#2127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3;&amp;#21335;&amp;#39764;&amp;#33419;&amp;#20135;&amp;#19994;&amp;#30340;&amp;#21457;&amp;#23637;&amp;#20248;&amp;#21183;&amp;#19982;&amp;#31574;&amp;#3005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9764;&amp;#33419;&amp;#20135;&amp;#19994;&amp;#21457;&amp;#23637;&amp;#30340;&amp;#20248;&amp;#2118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9764;&amp;#33419;&amp;#20135;&amp;#19994;&amp;#21457;&amp;#23637;&amp;#30340;&amp;#21155;&amp;#2118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9764;&amp;#33419;&amp;#20135;&amp;#19994;&amp;#21457;&amp;#23637;&amp;#30340;&amp;#26426;&amp;#36935;&amp;#21644;&amp;#25361;&amp;#251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113;&amp;#21335;&amp;#39764;&amp;#33419;&amp;#20135;&amp;#19994;&amp;#30340;&amp;#31574;&amp;#3005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9764;&amp;#33419;&amp;#34892;&amp;#19994;&amp;#21457;&amp;#23637;&amp;#21069;&amp;#26223;&amp;#21450;&amp;#36235;&amp;#21183;&amp;#20998;&amp;#26512; 74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9764;&amp;#33419;&amp;#34892;&amp;#19994;&amp;#21457;&amp;#23637;&amp;#21069;&amp;#26223;&amp;#21450;&amp;#36235;&amp;#2118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33419;&amp;#21487;&amp;#26377;&amp;#25928;&amp;#38477;&amp;ldquo;&amp;#19977;&amp;#39640;&amp;rdquo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33419;&amp;#20135;&amp;#19994;&amp;#21457;&amp;#23637;&amp;#21069;&amp;#2622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764;&amp;#33419;&amp;#24066;&amp;#22330;&amp;#21069;&amp;#26223;&amp;#24191;&amp;#3842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39764;&amp;#33419;&amp;#20135;&amp;#19994;&amp;#23545;&amp;#25105;&amp;#22269;&amp;#21450;&amp;#23433;&amp;#24247;&amp;#24066;&amp;#30340;&amp;#21551;&amp;#3103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9764;&amp;#33419;&amp;#20135;&amp;#19994;&amp;#21457;&amp;#23637;&amp;#21382;&amp;#2149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9764;&amp;#33419;&amp;#20135;&amp;#19994;&amp;#21457;&amp;#23637;&amp;#29616;&amp;#2936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51;&amp;#31034;&amp;#19982;&amp;#24314;&amp;#35758; 7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