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枣深加工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6531;&amp;#28145;&amp;#21152;&amp;#24037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6531;&amp;#28145;&amp;#21152;&amp;#24037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1/201803/01-253968.html"&gt;&amp;#32418;&amp;#26531;&lt;/a&gt;&amp;#28145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531;&amp;#28145;&amp;#21152;&amp;#24037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8145;&amp;#21152;&amp;#2403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8145;&amp;#21152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531;&amp;#28145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8145;&amp;#21152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531;&amp;#28145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531;&amp;#2814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2418;&amp;#26531;&amp;#28145;&amp;#21152;&amp;#2403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531;&amp;#28145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26531;&amp;#28145;&amp;#21152;&amp;#24037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531;&amp;#28145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531;&amp;#28145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8145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531;&amp;#28145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531;&amp;#2814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418;&amp;#26531;&amp;#28145;&amp;#21152;&amp;#240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2418;&amp;#26531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18;&amp;#26531;&amp;#28145;&amp;#21152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18;&amp;#26531;&amp;#2814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18;&amp;#26531;&amp;#28145;&amp;#21152;&amp;#2403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6531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418;&amp;#26531;&amp;#28145;&amp;#21152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418;&amp;#26531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2418;&amp;#26531;&amp;#28145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6531;&amp;#28145;&amp;#21152;&amp;#2403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531;&amp;#28145;&amp;#21152;&amp;#2403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2418;&amp;#26531;&amp;#28145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531;&amp;#28145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8145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8145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531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531;&amp;#28145;&amp;#21152;&amp;#2403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8145;&amp;#21152;&amp;#24037;&amp;#34892;&amp;#19994;&amp;#31181;&amp;#26893;&amp;#24773;&amp;#2091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814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531;&amp;#28145;&amp;#21152;&amp;#24037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6531;&amp;#21152;&amp;#24037;&amp;#2013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18;&amp;#26531;&amp;#28145;&amp;#21152;&amp;#2403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26531;&amp;#28145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531;&amp;#28145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531;&amp;#28145;&amp;#21152;&amp;#24037;&amp;#34892;&amp;#19994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4066;&amp;#22330;&amp;#25972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531;&amp;#37325;&amp;#28857;&amp;#21697;&amp;#31181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6531;&amp;#37325;&amp;#28857;&amp;#21697;&amp;#311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6531;&amp;#28145;&amp;#21152;&amp;#24037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531;&amp;#28145;&amp;#21152;&amp;#24037;&amp;#34892;&amp;#19994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8145;&amp;#21152;&amp;#24037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8145;&amp;#21152;&amp;#24037;&amp;#20135;&amp;#2169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418;&amp;#26531;&amp;#28145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531;&amp;#28145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8145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8145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6531;&amp;#2814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26531;&amp;#28145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26531;&amp;#28145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18;&amp;#26531;&amp;#28145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531;&amp;#28145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18;&amp;#26531;&amp;#28145;&amp;#21152;&amp;#24037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909;&amp;#24819;&amp;#20320;&amp;#2653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7004;&amp;#20848;&amp;#34588;&amp;#35821;&amp;#29983;&amp;#24577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27801;&amp;#28448;&amp;#32418;&amp;#265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2825;&amp;#29983;&amp;#32418;&amp;#2653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5199;&amp;#22825;&amp;#39556;&amp;#29983;&amp;#29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22825;&amp;#20043;&amp;#28070;&amp;#265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37329;&amp;#27849;&amp;#265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30086;&amp;#22810;&amp;#20234;&amp;#39063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30465;&amp;#32769;&amp;#26531;&amp;#20892;&amp;#265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15;&amp;#24030;&amp;#40718;&amp;#280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2418;&amp;#26531;&amp;#28145;&amp;#21152;&amp;#2403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418;&amp;#26531;&amp;#28145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26531;&amp;#28145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26531;&amp;#28145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6531;&amp;#28145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26531;&amp;#28145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26531;&amp;#2814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26531;&amp;#28145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6531;&amp;#28145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418;&amp;#26531;&amp;#28145;&amp;#21152;&amp;#24037;&amp;#34892;&amp;#19994;&amp;#25237;&amp;#36164;&amp;#26426;&amp;#20250;&amp;#19982;&amp;#39118;&amp;#38505;&amp;#38450;&amp;#3353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531;&amp;#28145;&amp;#21152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8145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8145;&amp;#21152;&amp;#24037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26531;&amp;#28145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6531;&amp;#28145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8145;&amp;#21152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8145;&amp;#21152;&amp;#2403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531;&amp;#28145;&amp;#21152;&amp;#24037;&amp;#34892;&amp;#19994;&amp;#30740;&amp;#31350;&amp;#32467;&amp;#3577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6531;&amp;#28145;&amp;#21152;&amp;#24037;&amp;#20135;&amp;#21697;&amp;#20027;&amp;#35201;&amp;#38646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18;&amp;#26531;&amp;#28145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653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6531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653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6531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653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6531;&amp;#28145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6531;&amp;#31181;&amp;#2689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65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6531;&amp;#28145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