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座舱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4231;&amp;#33329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4231;&amp;#33329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0204;&amp;#23558;&amp;#26234;&amp;#33021;&amp;#24231;&amp;#33329; 5 &amp;#22823;&amp;#26500;&amp;#25104;&amp;#37096;&amp;#20998;&amp;#65306;&amp;#36710;&amp;#36733;&amp;#20449;&amp;#24687;&amp;#23089;&amp;#20048;&amp;#31995;&amp;#32479;&amp;#12289;&amp;#27969;&amp;#23186;&amp;#20307;&amp;#20013;&amp;#22830;&amp;#21518;&amp;#35270;&amp;#38236;&amp;#12289;&amp;#25260;&amp;#22836;&amp;#26174;&amp;#31034; HUD&amp;#12289;&amp;#20840;&amp;#28082;&amp;#26230;&amp;#20202;&amp;#34920;&amp;#12289;&amp;#36710;&amp;#32852;&amp;#32593;&amp;#27169;&amp;#22359;&amp;#65292;&amp;#36827;&amp;#34892;&amp;#25286;&amp;#35299;&amp;#65292;&amp;#20855;&amp;#20307;&amp;#20135;&amp;#19994;&amp;#38142;&amp;#25286;&amp;#35299;&amp;#22914;&amp;#19979;&amp;#22270;&amp;#25152;&amp;#31034;&amp;#12290;&amp;#27773;&amp;#36710;&amp;#30340;&amp;#21457;&amp;#23637;&amp;#26041;&amp;#21521;&amp;#26159;&amp;#35299;&amp;#25918;&amp;#39550;&amp;#39542;&amp;#21592;&amp;#65292;&amp;#26234;&amp;#33021;&amp;#24231;&amp;#33329;&amp;#23558;&amp;#20026;&amp;#26032;&amp;#19968;&amp;#20195;&amp;#28040;&amp;#36153;&amp;#32773;&amp;#25552;&amp;#20379;&amp;#26356;&amp;#31616;&amp;#27905;&amp;#12289;&amp;#39640;&amp;#25928;&amp;#30340;&amp;#20132;&amp;#20114;&amp;#26041;&amp;#24335;&amp;#65292;&amp;#25105;&amp;#20204;&amp;#21028;&amp;#26029;&amp;#20854;&amp;#24517;&amp;#23558;&amp;#25104;&amp;#20026;&amp;#26631;&amp;#37197;&amp;#65292;&amp;#22240;&amp;#27492;&amp;#26234;&amp;#33021;&amp;#24231;&amp;#33329;&amp;#20135;&amp;#19994;&amp;#38142;&amp;#30456;&amp;#20851;&amp;#20844;&amp;#21496;&amp;#23558;&amp;#20250;&amp;#26377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33021;&amp;#24231;&amp;#33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41054212629.jpg" target="_blank"&gt;&lt;img border="0" alt="" src="/uploads/userup/1805/241054212629.jpg" width="558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6234;&amp;#33021;&amp;#24231;&amp;#33329;&lt;/span&gt;&amp;#34892;&amp;#19994;&amp;#28145;&amp;#24230;&amp;#35843;&amp;#30740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234;&amp;#33021;&amp;#24231;&amp;#33329;&amp;#34892;&amp;#19994;&amp;#24066;&amp;#22330;&amp;#21457;&amp;#23637;&amp;#29615;&amp;#22659;&amp;#12289;&amp;#20013;&amp;#22269;&amp;#26234;&amp;#33021;&amp;#24231;&amp;#33329;&amp;#25972;&amp;#20307;&amp;#36816;&amp;#34892;&amp;#24577;&amp;#21183;&amp;#31561;&amp;#65292;&amp;#25509;&amp;#30528;&amp;#20998;&amp;#26512;&amp;#20102;&amp;#20013;&amp;#22269;&amp;#26234;&amp;#33021;&amp;#24231;&amp;#33329;&amp;#34892;&amp;#19994;&amp;#24066;&amp;#22330;&amp;#36816;&amp;#34892;&amp;#30340;&amp;#29616;&amp;#29366;&amp;#65292;&amp;#28982;&amp;#21518;&amp;#20171;&amp;#32461;&amp;#20102;&amp;#20013;&amp;#22269;&amp;#26234;&amp;#33021;&amp;#24231;&amp;#33329;&amp;#24066;&amp;#22330;&amp;#31454;&amp;#20105;&amp;#26684;&amp;#23616;&amp;#12290;&amp;#38543;&amp;#21518;&amp;#65292;&amp;#25253;&amp;#21578;&amp;#23545;&amp;#20013;&amp;#22269;&amp;#26234;&amp;#33021;&amp;#24231;&amp;#33329;&amp;#20570;&amp;#20102;&amp;#37325;&amp;#28857;&amp;#20225;&amp;#19994;&amp;#32463;&amp;#33829;&amp;#29366;&amp;#20917;&amp;#20998;&amp;#26512;&amp;#65292;&amp;#26368;&amp;#21518;&amp;#20998;&amp;#26512;&amp;#20102;&amp;#20013;&amp;#22269;&amp;#26234;&amp;#33021;&amp;#24231;&amp;#33329;&amp;#34892;&amp;#19994;&amp;#21457;&amp;#23637;&amp;#36235;&amp;#21183;&amp;#19982;&amp;#25237;&amp;#36164;&amp;#39044;&amp;#27979;&amp;#12290;&amp;#24744;&amp;#33509;&amp;#24819;&amp;#23545;&amp;#26234;&amp;#33021;&amp;#24231;&amp;#33329;&amp;#20135;&amp;#19994;&amp;#26377;&amp;#20010;&amp;#31995;&amp;#32479;&amp;#30340;&amp;#20102;&amp;#35299;&amp;#25110;&amp;#32773;&amp;#24819;&amp;#25237;&amp;#36164;&amp;#26234;&amp;#33021;&amp;#24231;&amp;#333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2017&lt;/strong&gt;&lt;strong&gt;&amp;#24180;&amp;#19990;&amp;#30028;&amp;#26234;&amp;#33021;&amp;#24231;&amp;#3332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26234;&amp;#33021;&amp;#24231;&amp;#3332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4231;&amp;#3332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4231;&amp;#33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6234;&amp;#33021;&amp;#24231;&amp;#33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234;&amp;#33021;&amp;#24231;&amp;#33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234;&amp;#33021;&amp;#24231;&amp;#3332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234;&amp;#33021;&amp;#24231;&amp;#3332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6234;&amp;#33021;&amp;#24231;&amp;#3332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6234;&amp;#33021;&amp;#24231;&amp;#33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3332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3332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 &amp;#24180;&amp;#20840;&amp;#29699;&amp;#24231;&amp;#33329;&amp;#30005;&amp;#23376;&amp;#24066;&amp;#22330;&amp;#35268;&amp;#27169;&amp;#20026; 294 &amp;#20159;&amp;#32654;&amp;#20803;&amp;#65292;&amp;#39044;&amp;#35745;&amp;#33267; 2020 &amp;#24180;&amp;#20840;&amp;#29699;&amp;#24231;&amp;#33329;&amp;#30005;&amp;#23376;&amp;#24066;&amp;#22330;&amp;#35268;&amp;#27169;&amp;#23558;&amp;#22686;&amp;#38271;&amp;#33267; 432 &amp;#20159;&amp;#32654;&amp;#20803;&amp;#65292;5 &amp;#24180; CAGR&amp;#20026; 8%&amp;#65292;&amp;#36828;&amp;#39640;&amp;#20110;&amp;#26410;&amp;#26469; 5 &amp;#24180;&amp;#20840;&amp;#29699;&amp;#25972;&amp;#36710;&amp;#38144;&amp;#21806; 3%&amp;#24038;&amp;#21491;&amp;#30340;&amp;#39044;&amp;#27979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6234;&amp;#33021;&amp;#24231;&amp;#33329;&amp;#24066;&amp;#22330;&amp;#35268;&amp;#27169;&amp;#65288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410542R323.jpg" target="_blank"&gt;&lt;img border="0" alt="" src="/uploads/userup/1805/2410542R323.jpg" width="556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3332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4231;&amp;#3332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&amp;shy;2017&amp;#24180;&amp;#26234;&amp;#33021;&amp;#24231;&amp;#3332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4231;&amp;#33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4231;&amp;#3332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234;&amp;#33021;&amp;#24231;&amp;#3332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4231;&amp;#3332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4231;&amp;#3332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4231;&amp;#3332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4231;&amp;#3332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4231;&amp;#3332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234;&amp;#33021;&amp;#24231;&amp;#3332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3332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33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3332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4231;&amp;#3332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234;&amp;#33021;&amp;#24231;&amp;#3332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6234;&amp;#33021;&amp;#24231;&amp;#3332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6234;&amp;#33021;&amp;#24231;&amp;#3332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3332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3332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3332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234;&amp;#33021;&amp;#24231;&amp;#3332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234;&amp;#33021;&amp;#24231;&amp;#333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6234;&amp;#33021;&amp;#24231;&amp;#3332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6234;&amp;#33021;&amp;#24231;&amp;#3332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4231;&amp;#3332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4231;&amp;#3332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234;&amp;#33021;&amp;#24231;&amp;#3332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33021;&amp;#24231;&amp;#3332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24231;&amp;#3332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3332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3332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4231;&amp;#3332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4231;&amp;#3332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3332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3332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3332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4231;&amp;#3332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4231;&amp;#3332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4231;&amp;#3332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4231;&amp;#3332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4231;&amp;#3332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6234;&amp;#33021;&amp;#24231;&amp;#3332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26234;&amp;#33021;&amp;#24231;&amp;#3332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234;&amp;#33021;&amp;#24231;&amp;#3332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6234;&amp;#33021;&amp;#24231;&amp;#3332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0;&amp;#36733;&amp;#20449;&amp;#24687;&amp;#23089;&amp;#20048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24231;&amp;#333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UD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234;&amp;#33021;&amp;#24231;&amp;#33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34;&amp;#33021;&amp;#24231;&amp;#333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9;&amp;#23186;&amp;#20307;&amp;#20013;&amp;#22830;&amp;#21518;&amp;#35270;&amp;#382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234;&amp;#33021;&amp;#24231;&amp;#33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34;&amp;#33021;&amp;#24231;&amp;#333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6230;&amp;#20202;&amp;#34920;&amp;#304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234;&amp;#33021;&amp;#24231;&amp;#33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34;&amp;#33021;&amp;#24231;&amp;#333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0;&amp;#32852;&amp;#32593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234;&amp;#33021;&amp;#24231;&amp;#33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34;&amp;#33021;&amp;#24231;&amp;#333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6234;&amp;#33021;&amp;#24231;&amp;#333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4231;&amp;#333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4231;&amp;#3332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4231;&amp;#3332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4231;&amp;#3332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34;&amp;#33021;&amp;#24231;&amp;#333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&amp;shy;2017&amp;#24180;&amp;#26234;&amp;#33021;&amp;#24231;&amp;#333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shy;2017&amp;#24180;&amp;#22269;&amp;#20869;&amp;#22806;&amp;#26234;&amp;#33021;&amp;#24231;&amp;#3332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&amp;shy;2017&amp;#24180;&amp;#25105;&amp;#22269;&amp;#26234;&amp;#33021;&amp;#24231;&amp;#3332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6234;&amp;#33021;&amp;#24231;&amp;#3332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24231;&amp;#33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4231;&amp;#3332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4231;&amp;#3332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234;&amp;#33021;&amp;#24231;&amp;#33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234;&amp;#33021;&amp;#24231;&amp;#3332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4231;&amp;#33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234;&amp;#33021;&amp;#24231;&amp;#3332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4231;&amp;#3332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4231;&amp;#3332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4231;&amp;#3332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4231;&amp;#3332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5;&amp;#28857;&amp;#26234;&amp;#33021;&amp;#24231;&amp;#3332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5;&amp;#1999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84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1185;&amp;#21019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6234;&amp;#33021;&amp;#24231;&amp;#3332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6234;&amp;#33021;&amp;#24231;&amp;#3332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4231;&amp;#3332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4231;&amp;#3332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4231;&amp;#3332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234;&amp;#33021;&amp;#24231;&amp;#333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4231;&amp;#3332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4231;&amp;#33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4231;&amp;#3332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4231;&amp;#3332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4231;&amp;#3332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4;&amp;#33021;&amp;#24231;&amp;#3332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6234;&amp;#33021;&amp;#24231;&amp;#33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6234;&amp;#33021;&amp;#24231;&amp;#3332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24231;&amp;#3332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4231;&amp;#33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4231;&amp;#33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24231;&amp;#33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33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33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4231;&amp;#333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4231;&amp;#333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6234;&amp;#33021;&amp;#24231;&amp;#3332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6234;&amp;#33021;&amp;#24231;&amp;#3332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4231;&amp;#3332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4231;&amp;#33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4231;&amp;#3332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4231;&amp;#3332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4231;&amp;#3332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234;&amp;#33021;&amp;#24231;&amp;#333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24231;&amp;#3332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24231;&amp;#3332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4231;&amp;#33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234;&amp;#33021;&amp;#24231;&amp;#333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234;&amp;#33021;&amp;#24231;&amp;#3332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234;&amp;#33021;&amp;#24231;&amp;#3332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234;&amp;#33021;&amp;#24231;&amp;#3332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234;&amp;#33021;&amp;#24231;&amp;#3332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234;&amp;#33021;&amp;#24231;&amp;#3332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234;&amp;#33021;&amp;#24231;&amp;#3332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234;&amp;#33021;&amp;#24231;&amp;#3332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4231;&amp;#3332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4231;&amp;#3332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4231;&amp;#3332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4231;&amp;#3332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4231;&amp;#3332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4231;&amp;#3332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4;&amp;#33021;&amp;#24231;&amp;#3332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ZY ZF&lt;/strong&gt;&lt;strong&gt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