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电系统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30005;&amp;#31995;&amp;#32479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30005;&amp;#31995;&amp;#32479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/strong&gt;&lt;strong&gt;&lt;a href="http://www.chinairr.org/report/R06/R0607/201706/19-233273.html"&gt;&amp;#26426;&amp;#30005;&amp;#31995;&amp;#32479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26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0005;&amp;#31995;&amp;#324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0005;&amp;#31995;&amp;#32479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30005;&amp;#31995;&amp;#32479;- 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6426;&amp;#30005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26;&amp;#30005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6426;&amp;#30005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6;&amp;#39057;&amp;#26426;&amp;#30005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30005;&amp;#31995;&amp;#32479;&amp;#30340;&amp;#25216;&amp;#26415;&amp;#22522;&amp;#30784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19982;&amp;#20223;&amp;#304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8;&amp;#26009;&amp;#19982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5013;&amp;#19982;&amp;#35013;&amp;#371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9;&amp;#37327;&amp;#19982;&amp;#27979;&amp;#357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19982;&amp;#31995;&amp;#32479;&amp;#25216;&amp;#2641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19990;&amp;#30028;&amp;#26426;&amp;#30005;&amp;#31995;&amp;#32479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19990;&amp;#30028;&amp;#26426;&amp;#30005;&amp;#31995;&amp;#32479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426;&amp;#30005;&amp;#31995;&amp;#32479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26;&amp;#30005;&amp;#31995;&amp;#32479;&amp;#24066;&amp;#22330;&amp;#23558;&amp;#32487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26;&amp;#30005;&amp;#31995;&amp;#32479;&amp;#24066;&amp;#2233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19990;&amp;#20173;&amp;#20026;&amp;#27773;&amp;#36710;&amp;#26426;&amp;#30005;&amp;#31995;&amp;#32479;&amp;#24066;&amp;#2233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Kionix&amp;#24320;&amp;#21457;&amp;#20986;3&amp;#36724;&amp;#26426;&amp;#30005;&amp;#31995;&amp;#32479;&amp;#21152;&amp;#36895;&amp;#24230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30005;&amp;#31995;&amp;#32479;&amp;#30740;&amp;#31350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6426;&amp;#30005;&amp;#31995;&amp;#32479;&amp;#37096;&amp;#20998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426;&amp;#30005;&amp;#31995;&amp;#3247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522;&amp;#20110;&amp;#26426;&amp;#30005;&amp;#31995;&amp;#32479;&amp;#20256;&amp;#24863;&amp;#22120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4494;&amp;#31995;&amp;#32479;&amp;#25216;&amp;#26415;&amp;#30740;&amp;#31350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26426;&amp;#30005;&amp;#31995;&amp;#3247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6426;&amp;#30005;&amp;#31995;&amp;#32479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426;&amp;#30005;&amp;#31995;&amp;#3247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0005;&amp;#31995;&amp;#32479;&amp;#34892;&amp;#19994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7861;&amp;#24459;&amp;#1228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426;&amp;#30005;&amp;#31995;&amp;#3247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26512;Microvision&amp;#21333;&amp;#38236;&amp;#38754;&amp;#26426;&amp;#30005;&amp;#31995;&amp;#32479;&amp;#33455;&amp;#292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0005;&amp;#31995;&amp;#32479;/IC&amp;#25972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0005;&amp;#31995;&amp;#32479;&amp;#23553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6426;&amp;#30005;&amp;#31995;&amp;#32479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6426;&amp;#30005;&amp;#31995;&amp;#32479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455;&amp;#22269;&amp;#38469;&amp;#28041;&amp;#36275;&amp;#26426;&amp;#30005;&amp;#31995;&amp;#32479;&amp;#20195;&amp;#2403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12289;&amp;#26080;&amp;#38177;&amp;#26377;&amp;#26395;&amp;#24314;&amp;#26426;&amp;#30005;&amp;#31995;&amp;#32479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426;&amp;#30005;&amp;#31995;&amp;#32479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30005;&amp;#31995;&amp;#32479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30005;&amp;#31995;&amp;#32479;&amp;#34892;&amp;#19994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30005;&amp;#31995;&amp;#3247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426;&amp;#30005;&amp;#31995;&amp;#32479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6426;&amp;#30005;&amp;#31995;&amp;#32479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6426;&amp;#30005;&amp;#31995;&amp;#32479;&amp;#24066;&amp;#22330;&amp;#20142;&amp;#28857;&amp;#2157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6895;&amp;#24230;&amp;#35745;&amp;#24066;&amp;#22330;&amp;#22686;&amp;#36895;&amp;#38497;&amp;#28982;&amp;#22238;&amp;#33853;&amp;#38656;&amp;#27714;&amp;#12289;&amp;#20215;&amp;#26684;&amp;#21452;&amp;#21147;&amp;#26045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24066;&amp;#22330;3C&amp;#39046;&amp;#22495;&amp;#29420;&amp;#21344;&amp;#4014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135;&amp;#21697;&amp;#26032;&amp;#24212;&amp;#29992;&amp;#21512;&amp;#21147;&amp;#24378;&amp;#21170;&amp;#24066;&amp;#22330;&amp;#21457;&amp;#23637;&amp;#23558;&amp;#21152;&amp;#36895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426;&amp;#30005;&amp;#31995;&amp;#32479;&amp;#24066;&amp;#22330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2534;&amp;#31243;&amp;#26426;&amp;#30005;&amp;#31995;&amp;#32479;&amp;#22120;&amp;#20214;&amp;#24320;&amp;#21551;&amp;#25391;&amp;#33633;&amp;#22120;&amp;#24066;&amp;#22330;&amp;#26032;&amp;#3242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19979;&amp;#38477;&amp;#26426;&amp;#30005;&amp;#31995;&amp;#32479;&amp;#22823;&amp;#20030;&amp;#36827;&amp;#25915;&amp;#26085;&amp;#24120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0005;&amp;#31995;&amp;#32479;&amp;#40614;&amp;#20811;&amp;#39118;&amp;#24066;&amp;#22330;&amp;#36880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78;&amp;#21830;&amp;#31215;&amp;#26497;&amp;#363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5163;&amp;#26426;&amp;#24066;&amp;#22330;&amp;#36827;&amp;#19968;&amp;#27493;&amp;#25512;&amp;#21160;&amp;#26426;&amp;#30005;&amp;#31995;&amp;#32479;&amp;#20256;&amp;#24863;&amp;#2212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56;&amp;#24863;&amp;#22120;&amp;#28909;&amp;#34935;&amp;#20110;&amp;#26426;&amp;#30005;&amp;#31995;&amp;#32479;&amp;#24066;&amp;#22330;&amp;#23558;&amp;#21152;&amp;#3689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789;&amp;#24494;&amp;#22411;(&amp;#26426;&amp;#30005;&amp;#31995;&amp;#32479;)&amp;#20256;&amp;#22768;&amp;#2212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4494;&amp;#22411;&amp;#20256;&amp;#22768;&amp;#2212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4494;&amp;#22411;&amp;#20256;&amp;#22768;&amp;#221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2522;&amp;#24494;&amp;#22411;&amp;#20256;&amp;#22768;&amp;#22120;&amp;#21644;&amp;#20256;&amp;#32479;&amp;#30340;&amp;#39547;&amp;#26497;&amp;#20307;&amp;#20256;&amp;#22768;&amp;#22120;&amp;#3045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24494;&amp;#22411;&amp;#20256;&amp;#22768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6426;&amp;#30005;&amp;#31995;&amp;#32479;&amp;#24066;&amp;#22330;&amp;#28909;&amp;#28857;&amp;#20135;&amp;#21697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789;&amp;#26426;&amp;#30005;&amp;#31995;&amp;#32479;&amp;#25391;&amp;#336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33455;&amp;#29255;CMOS&amp;#26426;&amp;#30005;&amp;#31995;&amp;#32479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30005;&amp;#31995;&amp;#32479;&amp;#21943;&amp;#2269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26;&amp;#30005;&amp;#31995;&amp;#32479;&amp;#20809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36724;&amp;#21152;&amp;#36895;&amp;#35745;(Tri-axis Acceleromete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68;&amp;#23383;&amp;#24494;&amp;#38236;DM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26;&amp;#30005;&amp;#31995;&amp;#32479;&amp;#21387;&amp;#21147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26;&amp;#30005;&amp;#31995;&amp;#32479;&amp;#28388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6426;&amp;#30005;&amp;#31995;&amp;#32479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6426;&amp;#30005;&amp;#31995;&amp;#32479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0005;&amp;#31995;&amp;#32479;&amp;#31454;&amp;#20105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30005;&amp;#31995;&amp;#32479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30005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470;&amp;#26230;&amp;#22278;&amp;#20195;&amp;#24037;&amp;#21378;&amp;#25250;&amp;#25915;&amp;#21488;&amp;#31995;&amp;#26426;&amp;#30005;&amp;#31995;&amp;#32479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426;&amp;#30005;&amp;#31995;&amp;#32479;&amp;#20256;&amp;#24863;&amp;#22120;&amp;#21378;&amp;#21830;&amp;#22312;&amp;#21326;&amp;#35774;&amp;#31435;&amp;#21512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8286;&amp;#21378;&amp;#21830;&amp;#31215;&amp;#26497;&amp;#25250;&amp;#36827;&amp;#24067;&amp;#23616;&amp;#22823;&amp;#384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426;&amp;#30005;&amp;#31995;&amp;#3247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19990;&amp;#30028;&amp;#21697;&amp;#29260;&amp;#26426;&amp;#30005;&amp;#31995;&amp;#32479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800;&amp;#26222;(Hewlett-Packard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6368;&amp;#26032;&amp;#30740;&amp;#313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4030;&amp;#20202;&amp;#22120;(TexasInstrument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47;&amp;#27861;&amp;#21322;&amp;#23548;&amp;#20307;(S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004;&amp;#27663;&amp;#30005;&amp;#23376;(Knowle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0013;&amp;#22269;&amp;#26426;&amp;#30005;&amp;#31995;&amp;#32479;&amp;#20248;&amp;#21183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322;&amp;#2642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38451;&amp;#19975;&amp;#37324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31185;&amp;#27888;&amp;#2449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3829;&amp;#26494;&amp;#36797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0013;&amp;#22269;&amp;#26426;&amp;#30005;&amp;#31995;&amp;#32479;&amp;#37325;&amp;#28857;&amp;#30456;&amp;#20851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33041;&amp;#20135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3041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3041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3041;&amp;#20135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C&amp;#39046;&amp;#22495;&amp;#29992;&amp;#26426;&amp;#30005;&amp;#31995;&amp;#324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66;&amp;#22330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135;&amp;#19994;&amp;#29992;&amp;#26426;&amp;#30005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19994;&amp;#29615;&amp;#22659;&amp;#23545;&amp;#26426;&amp;#30005;&amp;#31995;&amp;#3247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0005;&amp;#31995;&amp;#32479;&amp;#20256;&amp;#24863;&amp;#22120;&amp;#22312;&amp;#27773;&amp;#3671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1160;&amp;#26426;&amp;#31649;&amp;#29702;&amp;#31995;&amp;#32479;&amp;#20013;&amp;#30340;&amp;#26426;&amp;#30005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0840;&amp;#27668;&amp;#22218;&amp;#20013;&amp;#30340;&amp;#26426;&amp;#30005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213;&amp;#30424;&amp;#31995;&amp;#32479;&amp;#20013;&amp;#30340;&amp;#26426;&amp;#30005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9992;&amp;#26426;&amp;#30005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6426;&amp;#30005;&amp;#31995;&amp;#32479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426;&amp;#30005;&amp;#31995;&amp;#32479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30005;&amp;#31995;&amp;#32479;&amp;#25972;&amp;#20307;&amp;#24066;&amp;#22330;&amp;#22686;&amp;#38271;&amp;#23558;&amp;#24378;&amp;#21183;&amp;#22238;&amp;#26262;&amp;#65292;&amp;#24066;&amp;#22330;&amp;#35268;&amp;#27169;&amp;#21152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0005;&amp;#31995;&amp;#32479;&amp;#23558;&amp;#25104;&amp;#20026;21&amp;#19990;&amp;#32426;&amp;#26032;&amp;#25216;&amp;#26415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4615;&amp;#30005;&amp;#23376;&amp;#23558;&amp;#25104;&amp;#24494;&amp;#26426;&amp;#30005;&amp;#37325;&amp;#28857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8909;&amp;#24773;&amp;#21183;&amp;#24517;&amp;#39640;&amp;#28072;&amp;#26426;&amp;#30005;&amp;#31995;&amp;#32479;&amp;#21457;&amp;#23637;&amp;#36328;&amp;#36234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426;&amp;#30005;&amp;#31995;&amp;#32479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0005;&amp;#31995;&amp;#32479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468;&amp;#21152;&amp;#20540;&amp;#22686;&amp;#21152;&amp;#26426;&amp;#30005;&amp;#31995;&amp;#32479;&amp;#22120;&amp;#20214;&amp;#21521;&amp;#27169;&amp;#22359;/&amp;#31995;&amp;#3247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0005;&amp;#31995;&amp;#3247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26448;&amp;#36136;&amp;#30340;&amp;#24494;&amp;#21152;&amp;#24037;&amp;#26448;&amp;#26009;&amp;#23558;&amp;#25104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426;&amp;#30005;&amp;#31995;&amp;#3247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426;&amp;#30005;&amp;#31995;&amp;#3247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ZY ZF 2018-2024&lt;/strong&gt;&lt;strong&gt;&amp;#24180;&amp;#20013;&amp;#22269;&amp;#26426;&amp;#30005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426;&amp;#30005;&amp;#31995;&amp;#3247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426;&amp;#30005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0005;&amp;#31995;&amp;#32479;&amp;#25104;&amp;#39118;&amp;#38505;&amp;#25237;&amp;#3616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0005;&amp;#31995;&amp;#32479;&amp;#21644;&amp;#32435;&amp;#31859;&amp;#26448;&amp;#26009;&amp;#39046;&amp;#22495;&amp;#25237;&amp;#36164;&amp;#26426;&amp;#20250;&amp;#2919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0005;&amp;#31995;&amp;#32479;&amp;#12289;&amp;#22856;&amp;#31859;&amp;#25216;&amp;#26415;&amp;#24341;&amp;#21457;&amp;#26032;&amp;#19968;&amp;#36718;&amp;#25237;&amp;#36164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426;&amp;#30005;&amp;#31995;&amp;#3247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426;&amp;#30005;&amp;#31995;&amp;#32479;&amp;#21378;&amp;#218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30005;&amp;#31995;&amp;#32479;&amp;#22120;&amp;#20214;&amp;#38144;&amp;#21806;&amp;#20540;&amp;#21450;&amp;#38144;&amp;#21806;&amp;#37327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5163;&amp;#26426;&amp;#26426;&amp;#30005;&amp;#31995;&amp;#32479;&amp;#38144;&amp;#21806;&amp;#390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