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机浆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6426;&amp;#27974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6426;&amp;#27974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1270;&amp;#26426;&amp;#27974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6426;&amp;#2797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6426;&amp;#2797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6426;&amp;#2797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6426;&amp;#27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6426;&amp;#27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6426;&amp;#2797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6426;&amp;#2797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6426;&amp;#2797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6426;&amp;#2797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6426;&amp;#2797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6426;&amp;#2797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6426;&amp;#2797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6426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6426;&amp;#2797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6426;&amp;#2797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6426;&amp;#2797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6426;&amp;#2797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6426;&amp;#2797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6426;&amp;#2797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6426;&amp;#2797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6426;&amp;#2797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26426;&amp;#2797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270;&amp;#26426;&amp;#2797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270;&amp;#26426;&amp;#2797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0-2017&lt;/strong&gt;&lt;strong&gt;&amp;#24180;&amp;#21270;&amp;#26426;&amp;#2797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7&amp;#24180;&amp;#20840;&amp;#29699;&amp;#21270;&amp;#26426;&amp;#27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1270;&amp;#26426;&amp;#2797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0;&amp;#26426;&amp;#2797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270;&amp;#26426;&amp;#2797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270;&amp;#26426;&amp;#2797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270;&amp;#26426;&amp;#2797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270;&amp;#26426;&amp;#27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270;&amp;#26426;&amp;#2797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1270;&amp;#26426;&amp;#2797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270;&amp;#26426;&amp;#279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6426;&amp;#27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6426;&amp;#2797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270;&amp;#26426;&amp;#2797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270;&amp;#26426;&amp;#2797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6426;&amp;#279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70;&amp;#26426;&amp;#279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6426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270;&amp;#26426;&amp;#279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6426;&amp;#279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0-2017&lt;/strong&gt;&lt;strong&gt;&amp;#24180;&amp;#20013;&amp;#22269;&amp;#21270;&amp;#26426;&amp;#2797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1270;&amp;#26426;&amp;#27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270;&amp;#26426;&amp;#2797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6426;&amp;#2797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1270;&amp;#26426;&amp;#2797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6426;&amp;#2797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1270;&amp;#26426;&amp;#2797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1270;&amp;#26426;&amp;#2797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1270;&amp;#26426;&amp;#2797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6426;&amp;#2797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1270;&amp;#26426;&amp;#2797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6426;&amp;#2797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6426;&amp;#2797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6426;&amp;#2797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1270;&amp;#26426;&amp;#2797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6426;&amp;#2797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6426;&amp;#2797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21270;&amp;#26426;&amp;#2797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1270;&amp;#26426;&amp;#2797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6426;&amp;#2797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6426;&amp;#2797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1270;&amp;#26426;&amp;#2797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270;&amp;#26426;&amp;#2797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270;&amp;#26426;&amp;#2797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1270;&amp;#26426;&amp;#2797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1270;&amp;#26426;&amp;#2797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0;&amp;#26426;&amp;#2797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270;&amp;#26426;&amp;#2797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270;&amp;#26426;&amp;#2797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270;&amp;#26426;&amp;#2797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1270;&amp;#26426;&amp;#27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270;&amp;#26426;&amp;#27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1270;&amp;#26426;&amp;#279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1270;&amp;#26426;&amp;#279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1270;&amp;#26426;&amp;#2797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0013;&amp;#22269;&amp;#21270;&amp;#26426;&amp;#2797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1270;&amp;#26426;&amp;#2797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6426;&amp;#2797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6426;&amp;#2797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270;&amp;#26426;&amp;#2797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270;&amp;#26426;&amp;#279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270;&amp;#26426;&amp;#27974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6426;&amp;#2797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6426;&amp;#279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6426;&amp;#27974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270;&amp;#26426;&amp;#27974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6426;&amp;#2797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6426;&amp;#279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6426;&amp;#2797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6426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6426;&amp;#279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270;&amp;#26426;&amp;#279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0;&amp;#26426;&amp;#279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0;&amp;#26426;&amp;#279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6426;&amp;#2797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270;&amp;#26426;&amp;#27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270;&amp;#26426;&amp;#279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270;&amp;#26426;&amp;#279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270;&amp;#26426;&amp;#2797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270;&amp;#26426;&amp;#2797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0;&amp;#26426;&amp;#279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270;&amp;#26426;&amp;#279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6426;&amp;#2797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6426;&amp;#2797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6426;&amp;#2797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270;&amp;#26426;&amp;#2797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ZY ZF 2018-2024&amp;#24180;&amp;#21270;&amp;#26426;&amp;#27974;&amp;#34892;&amp;#19994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6426;&amp;#2797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6426;&amp;#27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6426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270;&amp;#26426;&amp;#2797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6426;&amp;#2797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6426;&amp;#2797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6426;&amp;#2797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6426;&amp;#2797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270;&amp;#26426;&amp;#27974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0;&amp;#26426;&amp;#27974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0;&amp;#26426;&amp;#2797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6426;&amp;#27974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0;&amp;#26426;&amp;#2797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0;&amp;#26426;&amp;#2797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0;&amp;#26426;&amp;#2797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0;&amp;#26426;&amp;#2797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0;&amp;#26426;&amp;#2797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0;&amp;#26426;&amp;#2797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0;&amp;#26426;&amp;#279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0;&amp;#26426;&amp;#2797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270;&amp;#26426;&amp;#2797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0;&amp;#26426;&amp;#2797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0;&amp;#26426;&amp;#27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0;&amp;#26426;&amp;#2797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0;&amp;#26426;&amp;#2797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0;&amp;#26426;&amp;#27974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