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山楂枸杞茶市场深度调查与投资策略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3665;&amp;#26946;&amp;#26552;&amp;#26462;&amp;#33590;&amp;#24066;&amp;#22330;&amp;#28145;&amp;#24230;&amp;#35843;&amp;#26597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3665;&amp;#26946;&amp;#26552;&amp;#26462;&amp;#33590;&amp;#24066;&amp;#22330;&amp;#28145;&amp;#24230;&amp;#35843;&amp;#26597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 &lt;/strong&gt;&lt;strong&gt;&amp;#19968;&amp;#37096;&amp;#20998; &lt;/strong&gt;&lt;strong&gt;&lt;a href="http://www.chinairr.org/report/R07/R0705/201707/28-235722.html"&gt;&amp;#23665;&amp;#26946;&amp;#26552;&amp;#26462;&amp;#33590;&lt;/a&gt;&amp;#34892;&amp;#19994;&amp;#36816;&amp;#34892;&amp;#29616;&amp;#2936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 &lt;/strong&gt;&lt;strong&gt;&amp;#19968;&amp;#31456; &lt;/strong&gt;&lt;strong&gt;&amp;#23665;&amp;#26946;&amp;#26552;&amp;#26462;&amp;#33590;&amp;#34892;&amp;#19994;&amp;#30456;&amp;#20851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&amp;#23665;&amp;#26946;&amp;#26552;&amp;#26462;&amp;#33590;&amp;#34892;&amp;#19994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3665;&amp;#26946;&amp;#26552;&amp;#26462;&amp;#33590;&amp;#30340;&amp;#20316;&amp;#29992;&amp;#19982;&amp;#29992;&amp;#368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3665;&amp;#26946;&amp;#26552;&amp;#26462;&amp;#33590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lt;/strong&gt;&lt;strong&gt;&amp;#20013;&amp;#22269;&amp;#23665;&amp;#26946;&amp;#26552;&amp;#26462;&amp;#33590;&amp;#34892;&amp;#19994;&amp;#36816;&amp;#34892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2011-2017&amp;#24180;&amp;#20013;&amp;#22269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7665;&amp;#32463;&amp;#27982;&amp;#36816;&amp;#348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040;&amp;#36153;&amp;#20215;&amp;#26684;&amp;#25351;&amp;#25968;CPI&amp;#12289;PPI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0;&amp;#22269;&amp;#23621;&amp;#27665;&amp;#25910;&amp;#208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681;&amp;#26684;&amp;#23572;&amp;#31995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4037;&amp;#19994;&amp;#21457;&amp;#23637;&amp;#2441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2266;&amp;#23450;&amp;#36164;&amp;#20135;&amp;#25237;&amp;#3616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013;&amp;#22269;&amp;#27719;&amp;#29575;&amp;#35843;&amp;#259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3545;&amp;#22806;&amp;#36152;&amp;#26131;&amp;amp;&amp;#36827;&amp;#20986;&amp;#214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1-2017&amp;#24180;&amp;#20013;&amp;#22269;&amp;#23665;&amp;#26946;&amp;#26552;&amp;#26462;&amp;#33590;&amp;#34892;&amp;#19994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54;&amp;#2147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945;&amp;#32946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991;&amp;#2127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9983;&amp;#2457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013;&amp;#22269;&amp;#22478;&amp;#38215;&amp;#212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3621;&amp;#27665;&amp;#30340;&amp;#21508;&amp;#31181;&amp;#28040;&amp;#36153;&amp;#35266;&amp;#24565;&amp;#21644;&amp;#20064;&amp;#248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5237;&amp;#34701;&amp;#36164;&amp;#21457;&amp;#23637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7329;&amp;#34701;&amp;#24320;&amp;#259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7329;&amp;#34701;&amp;#36130;&amp;#25919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7329;&amp;#34701;&amp;#36135;&amp;#24065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806;&amp;#27719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8134;&amp;#34892;&amp;#20449;&amp;#36151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2929;&amp;#26435;&amp;#20538;&amp;#21048;&amp;#34701;&amp;#36164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amp;#20840;&amp;#29699;&amp;#23665;&amp;#26946;&amp;#26552;&amp;#26462;&amp;#33590;&amp;#34892;&amp;#19994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2011-2017&amp;#24180;&amp;#20840;&amp;#29699;&amp;#23665;&amp;#26946;&amp;#26552;&amp;#26462;&amp;#33590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9699;&amp;#23665;&amp;#26946;&amp;#26552;&amp;#26462;&amp;#33590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0;&amp;#29699;&amp;#23665;&amp;#26946;&amp;#26552;&amp;#26462;&amp;#33590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1-2017&amp;#24180;&amp;#20840;&amp;#29699;&amp;#37096;&amp;#20998;&amp;#22320;&amp;#21306;&amp;#23665;&amp;#26946;&amp;#26552;&amp;#26462;&amp;#33590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amp;#20013;&amp;#22269;&amp;#23665;&amp;#26946;&amp;#26552;&amp;#26462;&amp;#33590;&amp;#34892;&amp;#19994;&amp;#21457;&amp;#23637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2011-2017&amp;#24180;&amp;#23665;&amp;#26946;&amp;#26552;&amp;#26462;&amp;#33590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665;&amp;#26946;&amp;#26552;&amp;#26462;&amp;#33590;&amp;#34892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665;&amp;#26946;&amp;#26552;&amp;#26462;&amp;#33590;&amp;#34892;&amp;#19994;&amp;#29983;&amp;#20135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1-2017&amp;#24180;&amp;#23665;&amp;#26946;&amp;#26552;&amp;#26462;&amp;#33590;&amp;#2022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665;&amp;#26946;&amp;#26552;&amp;#26462;&amp;#33590;&amp;#20225;&amp;#19994;&amp;#21457;&amp;#23637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665;&amp;#26946;&amp;#26552;&amp;#26462;&amp;#33590;&amp;#20225;&amp;#19994;&amp;#21457;&amp;#23637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665;&amp;#26946;&amp;#26552;&amp;#26462;&amp;#33590;&amp;#20225;&amp;#19994;&amp;#25112;&amp;#30053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1-2017&amp;#24180;&amp;#23665;&amp;#26946;&amp;#26552;&amp;#26462;&amp;#33590;&amp;#34892;&amp;#19994;&amp;#32463;&amp;#27982;&amp;#36816;&amp;#348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1-2017&amp;#24180;&amp;#23665;&amp;#26946;&amp;#26552;&amp;#26462;&amp;#33590;&amp;#34892;&amp;#19994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1-2017&amp;#24180;&amp;#23665;&amp;#26946;&amp;#26552;&amp;#26462;&amp;#33590;&amp;#34892;&amp;#19994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1-2017&amp;#24180;&amp;#23665;&amp;#26946;&amp;#26552;&amp;#26462;&amp;#33590;&amp;#34892;&amp;#19994;&amp;#36827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1-2017&amp;#24180;&amp;#23665;&amp;#26946;&amp;#26552;&amp;#26462;&amp;#33590;&amp;#34892;&amp;#19994;&amp;#20986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1-2017&amp;#24180;&amp;#23665;&amp;#26946;&amp;#26552;&amp;#26462;&amp;#33590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3665;&amp;#26946;&amp;#26552;&amp;#26462;&amp;#33590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3665;&amp;#26946;&amp;#26552;&amp;#26462;&amp;#33590;&amp;#24066;&amp;#22330;&amp;#21464;&amp;#212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3665;&amp;#26946;&amp;#26552;&amp;#26462;&amp;#33590;&amp;#24066;&amp;#22330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3665;&amp;#26946;&amp;#26552;&amp;#26462;&amp;#33590;&amp;#34892;&amp;#19994;&amp;#38754;&amp;#20020;&amp;#30340;&amp;#25361;&amp;#25112;&amp;#21450;&amp;#21457;&amp;#23637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665;&amp;#26946;&amp;#26552;&amp;#26462;&amp;#33590;&amp;#34892;&amp;#19994;&amp;#21457;&amp;#23637;&amp;#38754;&amp;#20020;&amp;#30340;&amp;#38590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665;&amp;#26946;&amp;#26552;&amp;#26462;&amp;#33590;&amp;#34892;&amp;#19994;&amp;#21457;&amp;#23637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amp;#20013;&amp;#22269;&amp;#23665;&amp;#26946;&amp;#26552;&amp;#26462;&amp;#33590;&amp;#28040;&amp;#36153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2011-2017&amp;#24180;&amp;#23665;&amp;#26946;&amp;#26552;&amp;#26462;&amp;#33590;&amp;#28040;&amp;#36153;&amp;#32773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54;&amp;#2147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180;&amp;#40836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398;&amp;#21382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2844;&amp;#19994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5910;&amp;#2083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1-2017&amp;#24180;&amp;#23665;&amp;#26946;&amp;#26552;&amp;#26462;&amp;#33590;&amp;#28040;&amp;#36153;&amp;#32773;&amp;#23545;&amp;#23665;&amp;#26946;&amp;#26552;&amp;#26462;&amp;#33590;&amp;#36873;&amp;#25321;&amp;#30340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040;&amp;#36153;&amp;#32773;&amp;#23545;&amp;#23665;&amp;#26946;&amp;#26552;&amp;#26462;&amp;#33590;&amp;#31181;&amp;#31867;&amp;#30340;&amp;#36873;&amp;#25321;&amp;#29575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040;&amp;#36153;&amp;#32773;&amp;#23545;&amp;#23665;&amp;#26946;&amp;#26552;&amp;#26462;&amp;#33590;&amp;#21697;&amp;#29260;&amp;#36873;&amp;#25321;&amp;#30340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040;&amp;#36153;&amp;#32773;&amp;#23545;&amp;#23665;&amp;#26946;&amp;#26552;&amp;#26462;&amp;#33590;&amp;#28040;&amp;#36153;&amp;#28385;&amp;#24847;&amp;#24230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1-2017&amp;#24180;&amp;#23665;&amp;#26946;&amp;#26552;&amp;#26462;&amp;#33590;&amp;#34892;&amp;#19994;&amp;#24433;&amp;#21709;&amp;#28040;&amp;#36153;&amp;#32773;&amp;#36873;&amp;#36141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15;&amp;#26684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136;&amp;#37327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697;&amp;#29260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191;&amp;#21578;&amp;#30340;&amp;#24433;&amp;#21709;&amp;#3124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1-2017&amp;#24180;&amp;#23665;&amp;#26946;&amp;#26552;&amp;#26462;&amp;#33590;&amp;#24066;&amp;#22330;&amp;#28040;&amp;#36153;&amp;#32773;&amp;#36153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830;&amp;#38145;&amp;#33647;&amp;#24215;&amp;#12289;&amp;#31038;&amp;#21306;&amp;#33647;&amp;#24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222;&amp;#36890;&amp;#21830;&amp;#22330;&amp;#12289;&amp;#36229;&amp;#240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09;&amp;#21457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54;&amp;#20182;&amp;#28192;&amp;#369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amp;#20013;&amp;#22269;&amp;#23665;&amp;#26946;&amp;#26552;&amp;#26462;&amp;#33590;&amp;#34892;&amp;#19994;&amp;#24066;&amp;#22330;&amp;#33829;&amp;#38144;&amp;#25112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&amp;#23665;&amp;#26946;&amp;#26552;&amp;#26462;&amp;#33590;&amp;#20225;&amp;#19994;&amp;#33829;&amp;#3814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665;&amp;#26946;&amp;#26552;&amp;#26462;&amp;#33590;&amp;#24066;&amp;#22330;&amp;#33829;&amp;#38144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665;&amp;#26946;&amp;#26552;&amp;#26462;&amp;#33590;&amp;#21697;&amp;#29260;&amp;#25104;&amp;#21151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665;&amp;#26946;&amp;#26552;&amp;#26462;&amp;#33590;&amp;#20225;&amp;#19994;&amp;#33829;&amp;#38144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3665;&amp;#26946;&amp;#26552;&amp;#26462;&amp;#33590;&amp;#33829;&amp;#38144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665;&amp;#26946;&amp;#26552;&amp;#26462;&amp;#33590;&amp;#38144;&amp;#21806;&amp;#28192;&amp;#36947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665;&amp;#26946;&amp;#26552;&amp;#26462;&amp;#33590;&amp;#33829;&amp;#38144;&amp;#28192;&amp;#36947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3665;&amp;#26946;&amp;#26552;&amp;#26462;&amp;#33590;&amp;#34892;&amp;#19994;&amp;#33829;&amp;#3814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7096;&amp;#20998;&amp;#23665;&amp;#26946;&amp;#26552;&amp;#26462;&amp;#33590;&amp;#34892;&amp;#19994;&amp;#20840;&amp;#26223;&amp;#35843;&amp;#3074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amp;#20013;&amp;#22269;&amp;#23665;&amp;#26946;&amp;#26552;&amp;#26462;&amp;#33590;&amp;#34892;&amp;#19994;&amp;#25968;&amp;#25454;&amp;#30417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2011-2017&amp;#24180;&amp;#23665;&amp;#26946;&amp;#26552;&amp;#26462;&amp;#33590;&amp;#34892;&amp;#19994;&amp;#24635;&amp;#2030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1-2017&amp;#24180;&amp;#23665;&amp;#26946;&amp;#26552;&amp;#26462;&amp;#33590;&amp;#20225;&amp;#19994;&amp;#25968;&amp;#3732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1-2017&amp;#24180;&amp;#23665;&amp;#26946;&amp;#26552;&amp;#26462;&amp;#33590;&amp;#34892;&amp;#19994;&amp;#29983;&amp;#2013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1-2017&amp;#24180;&amp;#23665;&amp;#26946;&amp;#26552;&amp;#26462;&amp;#33590;&amp;#34892;&amp;#19994;&amp;#20135;&amp;#3814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1-2017&amp;#24180;&amp;#23665;&amp;#26946;&amp;#26552;&amp;#26462;&amp;#33590;&amp;#34892;&amp;#19994;&amp;#20135;&amp;#25104;&amp;#21697;&amp;#24773;&amp;#20917;&amp;#24635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1-2017&amp;#24180;&amp;#23665;&amp;#26946;&amp;#26552;&amp;#26462;&amp;#33590;&amp;#34892;&amp;#19994;&amp;#20135;&amp;#21697;&amp;#38144;&amp;#21806;&amp;#25910;&amp;#20837;&amp;#24635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1-2017&amp;#24180;&amp;#23665;&amp;#26946;&amp;#26552;&amp;#26462;&amp;#33590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665;&amp;#26946;&amp;#26552;&amp;#26462;&amp;#33590;&amp;#34892;&amp;#19994;&amp;#38144;&amp;#21806;&amp;#21033;&amp;#280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665;&amp;#26946;&amp;#26552;&amp;#26462;&amp;#33590;&amp;#34892;&amp;#19994;&amp;#25104;&amp;#26412;&amp;#36153;&amp;#29992;&amp;#21806;&amp;#21033;&amp;#280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665;&amp;#26946;&amp;#26552;&amp;#26462;&amp;#33590;&amp;#34892;&amp;#19994;&amp;#20111;&amp;#25439;&amp;#387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1-2017&amp;#24180;&amp;#23665;&amp;#26946;&amp;#26552;&amp;#26462;&amp;#33590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665;&amp;#26946;&amp;#26552;&amp;#26462;&amp;#33590;&amp;#34892;&amp;#19994;&amp;#36164;&amp;#20135;&amp;#36127;&amp;#20538;&amp;#27604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665;&amp;#26946;&amp;#26552;&amp;#26462;&amp;#33590;&amp;#34892;&amp;#19994;&amp;#21033;&amp;#24687;&amp;#20445;&amp;#38556;&amp;#20493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2011-2017&amp;#24180;&amp;#23665;&amp;#26946;&amp;#26552;&amp;#26462;&amp;#33590;&amp;#34892;&amp;#19994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665;&amp;#26946;&amp;#26552;&amp;#26462;&amp;#33590;&amp;#34892;&amp;#19994;&amp;#24212;&amp;#25910;&amp;#24080;&amp;#27454;&amp;#21608;&amp;#36716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665;&amp;#26946;&amp;#26552;&amp;#26462;&amp;#33590;&amp;#34892;&amp;#19994;&amp;#24635;&amp;#36164;&amp;#20135;&amp;#21608;&amp;#36716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2011-2017&amp;#24180;&amp;#23665;&amp;#26946;&amp;#26552;&amp;#26462;&amp;#33590;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665;&amp;#26946;&amp;#26552;&amp;#26462;&amp;#33590;&amp;#34892;&amp;#19994;&amp;#24635;&amp;#36164;&amp;#20135;&amp;#22686;&amp;#38271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665;&amp;#26946;&amp;#26552;&amp;#26462;&amp;#33590;&amp;#34892;&amp;#19994;&amp;#21033;&amp;#28070;&amp;#24635;&amp;#39069;&amp;#22686;&amp;#38271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665;&amp;#26946;&amp;#26552;&amp;#26462;&amp;#33590;&amp;#34892;&amp;#19994;&amp;#20027;&amp;#33829;&amp;#19994;&amp;#21153;&amp;#25910;&amp;#20837;&amp;#22686;&amp;#38271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2011-2017&amp;#24180;&amp;#23665;&amp;#26946;&amp;#26552;&amp;#26462;&amp;#33590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3665;&amp;#26946;&amp;#26552;&amp;#26462;&amp;#33590;&amp;#24066;&amp;#22330;&amp;#36816;&amp;#348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3665;&amp;#26946;&amp;#26552;&amp;#26462;&amp;#33590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3665;&amp;#26946;&amp;#26552;&amp;#26462;&amp;#33590;&amp;#24066;&amp;#22330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&amp;#20013;&amp;#22269;&amp;#23665;&amp;#26946;&amp;#26552;&amp;#26462;&amp;#33590;&amp;#33647;&amp;#21697;&amp;#34892;&amp;#19994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2011-2017&amp;#24180;&amp;#23665;&amp;#26946;&amp;#26552;&amp;#26462;&amp;#33590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665;&amp;#26946;&amp;#26552;&amp;#26462;&amp;#33590;&amp;#34892;&amp;#19994;&amp;#30340;&amp;#21457;&amp;#23637;&amp;#214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665;&amp;#26946;&amp;#26552;&amp;#26462;&amp;#33590;&amp;#24066;&amp;#22330;&amp;#21464;&amp;#212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665;&amp;#26946;&amp;#26552;&amp;#26462;&amp;#33590;&amp;#36136;&amp;#3732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3665;&amp;#26946;&amp;#26552;&amp;#26462;&amp;#33590;&amp;#24066;&amp;#2233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1-2017&amp;#24180;&amp;#23665;&amp;#26946;&amp;#26552;&amp;#26462;&amp;#33590;&amp;#24066;&amp;#22330;&amp;#20379;&amp;#3865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665;&amp;#26946;&amp;#26552;&amp;#26462;&amp;#33590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665;&amp;#26946;&amp;#26552;&amp;#26462;&amp;#3359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433;&amp;#21709;&amp;#23665;&amp;#26946;&amp;#26552;&amp;#26462;&amp;#33590;&amp;#24066;&amp;#22330;&amp;#38656;&amp;#27714;&amp;#30340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3665;&amp;#26946;&amp;#26552;&amp;#26462;&amp;#33590;&amp;#34892;&amp;#19994;&amp;#29983;&amp;#201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1697;&amp;#21450;&amp;#21407;&amp;#26448;&amp;#26009;&amp;#36827;&amp;#21475;&amp;#12289;&amp;#33258;&amp;#26377;&amp;#27604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0869;&amp;#20135;&amp;#21697;&amp;#21450;&amp;#21407;&amp;#26448;&amp;#26009;&amp;#29983;&amp;#20135;&amp;#22522;&amp;#22320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21697;&amp;#21450;&amp;#21407;&amp;#26448;&amp;#26009;&amp;#20135;&amp;#19994;&amp;#38598;&amp;#32676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1-2017&amp;#24180;&amp;#20135;&amp;#21697;&amp;#21450;&amp;#21407;&amp;#26448;&amp;#26009;&amp;#20135;&amp;#33021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&amp;#20013;&amp;#22269;&amp;#23665;&amp;#26946;&amp;#26552;&amp;#26462;&amp;#33590;&amp;#34892;&amp;#19994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2011-2017&amp;#24180;&amp;#23665;&amp;#26946;&amp;#26552;&amp;#26462;&amp;#33590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665;&amp;#26946;&amp;#26552;&amp;#26462;&amp;#3359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665;&amp;#26946;&amp;#26552;&amp;#26462;&amp;#33590;&amp;#24066;&amp;#22330;&amp;#21457;&amp;#23637;&amp;#26377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665;&amp;#26946;&amp;#26552;&amp;#26462;&amp;#33590;&amp;#24066;&amp;#22330;&amp;#28040;&amp;#36153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1-2017&amp;#24180;&amp;#23665;&amp;#26946;&amp;#26552;&amp;#26462;&amp;#33590;&amp;#20986;&amp;#21475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665;&amp;#26946;&amp;#26552;&amp;#26462;&amp;#33590;&amp;#20986;&amp;#21475;&amp;#25968;&amp;#37327;&amp;#21450;&amp;#37329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665;&amp;#26946;&amp;#26552;&amp;#26462;&amp;#33590;&amp;#20027;&amp;#35201;&amp;#20986;&amp;#2147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1-2017&amp;#24180;&amp;#23665;&amp;#26946;&amp;#26552;&amp;#26462;&amp;#33590;&amp;#34892;&amp;#19994;&amp;#23384;&amp;#22312;&amp;#30340;&amp;#38382;&amp;#39064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665;&amp;#26946;&amp;#26552;&amp;#26462;&amp;#33590;&amp;#20135;&amp;#21697;&amp;#38382;&amp;#390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665;&amp;#26946;&amp;#26552;&amp;#26462;&amp;#33590;&amp;#34892;&amp;#19994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024;&amp;#23545;&amp;#23665;&amp;#26946;&amp;#26552;&amp;#26462;&amp;#33590;&amp;#30340;&amp;#35299;&amp;#385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3665;&amp;#26946;&amp;#26552;&amp;#26462;&amp;#33590;&amp;#34892;&amp;#19994;&amp;#21697;&amp;#29260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5552;&amp;#39640;&amp;#23665;&amp;#26946;&amp;#26552;&amp;#26462;&amp;#33590;&amp;#24066;&amp;#22330;&amp;#31454;&amp;#20105;&amp;#21147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7096;&amp;#20998;&amp;#23665;&amp;#26946;&amp;#26552;&amp;#26462;&amp;#33590;&amp;#34892;&amp;#19994;&amp;#31454;&amp;#20105;&amp;#26684;&amp;#2361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&amp;#20013;&amp;#22269;&amp;#23665;&amp;#26946;&amp;#26552;&amp;#26462;&amp;#33590;&amp;#34892;&amp;#19994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2011-2017&amp;#24180;&amp;#23665;&amp;#26946;&amp;#26552;&amp;#26462;&amp;#33590;&amp;#34892;&amp;#19994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665;&amp;#26946;&amp;#26552;&amp;#26462;&amp;#33590;&amp;#31181;&amp;#31867;&amp;#21697;&amp;#29260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665;&amp;#26946;&amp;#26552;&amp;#26462;&amp;#33590;&amp;#25216;&amp;#26415;&amp;#24037;&amp;#33402;&amp;#21019;&amp;#26032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665;&amp;#26946;&amp;#26552;&amp;#26462;&amp;#33590;&amp;#38144;&amp;#21806;&amp;#28192;&amp;#36947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1-2017&amp;#24180;&amp;#23665;&amp;#26946;&amp;#26552;&amp;#26462;&amp;#33590;&amp;#21306;&amp;#22495;&amp;#24066;&amp;#22330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&amp;#20013;&amp;#22269;&amp;#23665;&amp;#26946;&amp;#26552;&amp;#26462;&amp;#33590;&amp;#24066;&amp;#22330;&amp;#31454;&amp;#201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2011-2017&amp;#24180;&amp;#23665;&amp;#26946;&amp;#26552;&amp;#26462;&amp;#33590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665;&amp;#26946;&amp;#26552;&amp;#26462;&amp;#33590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665;&amp;#26946;&amp;#26552;&amp;#26462;&amp;#33590;&amp;#21306;&amp;#22495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665;&amp;#26946;&amp;#26552;&amp;#26462;&amp;#33590;&amp;#20225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1-2017&amp;#24180;&amp;#23665;&amp;#26946;&amp;#26552;&amp;#26462;&amp;#33590;&amp;#24066;&amp;#2233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665;&amp;#26946;&amp;#26552;&amp;#26462;&amp;#33590;&amp;#24066;&amp;#22330;&amp;#31454;&amp;#20105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665;&amp;#26946;&amp;#26552;&amp;#26462;&amp;#33590;&amp;#20225;&amp;#19994;&amp;#31454;&amp;#20105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665;&amp;#26946;&amp;#26552;&amp;#26462;&amp;#33590;&amp;#34892;&amp;#19994;&amp;#31454;&amp;#20105;&amp;#31574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7096;&amp;#20998;&amp;#23665;&amp;#26946;&amp;#26552;&amp;#26462;&amp;#33590;&amp;#34892;&amp;#19994;&amp;#36235;&amp;#21183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&amp;#20013;&amp;#22269;&amp;#23665;&amp;#26946;&amp;#26552;&amp;#26462;&amp;#33590;&amp;#34892;&amp;#19994;&amp;#21457;&amp;#23637;&amp;#21069;&amp;#2622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2018-2024&amp;#24180;&amp;#23665;&amp;#26946;&amp;#26552;&amp;#26462;&amp;#33590;&amp;#24066;&amp;#22330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3665;&amp;#26946;&amp;#26552;&amp;#26462;&amp;#33590;&amp;#24066;&amp;#22330;&amp;#21457;&amp;#23637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3665;&amp;#26946;&amp;#26552;&amp;#26462;&amp;#33590;&amp;#24066;&amp;#22330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8-2024&amp;#24180;&amp;#23665;&amp;#26946;&amp;#26552;&amp;#26462;&amp;#33590;&amp;#20135;&amp;#21697;&amp;#24066;&amp;#22330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&amp;#20013;&amp;#22269;&amp;#23665;&amp;#26946;&amp;#26552;&amp;#26462;&amp;#33590;&amp;#34892;&amp;#19994;&amp;#21457;&amp;#23637;&amp;#36235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&amp;#23545;&amp;#23665;&amp;#26946;&amp;#26552;&amp;#26462;&amp;#33590;&amp;#24066;&amp;#22330;&amp;#21457;&amp;#236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3665;&amp;#26946;&amp;#26552;&amp;#26462;&amp;#33590;&amp;#24066;&amp;#22330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3665;&amp;#26946;&amp;#26552;&amp;#26462;&amp;#33590;&amp;#24066;&amp;#22330;&amp;#38144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3665;&amp;#26946;&amp;#26552;&amp;#26462;&amp;#33590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8-2024&amp;#24180;&amp;#23665;&amp;#26946;&amp;#26552;&amp;#26462;&amp;#33590;&amp;#24066;&amp;#22330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3665;&amp;#26946;&amp;#26552;&amp;#26462;&amp;#33590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3665;&amp;#26946;&amp;#26552;&amp;#26462;&amp;#33590;&amp;#24066;&amp;#22330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7096;&amp;#20998;&amp;#23665;&amp;#26946;&amp;#26552;&amp;#26462;&amp;#33590;&amp;#34892;&amp;#19994;&amp;#25237;&amp;#36164;&amp;#25112;&amp;#30053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&amp;#23665;&amp;#26946;&amp;#26552;&amp;#26462;&amp;#33590;&amp;#25972;&amp;#20307;&amp;#34892;&amp;#19994;&amp;#21457;&amp;#23637;&amp;#35268;&amp;#2101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2018-2024&amp;#24180;&amp;#23665;&amp;#26946;&amp;#26552;&amp;#26462;&amp;#33590;&amp;#34892;&amp;#19994;&amp;#21457;&amp;#23637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665;&amp;#26946;&amp;#26552;&amp;#26462;&amp;#33590;&amp;#34892;&amp;#19994;&amp;#21457;&amp;#23637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665;&amp;#26946;&amp;#26552;&amp;#26462;&amp;#33590;&amp;#34892;&amp;#19994;&amp;#21457;&amp;#23637;&amp;#26426;&amp;#369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665;&amp;#26946;&amp;#26552;&amp;#26462;&amp;#33590;&amp;#34892;&amp;#19994;&amp;#21457;&amp;#23637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8-2024&amp;#24180;&amp;#23665;&amp;#26946;&amp;#26552;&amp;#26462;&amp;#33590;&amp;#34892;&amp;#19994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665;&amp;#26946;&amp;#26552;&amp;#26462;&amp;#33590;&amp;#24066;&amp;#22330;&amp;#25237;&amp;#36164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665;&amp;#26946;&amp;#26552;&amp;#26462;&amp;#33590;&amp;#24066;&amp;#22330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545;&amp;#23665;&amp;#26946;&amp;#26552;&amp;#26462;&amp;#33590;&amp;#24066;&amp;#22330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8-2024&amp;#24180;&amp;#23665;&amp;#26946;&amp;#26552;&amp;#26462;&amp;#33590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3665;&amp;#26946;&amp;#26552;&amp;#26462;&amp;#33590;&amp;#34892;&amp;#19994;&amp;#24066;&amp;#22330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3665;&amp;#26946;&amp;#26552;&amp;#26462;&amp;#33590;&amp;#34892;&amp;#19994;&amp;#25919;&amp;#31574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3665;&amp;#26946;&amp;#26552;&amp;#26462;&amp;#33590;&amp;#34892;&amp;#19994;&amp;#32463;&amp;#33829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3665;&amp;#26946;&amp;#26552;&amp;#26462;&amp;#33590;&amp;#34892;&amp;#19994;&amp;#31454;&amp;#20105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23665;&amp;#26946;&amp;#26552;&amp;#26462;&amp;#33590;&amp;#34892;&amp;#19994;&amp;#20854;&amp;#20182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8-2024&amp;#24180;&amp;#23665;&amp;#26946;&amp;#26552;&amp;#26462;&amp;#33590;&amp;#34892;&amp;#19994;&amp;#25237;&amp;#36164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665;&amp;#26946;&amp;#26552;&amp;#26462;&amp;#33590;&amp;#24066;&amp;#22330;&amp;#25237;&amp;#3616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665;&amp;#26946;&amp;#26552;&amp;#26462;&amp;#33590;&amp;#32454;&amp;#20998;&amp;#24066;&amp;#22330;&amp;#25237;&amp;#3616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545;&amp;#23665;&amp;#26946;&amp;#26552;&amp;#26462;&amp;#33590;&amp;#34892;&amp;#19994;&amp;#30340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16;&amp;#31456;&amp;#20013;&amp;#22269;&amp;#23665;&amp;#26946;&amp;#26552;&amp;#26462;&amp;#33590;&amp;#34892;&amp;#19994;&amp;#21457;&amp;#23637;&amp;#25112;&amp;#30053;&amp;#30740;&amp;#31350;&amp;#65288;ZYPX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&amp;#24066;&amp;#22330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665;&amp;#26946;&amp;#26552;&amp;#26462;&amp;#33590;&amp;#20215;&amp;#2668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665;&amp;#26946;&amp;#26552;&amp;#26462;&amp;#33590;&amp;#28192;&amp;#36947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8144;&amp;#21806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186;&amp;#20171;&amp;#36873;&amp;#25321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3450;&amp;#20301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3459;&amp;#20256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3545;&amp;#25105;&amp;#22269;&amp;#23665;&amp;#26946;&amp;#26552;&amp;#26462;&amp;#33590;&amp;#21697;&amp;#29260;&amp;#30340;&amp;#25112;&amp;#30053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697;&amp;#29260;&amp;#30340;&amp;#37325;&amp;#35201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665;&amp;#26946;&amp;#26552;&amp;#26462;&amp;#33590;&amp;#23454;&amp;#26045;&amp;#21697;&amp;#29260;&amp;#25112;&amp;#30053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665;&amp;#26946;&amp;#26552;&amp;#26462;&amp;#33590;&amp;#20225;&amp;#19994;&amp;#21697;&amp;#29260;&amp;#3034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05;&amp;#22269;&amp;#23665;&amp;#26946;&amp;#26552;&amp;#26462;&amp;#33590;&amp;#20225;&amp;#19994;&amp;#30340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665;&amp;#26946;&amp;#26552;&amp;#26462;&amp;#33590;&amp;#21697;&amp;#29260;&amp;#25112;&amp;#30053;&amp;#31649;&amp;#29702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3665;&amp;#26946;&amp;#26552;&amp;#26462;&amp;#33590;&amp;#20225;&amp;#19994;&amp;#32463;&amp;#33829;&amp;#31649;&amp;#29702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4;&amp;#26412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450;&amp;#20215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454;&amp;#20105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182;&amp;#36141;&amp;#37325;&amp;#32452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3829;&amp;#3814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154;&amp;#21147;&amp;#36164;&amp;#283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6130;&amp;#21153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3665;&amp;#26946;&amp;#26552;&amp;#26462;&amp;#33590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840;&amp;#29699;&amp;#23665;&amp;#26946;&amp;#26552;&amp;#26462;&amp;#33590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5105;&amp;#22269;&amp;#23665;&amp;#26946;&amp;#26552;&amp;#26462;&amp;#33590;&amp;#34892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5105;&amp;#22269;&amp;#23665;&amp;#26946;&amp;#26552;&amp;#26462;&amp;#33590;&amp;#20986;&amp;#21378;&amp;#20215;&amp;#26684;&amp;#21644;&amp;#28040;&amp;#36153;&amp;#20215;&amp;#26684;&amp;#26376;&amp;#24230;&amp;#28072;&amp;#241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3665;&amp;#26946;&amp;#26552;&amp;#26462;&amp;#33590;&amp;#38144;&amp;#21806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3665;&amp;#26946;&amp;#26552;&amp;#26462;&amp;#33590;&amp;#38144;&amp;#21806;&amp;#25910;&amp;#2083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3665;&amp;#26946;&amp;#26552;&amp;#26462;&amp;#33590;&amp;#19981;&amp;#21516;&amp;#35268;&amp;#27169;&amp;#20225;&amp;#19994;&amp;#38144;&amp;#21806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3665;&amp;#26946;&amp;#26552;&amp;#26462;&amp;#33590;&amp;#19981;&amp;#21516;&amp;#35268;&amp;#27169;&amp;#20225;&amp;#19994;&amp;#38144;&amp;#21806;&amp;#39069;&amp;#23545;&amp;#27604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3665;&amp;#26946;&amp;#26552;&amp;#26462;&amp;#33590;&amp;#19981;&amp;#21516;&amp;#35268;&amp;#27169;&amp;#20225;&amp;#19994;&amp;#38144;&amp;#21806;&amp;#39069;&amp;#23545;&amp;#27604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3665;&amp;#26946;&amp;#26552;&amp;#26462;&amp;#33590;&amp;#19981;&amp;#21516;&amp;#25152;&amp;#26377;&amp;#21046;&amp;#20225;&amp;#19994;&amp;#38144;&amp;#21806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3665;&amp;#26946;&amp;#26552;&amp;#26462;&amp;#33590;&amp;#19981;&amp;#21516;&amp;#25152;&amp;#26377;&amp;#21046;&amp;#20225;&amp;#19994;&amp;#38144;&amp;#21806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3665;&amp;#26946;&amp;#26552;&amp;#26462;&amp;#33590;&amp;#19981;&amp;#21516;&amp;#25152;&amp;#26377;&amp;#21046;&amp;#20225;&amp;#19994;&amp;#38144;&amp;#21806;&amp;#39069;&amp;#23545;&amp;#27604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3665;&amp;#26946;&amp;#26552;&amp;#26462;&amp;#33590;&amp;#21033;&amp;#28070;&amp;#2463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3665;&amp;#26946;&amp;#26552;&amp;#26462;&amp;#33590;&amp;#21033;&amp;#28070;&amp;#24635;&amp;#39069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3665;&amp;#26946;&amp;#26552;&amp;#26462;&amp;#33590;&amp;#19981;&amp;#21516;&amp;#35268;&amp;#27169;&amp;#20225;&amp;#19994;&amp;#21033;&amp;#28070;&amp;#2463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3665;&amp;#26946;&amp;#26552;&amp;#26462;&amp;#33590;&amp;#19981;&amp;#21516;&amp;#35268;&amp;#27169;&amp;#20225;&amp;#19994;&amp;#21033;&amp;#28070;&amp;#24635;&amp;#39069;&amp;#23545;&amp;#27604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3665;&amp;#26946;&amp;#26552;&amp;#26462;&amp;#33590;&amp;#19981;&amp;#21516;&amp;#25152;&amp;#26377;&amp;#21046;&amp;#20225;&amp;#19994;&amp;#21033;&amp;#28070;&amp;#2463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3665;&amp;#26946;&amp;#26552;&amp;#26462;&amp;#33590;&amp;#19981;&amp;#21516;&amp;#25152;&amp;#26377;&amp;#21046;&amp;#20225;&amp;#19994;&amp;#21033;&amp;#28070;&amp;#24635;&amp;#39069;&amp;#23545;&amp;#27604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3665;&amp;#26946;&amp;#26552;&amp;#26462;&amp;#33590;&amp;#36164;&amp;#20135;&amp;#2463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3665;&amp;#26946;&amp;#26552;&amp;#26462;&amp;#33590;&amp;#24635;&amp;#36164;&amp;#20135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3665;&amp;#26946;&amp;#26552;&amp;#26462;&amp;#33590;&amp;#20111;&amp;#25439;&amp;#387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3665;&amp;#26946;&amp;#26552;&amp;#26462;&amp;#33590;&amp;#20111;&amp;#25439;&amp;#20225;&amp;#19994;&amp;#20111;&amp;#25439;&amp;#2463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3665;&amp;#26946;&amp;#26552;&amp;#26462;&amp;#33590;&amp;#38144;&amp;#21806;&amp;#27611;&amp;#21033;&amp;#29575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3665;&amp;#26946;&amp;#26552;&amp;#26462;&amp;#33590;&amp;#25104;&amp;#26412;&amp;#36153;&amp;#29992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3665;&amp;#26946;&amp;#26552;&amp;#26462;&amp;#33590;&amp;#25104;&amp;#26412;&amp;#36153;&amp;#29992;&amp;#21033;&amp;#28070;&amp;#29575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3665;&amp;#26946;&amp;#26552;&amp;#26462;&amp;#33590;&amp;#38144;&amp;#21806;&amp;#21033;&amp;#28070;&amp;#29575;&amp;#36235;&amp;#21183;&amp;#2227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