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男士化妆品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7;&amp;#22763;&amp;#21270;&amp;#22918;&amp;#21697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7;&amp;#22763;&amp;#21270;&amp;#22918;&amp;#21697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6;&amp;#27714;&amp;#28487;&amp;#27922;&amp;#20986;&amp;#20247;&amp;#65292;&amp;#22914;&amp;#20170;&amp;#30340;&amp;#30007;&amp;#22763;&amp;#20063;&amp;#24320;&amp;#22987;&amp;#25104;&amp;#20026;&amp;#21270;&amp;#22918;&amp;#21697;&amp;#30340;&amp;#28040;&amp;#36153;&amp;#32773;&amp;#12290;&amp;#30007;&amp;#22763;&amp;#22312;&amp;#36827;&amp;#34892;&amp;#38754;&amp;#37096;&amp;#30382;&amp;#32932;&amp;#20445;&amp;#20581;&amp;#26102;&amp;#65292;&amp;#21487;&amp;#26681;&amp;#25454;&amp;#33258;&amp;#36523;&amp;#30382;&amp;#32932;&amp;#24773;&amp;#20917;&amp;#36873;&amp;#25321;&amp;#36866;&amp;#24403;&amp;#30340;&amp;#21270;&amp;#22918;&amp;#21697;&amp;#65292;&amp;#19968;&amp;#33324;&amp;#36873;&amp;#29992;&amp;#25252;&amp;#32932;&amp;#31867;&amp;#21270;&amp;#22918;&amp;#21697;&amp;#21644;&amp;#33829;&amp;#20859;&amp;#21270;&amp;#22918;&amp;#21697;&amp;#65292;&amp;#20197;&amp;#20445;&amp;#25252;&amp;#21644;&amp;#33829;&amp;#20859;&amp;#30382;&amp;#32932;&amp;#65292;&amp;#21058;&amp;#22411;&amp;#20197;&amp;#38684;&amp;#21058;&amp;#20026;&amp;#20339;&amp;#65292;&amp;#27833;&amp;#24615;&amp;#30382;&amp;#32932;&amp;#22799;&amp;#23395;&amp;#36866;&amp;#29992;&amp;#26080;&amp;#27833;&amp;#28165;&amp;#29245;&amp;#22411;&amp;#27700;&amp;#21058;&amp;#21270;&amp;#22918;&amp;#21697;&amp;#65292;&amp;#20197;&amp;#20813;&amp;#36896;&amp;#25104;&amp;#27611;&amp;#22218;&amp;#30382;&amp;#33026;&amp;#33146;&amp;#30340;&amp;#38459;&amp;#22622;&amp;#65292;&amp;#20135;&amp;#29983;&amp;#27611;&amp;#22218;&amp;#30382;&amp;#33026;&amp;#33146;&amp;#30142;&amp;#30149;&amp;#12290;&amp;#20294;&amp;#30007;&amp;#29992;&amp;#21270;&amp;#22918;&amp;#21697;&amp;#27605;&amp;#31455;&amp;#19981;&amp;#21516;&amp;#20110;&amp;#22899;&amp;#29992;&amp;#21270;&amp;#2291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7;&amp;#22763;&amp;#25252;&amp;#32932;&amp;#21697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27431;&amp;#33713;&amp;#38597;&amp;#30007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3713;&amp;#38597;(&amp;#20013;&amp;#22269;)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58;&amp;#32500;&amp;#38597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58;&amp;#32500;&amp;#38597;&amp;#65288;&amp;#19978;&amp;#28023;&amp;#65289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4;&amp;#31168;&amp;#38647;&amp;#25958; (Mentholatum)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4;&amp;#31168;&amp;#38647;&amp;#25958;&amp;#65288;&amp;#20013;&amp;#22269;&amp;#65289;&amp;#33647;&amp;#19994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Biotherm&amp;#30887;&amp;#2743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3713;&amp;#38597;&amp;#65288;&amp;#20013;&amp;#22269;&amp;#65289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2827;GF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linique&amp;#20521;&amp;#30887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35799;&amp;#20848;&amp;#40667;&amp;#65288;&amp;#19978;&amp;#28023;&amp;#65289;&amp;#21830;&amp;#36152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20426;&amp;#22763;J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9983;&amp;#22530;&amp;#20029;&amp;#28304;&amp;#21270;&amp;#22918;&amp;#21697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9983;&amp;#22530;&amp;#65288;&amp;#20013;&amp;#22269;&amp;#65289;&amp;#25237;&amp;#36164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30456;&amp;#23452;&amp;#2641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56;&amp;#23452;&amp;#26412;&amp;#33609;&amp;#21270;&amp;#22918;&amp;#21697;&amp;#32929;&amp;#20221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Biore&amp;#30887;&amp;#26580;&amp;#30007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579;&amp;#65288;&amp;#20013;&amp;#22269;&amp;#65289;&amp;#25237;&amp;#36164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7;&amp;#22763;&amp;#21270;&amp;#22918;&amp;#21697;&amp;#34892;&amp;#19994;&amp;#20998;&amp;#26512;&amp;#19982;&amp;#21457;&amp;#23637;&amp;#26426;&amp;#36935;&amp;#39044;&amp;#27979;&amp;#25253;&amp;#21578;&amp;#12299;&amp;#20849;&amp;#21313;&amp;#20108;&amp;#31456;&amp;#12290;&amp;#39318;&amp;#20808;&amp;#20171;&amp;#32461;&amp;#20102;&amp;#30007;&amp;#22763;&amp;#21270;&amp;#22918;&amp;#21697;&amp;#34892;&amp;#19994;&amp;#24066;&amp;#22330;&amp;#21457;&amp;#23637;&amp;#29615;&amp;#22659;&amp;#12289;&amp;#30007;&amp;#22763;&amp;#21270;&amp;#22918;&amp;#21697;&amp;#25972;&amp;#20307;&amp;#36816;&amp;#34892;&amp;#24577;&amp;#21183;&amp;#31561;&amp;#65292;&amp;#25509;&amp;#30528;&amp;#20998;&amp;#26512;&amp;#20102;&amp;#30007;&amp;#22763;&amp;#21270;&amp;#22918;&amp;#21697;&amp;#34892;&amp;#19994;&amp;#24066;&amp;#22330;&amp;#36816;&amp;#34892;&amp;#30340;&amp;#29616;&amp;#29366;&amp;#65292;&amp;#28982;&amp;#21518;&amp;#20171;&amp;#32461;&amp;#20102;&amp;#30007;&amp;#22763;&amp;#21270;&amp;#22918;&amp;#21697;&amp;#24066;&amp;#22330;&amp;#31454;&amp;#20105;&amp;#26684;&amp;#23616;&amp;#12290;&amp;#38543;&amp;#21518;&amp;#65292;&amp;#25253;&amp;#21578;&amp;#23545;&amp;#30007;&amp;#22763;&amp;#21270;&amp;#22918;&amp;#21697;&amp;#20570;&amp;#20102;&amp;#37325;&amp;#28857;&amp;#20225;&amp;#19994;&amp;#32463;&amp;#33829;&amp;#29366;&amp;#20917;&amp;#20998;&amp;#26512;&amp;#65292;&amp;#26368;&amp;#21518;&amp;#20998;&amp;#26512;&amp;#20102;&amp;#30007;&amp;#22763;&amp;#21270;&amp;#22918;&amp;#21697;&amp;#34892;&amp;#19994;&amp;#21457;&amp;#23637;&amp;#36235;&amp;#21183;&amp;#19982;&amp;#25237;&amp;#36164;&amp;#39044;&amp;#27979;&amp;#12290;&amp;#24744;&amp;#33509;&amp;#24819;&amp;#23545;&amp;#30007;&amp;#22763;&amp;#21270;&amp;#22918;&amp;#21697;&amp;#20135;&amp;#19994;&amp;#26377;&amp;#20010;&amp;#31995;&amp;#32479;&amp;#30340;&amp;#20102;&amp;#35299;&amp;#25110;&amp;#32773;&amp;#24819;&amp;#25237;&amp;#36164;&amp;#30007;&amp;#22763;&amp;#21270;&amp;#22918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a href="http://www.chinairr.org/report/R12/R1201/201704/10-228926.html"&gt;&amp;#30007;&amp;#22763;&amp;#21270;&amp;#22918;&amp;#21697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7;&amp;#22763;&amp;#21270;&amp;#22918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9983;&amp;#20135;&amp;#20225;&amp;#19994;&amp;#21355;&amp;#2998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1270;&amp;#22918;&amp;#21697;&amp;#30417;&amp;#30563;&amp;#26816;&amp;#3956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EC&amp;#21270;&amp;#22918;&amp;#21697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1355;&amp;#29983;&amp;#30417;&amp;#30563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1355;&amp;#29983;&amp;#30417;&amp;#30563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1270;&amp;#22918;&amp;#21697;&amp;#21355;&amp;#29983;&amp;#30417;&amp;#30563;&amp;#26465;&amp;#20363;&amp;#23454;&amp;#26045;&amp;#32454;&amp;#21017;&amp;#12299;&amp;#35843;&amp;#25972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7;&amp;#22763;&amp;#21270;&amp;#22918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270;&amp;#22918;&amp;#21697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1270;&amp;#22918;&amp;#21697;&amp;#34892;&amp;#19994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092R02530.jpg" target="_blank"&gt;&lt;img border="0" alt="" src="/uploads/userup/1805/25092R02530.jpg" width="432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21457;&amp;#23637;&amp;#3034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70;&amp;#22918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0;&amp;#22918;&amp;#21697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2918;&amp;#2169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8040;&amp;#36153;&amp;#3277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28040;&amp;#36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270;&amp;#22918;&amp;#21697;&amp;#24066;&amp;#22330;&amp;#30340;&amp;#28040;&amp;#36153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36141;&amp;#20080;&amp;#21270;&amp;#22918;&amp;#21697;&amp;#30340;&amp;#24515;&amp;#29702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70;&amp;#22918;&amp;#21697;&amp;#21253;&amp;#3501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253;&amp;#35013;&amp;#38656;&amp;#26631;&amp;#27880;&amp;#25152;&amp;#26377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09;&amp;#33647;&amp;#25104;&amp;#20026;&amp;#21270;&amp;#22918;&amp;#21697;&amp;#21253;&amp;#35013;&amp;#31105;&amp;#29992;&amp;#35821;&amp;#24825;&amp;#20105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1270;&amp;#22918;&amp;#21697;&amp;#21253;&amp;#35013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270;&amp;#22918;&amp;#2169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4066;&amp;#22330;&amp;#30340;&amp;#34180;&amp;#2436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066;&amp;#22330;&amp;#20135;&amp;#21697;&amp;#36136;&amp;#37327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270;&amp;#22918;&amp;#21697;&amp;#24066;&amp;#22330;&amp;#20127;&amp;#244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1270;&amp;#22918;&amp;#21697;&amp;#24066;&amp;#2233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2918;&amp;#21697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225;&amp;#19994;&amp;#21457;&amp;#23637;&amp;#35201;&amp;#38598;&amp;#20307;&amp;#34917;&amp;#26631;&amp;#35782;&amp;#35268;&amp;#33539;&amp;#358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2320;&amp;#20301;&amp;#25552;&amp;#21319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7;&amp;#22763;&amp;#21270;&amp;#22918;&amp;#21697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0007;&amp;#22763;&amp;#21270;&amp;#22918;&amp;#21697;&amp;#303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1270;&amp;#22918;&amp;#21697;&amp;#26159;&amp;#32654;&amp;#23481;&amp;#34892;&amp;#19994;&amp;#37324;&amp;#26377;&amp;#24453;&amp;#25366;&amp;#25496;&amp;#30340;&amp;#37329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1270;&amp;#22918;&amp;#21697;&amp;#25509;&amp;#36817;&amp;#20027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1270;&amp;#22918;&amp;#21697;&amp;#24066;&amp;#22330;&amp;#26159;&amp;#36880;&amp;#27493;&amp;#25104;&amp;#38271;&amp;#30340;&amp;#26032;&amp;#39046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21270;&amp;#22918;&amp;#21697;&amp;#24066;&amp;#22330;&amp;#30340;&amp;#21457;&amp;#23637;&amp;#36880;&amp;#27493;&amp;#28176;&amp;#24418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7;&amp;#22763;&amp;#21270;&amp;#22918;&amp;#21697;&amp;#24320;&amp;#2145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0007;&amp;#22763;&amp;#21270;&amp;#22918;&amp;#21697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1270;&amp;#22918;&amp;#21697;&amp;#24320;&amp;#21457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1270;&amp;#22918;&amp;#21697;&amp;#21697;&amp;#31181;&amp;#24320;&amp;#21457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7;&amp;#22763;&amp;#21270;&amp;#22918;&amp;#21697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7;&amp;#24615;&amp;#25252;&amp;#32932;&amp;#21697;&amp;#24066;&amp;#22330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007;&amp;#24615;&amp;#25252;&amp;#32932;&amp;#21697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7;&amp;#24615;&amp;#25252;&amp;#32932;&amp;#21697;&amp;#28040;&amp;#36153;&amp;#30340;&amp;#28436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5252;&amp;#32932;&amp;#21697;&amp;#24066;&amp;#2233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5252;&amp;#32932;&amp;#2169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7;&amp;#22763;&amp;#25252;&amp;#32932;&amp;#21697;&amp;#24066;&amp;#22330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5252;&amp;#32932;&amp;#21697;&amp;#20135;&amp;#21697;&amp;#29305;&amp;#24615;&amp;#21644;&amp;#21697;&amp;#29260;&amp;#23450;&amp;#2030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7;&amp;#22763;&amp;#21270;&amp;#22918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5252;&amp;#32932;&amp;#21697;&amp;#24066;&amp;#22330;&amp;#20135;&amp;#21697;&amp;#20851;&amp;#27880;&amp;#242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7;&amp;#24615;&amp;#25252;&amp;#32932;&amp;#21697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7;&amp;#22763;&amp;#39321;&amp;#27700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30007;&amp;#22763;&amp;#39321;&amp;#2770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9992;&amp;#39321;&amp;#27700;&amp;#21619;&amp;#36947;&amp;#25353;&amp;#22522;&amp;#358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0007;&amp;#22763;&amp;#39321;&amp;#27700;&amp;#21697;&amp;#29260;&amp;#21450;&amp;#2085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697;&amp;#29260;&amp;#32439;&amp;#20105;&amp;#30007;&amp;#22763;&amp;#39321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7;&amp;#22763;&amp;#39321;&amp;#27700;&amp;#24066;&amp;#22330;&amp;#33829;&amp;#368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4;&amp;#20934;&amp;#23450;&amp;#20301;&amp;#31934;&amp;#24515;&amp;#25171;&amp;#36896;&amp;#30007;&amp;#22763;&amp;#39321;&amp;#2770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04;&amp;#20026;&amp;#30007;&amp;#22763;&amp;#36873;&amp;#29992;&amp;#39321;&amp;#2770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4565;&amp;#38556;&amp;#30861;&amp;#21046;&amp;#32422;&amp;#30007;&amp;#22763;&amp;#39321;&amp;#2770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7;&amp;#22763;&amp;#39321;&amp;#27700;&amp;#24066;&amp;#22330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29992;&amp;#39321;&amp;#27700;&amp;#24066;&amp;#22330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9321;&amp;#27700;&amp;#20135;&amp;#21697;&amp;#38656;&amp;#2771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2478;&amp;#24066;&amp;#30007;&amp;#22763;&amp;#39321;&amp;#27700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270;&amp;#22918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270;&amp;#22918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2918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2918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2918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291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291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291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291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291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291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291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291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007;&amp;#22763;&amp;#21270;&amp;#22918;&amp;#21697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007;&amp;#22763;&amp;#21270;&amp;#22918;&amp;#21697;&amp;#34892;&amp;#19994;&amp;#20027;&amp;#35201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2456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24066;&amp;#23545;&amp;#21270;&amp;#22918;&amp;#21697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7;&amp;#22763;&amp;#21270;&amp;#22918;&amp;#21697;&amp;#30452;&amp;#22797;&amp;#33829;&amp;#38144;&amp;#19982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2797;&amp;#33829;&amp;#381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2593;&amp;#32476;&amp;#33829;&amp;#38144;&amp;#30340;&amp;#29305;&amp;#24449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3829;&amp;#38144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2593;&amp;#32476;&amp;#33829;&amp;#3814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7;&amp;#22763;&amp;#21270;&amp;#22918;&amp;#21697;&amp;#26799;&amp;#24230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3454;&amp;#34892;&amp;#26799;&amp;#24230;&amp;#33829;&amp;#3814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79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8040;&amp;#36153;&amp;#32773;&amp;#2679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007;&amp;#22763;&amp;#21270;&amp;#2291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270;&amp;#22918;&amp;#2169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40;&amp;#22823;&amp;#24066;&amp;#22330;&amp;#30340;&amp;#25250;&amp;#22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9;&amp;#22320;&amp;#21270;&amp;#22918;&amp;#21697;&amp;#24066;&amp;#22330;&amp;#30340;&amp;#28192;&amp;#36947;&amp;#20043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270;&amp;#22918;&amp;#21697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7;&amp;#22763;&amp;#21270;&amp;#22918;&amp;#21697;&amp;#20225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312;&amp;#24066;&amp;#22330;&amp;#33829;&amp;#38144;&amp;#2001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270;&amp;#32463;&amp;#33829;&amp;#26159;&amp;#21270;&amp;#22918;&amp;#21697;&amp;#20225;&amp;#19994;&amp;#29983;&amp;#23384;&amp;#26681;&amp;#26412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2763;&amp;#21270;&amp;#2291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301;&amp;#26159;&amp;#21019;&amp;#36896;&amp;#21697;&amp;#29260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7;&amp;#22763;&amp;#21270;&amp;#22918;&amp;#21697;&amp;#24066;&amp;#22330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27;&amp;#35201;&amp;#22806;&amp;#36164;&amp;#30007;&amp;#22763;&amp;#21270;&amp;#22918;&amp;#21697;&amp;#20225;&amp;#19994;&amp;#22312;&amp;#21326;&amp;#25237;&amp;#36164;&amp;#3681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861;&amp;#22269;&amp;#27431;&amp;#33713;&amp;#38597;&amp;#65288;Lore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3713;&amp;#38597;&amp;#21457;&amp;#23637;&amp;#20013;&amp;#22269;&amp;#24066;&amp;#22330;&amp;#30340;&amp;#33829;&amp;#38144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3713;&amp;#38597;&amp;#21457;&amp;#23637;&amp;#36229;&amp;#24066;&amp;#28192;&amp;#36947;&amp;#22235;&amp;#21697;&amp;#29260;&amp;#39318;&amp;#20808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3453;&amp;#27905;&amp;#20844;&amp;#21496;&amp;#65288;Procter&amp;amp;Gamb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3;&amp;#27905;&amp;#33293;&amp;#23567;&amp;#21033;&amp;#32780;&amp;#24471;&amp;#22823;&amp;#3041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7905;&amp;#20844;&amp;#21496;&amp;#22312;&amp;#20013;&amp;#22269;&amp;#30340;&amp;#20065;&amp;#2644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23433;&amp;#21033;&amp;#20844;&amp;#21496;&amp;#65288;Amwa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033;&amp;#22312;&amp;#20013;&amp;#22269;&amp;#30340;&amp;#24066;&amp;#22330;&amp;#33829;&amp;#38144;&amp;#31574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033;&amp;#20844;&amp;#21496;&amp;#30340;&amp;#21046;&amp;#32988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38597;&amp;#33459;&amp;#65288;AV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33459;&amp;#23558;&amp;#20013;&amp;#22269;&amp;#24066;&amp;#22330;&amp;#20316;&amp;#20026;&amp;#29420;&amp;#31435;&amp;#30340;&amp;#19994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7;&amp;#33459;&amp;#33829;&amp;#38144;&amp;#36716;&amp;#22411;&amp;#21518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6412;&amp;#36164;&amp;#29983;&amp;#22530;&amp;#65288;Shiseid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9983;&amp;#22530;&amp;#21457;&amp;#23637;&amp;#20013;&amp;#22269;&amp;#30007;&amp;#22763;&amp;#21270;&amp;#22918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9983;&amp;#22530;&amp;#20840; &amp;#38754;&amp;#25250;&amp;#2134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521;&amp;#22269;&amp;#32852;&amp;#21512;&amp;#21033;&amp;#21326;&amp;#65288;Unilev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21512;&amp;#21033;&amp;#21326;&amp;#29992;&amp;#20013;&amp;#22269;&amp;#21697;&amp;#29260;&amp;#25915;&amp;#2134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0007;&amp;#22763;&amp;#21270;&amp;#22918;&amp;#21697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1;&amp;#29747;&amp;#20975;(&amp;#20013;&amp;#22269;)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7;&amp;#3345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58;&amp;#32500;&amp;#385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0007;&amp;#22763;&amp;#32654;&amp;#23481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7;&amp;#22763;&amp;#32654;&amp;#23481;&amp;#24066;&amp;#22330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2654;&amp;#23481;&amp;#30340;&amp;#22522;&amp;#2641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2654;&amp;#2348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32654;&amp;#23481;&amp;#20852;&amp;#36215;&amp;#24102;&amp;#21160;&amp;#32654;&amp;#23481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32654;&amp;#23481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7;&amp;#22763;&amp;#25972;&amp;#24418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4418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441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4418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7;&amp;#22763;&amp;#32654;&amp;#23481;&amp;#24066;&amp;#22330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19987;&amp;#19994;&amp;#32654;&amp;#23481;&amp;#24066;&amp;#22330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2654;&amp;#23481;&amp;#24066;&amp;#22330;&amp;#23384;&amp;#22312;&amp;#30340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2654;&amp;#23481;&amp;#32463;&amp;#33829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007;&amp;#22763;&amp;#19987;&amp;#19994;&amp;#32654;&amp;#23481;&amp;#38498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7;&amp;#22763;&amp;#21270;&amp;#22918;&amp;#21697;&amp;#30340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270;&amp;#22918;&amp;#21697;&amp;#34892;&amp;#19994;&amp;#30340;&amp;#21457;&amp;#23637;&amp;#21069;&amp;#2622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3481;&amp;#21270;&amp;#22918;&amp;#21697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270;&amp;#22918;&amp;#21697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1270;&amp;#20998;&amp;#24037;&amp;#26159;&amp;#21270;&amp;#22918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7;&amp;#22763;&amp;#21270;&amp;#22918;&amp;#21697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9992;&amp;#21270;&amp;#22918;&amp;#21697;&amp;#24066;&amp;#22330;&amp;#21457;&amp;#23637;&amp;#23384;&amp;#22312;&amp;#30528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2654;&amp;#23481;&amp;#21270;&amp;#22918;&amp;#21697;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21270;&amp;#22918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7;&amp;#22763;&amp;#21270;&amp;#22918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7;&amp;#22763;&amp;#21270;&amp;#2291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3398;&amp;#21382;&amp;#30007;&amp;#24615;&amp;#36866;&amp;#29992;&amp;#21270;&amp;#22918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30007;&amp;#24615;&amp;#36866;&amp;#29992;&amp;#21270;&amp;#22918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4615;&amp;#19981;&amp;#36866;&amp;#29992;&amp;#21270;&amp;#22918;&amp;#2169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433;&amp;#2930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