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浙江白酒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93;&amp;#27743;&amp;#30333;&amp;#37202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93;&amp;#27743;&amp;#30333;&amp;#37202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amp;#27993;&amp;#27743;&lt;a href="http://www.chinairr.org/report/R07/R0701/201805/24-262157.html"&gt;&amp;#30333;&amp;#37202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333;&amp;#37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93;&amp;#27743;&amp;#30333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993;&amp;#27743;&amp;#30333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333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333;&amp;#372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333;&amp;#37202;&amp;#20135;&amp;#19994;&amp;#38142;&amp;#27169;&amp;#22411;&amp;#20171;&amp;#32461;&amp;#21450;&amp;#27993;&amp;#27743;&amp;#30333;&amp;#37202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333;&amp;#37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333;&amp;#372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27993;&amp;#27743;&amp;#30333;&amp;#372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7993;&amp;#27743;&amp;#30333;&amp;#372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993;&amp;#27743;&amp;#30333;&amp;#372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93;&amp;#27743;&amp;#30333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93;&amp;#27743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93;&amp;#27743;&amp;#30333;&amp;#372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993;&amp;#27743;&amp;#30333;&amp;#37202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7993;&amp;#27743;&amp;#30333;&amp;#372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993;&amp;#27743;&amp;#30333;&amp;#372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93;&amp;#27743;&amp;#30333;&amp;#37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333;&amp;#372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333;&amp;#372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333;&amp;#372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993;&amp;#27743;&amp;#30333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7993;&amp;#27743;&amp;#30333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93;&amp;#27743;&amp;#30333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993;&amp;#27743;&amp;#30333;&amp;#372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93;&amp;#27743;&amp;#30333;&amp;#37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93;&amp;#27743;&amp;#30333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93;&amp;#27743;&amp;#30333;&amp;#372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993;&amp;#27743;&amp;#30333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993;&amp;#27743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93;&amp;#27743;&amp;#30333;&amp;#37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93;&amp;#27743;&amp;#30333;&amp;#37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7993;&amp;#27743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27993;&amp;#27743;&amp;#30333;&amp;#37202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7993;&amp;#27743;&amp;#30333;&amp;#37202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93;&amp;#27743;&amp;#30333;&amp;#3720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93;&amp;#27743;&amp;#30333;&amp;#3720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93;&amp;#27743;&amp;#30333;&amp;#3720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993;&amp;#27743;&amp;#30333;&amp;#3720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93;&amp;#27743;&amp;#30333;&amp;#3720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93;&amp;#27743;&amp;#30333;&amp;#3720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93;&amp;#27743;&amp;#30333;&amp;#3720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993;&amp;#27743;&amp;#30333;&amp;#3720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93;&amp;#27743;&amp;#30333;&amp;#3720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993;&amp;#27743;&amp;#30333;&amp;#3720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993;&amp;#27743;&amp;#30333;&amp;#3720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993;&amp;#27743;&amp;#30333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93;&amp;#27743;&amp;#30333;&amp;#372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7993;&amp;#27743;&amp;#30333;&amp;#372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7&lt;/strong&gt;&lt;strong&gt;&amp;#24180;&amp;#20013;&amp;#22269;&amp;#27993;&amp;#27743;&amp;#30333;&amp;#372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7993;&amp;#27743;&amp;#30333;&amp;#372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993;&amp;#27743;&amp;#30333;&amp;#372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93;&amp;#27743;&amp;#30333;&amp;#372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993;&amp;#27743;&amp;#30333;&amp;#372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7993;&amp;#27743;&amp;#30333;&amp;#3720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7993;&amp;#27743;&amp;#30333;&amp;#372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993;&amp;#27743;&amp;#30333;&amp;#372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93;&amp;#27743;&amp;#30333;&amp;#372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7993;&amp;#27743;&amp;#30333;&amp;#37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993;&amp;#27743;&amp;#30333;&amp;#372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7993;&amp;#27743;&amp;#30333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993;&amp;#27743;&amp;#30333;&amp;#372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7993;&amp;#27743;&amp;#30333;&amp;#372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7993;&amp;#27743;&amp;#30333;&amp;#372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93;&amp;#27743;&amp;#30333;&amp;#372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993;&amp;#27743;&amp;#30333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993;&amp;#27743;&amp;#30333;&amp;#37202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30333;&amp;#372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333;&amp;#372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93;&amp;#27743;&amp;#30333;&amp;#37202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993;&amp;#27743;&amp;#30333;&amp;#37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7993;&amp;#27743;&amp;#30333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3;&amp;#37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93;&amp;#27743;&amp;#30333;&amp;#372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93;&amp;#27743;&amp;#30333;&amp;#372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93;&amp;#27743;&amp;#30333;&amp;#372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93;&amp;#27743;&amp;#30333;&amp;#372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93;&amp;#27743;&amp;#30333;&amp;#372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93;&amp;#27743;&amp;#30333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93;&amp;#27743;&amp;#30333;&amp;#37202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