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粱酒行业全景调研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921;&amp;#37202;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921;&amp;#37202;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7/R0701/201805/17-261470.html"&gt;&amp;#39640;&amp;#31921;&amp;#37202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640;&amp;#31921;&amp;#372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1921;&amp;#372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921;&amp;#3720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921;&amp;#372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1921;&amp;#37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1921;&amp;#37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39640;&amp;#31921;&amp;#37202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640;&amp;#31921;&amp;#3720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1921;&amp;#37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1921;&amp;#37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21;&amp;#372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921;&amp;#372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1921;&amp;#37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21;&amp;#37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921;&amp;#372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9640;&amp;#31921;&amp;#372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640;&amp;#31921;&amp;#37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21;&amp;#37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921;&amp;#37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921;&amp;#37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1921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21;&amp;#37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921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921;&amp;#37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1921;&amp;#3720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640;&amp;#31921;&amp;#3720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21;&amp;#372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9640;&amp;#31921;&amp;#372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31921;&amp;#3720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9640;&amp;#31921;&amp;#372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39640;&amp;#31921;&amp;#372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640;&amp;#31921;&amp;#37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1921;&amp;#372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21;&amp;#37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921;&amp;#372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921;&amp;#3720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1921;&amp;#37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39640;&amp;#31921;&amp;#3720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640;&amp;#31921;&amp;#37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21;&amp;#37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31921;&amp;#3720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921;&amp;#372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1921;&amp;#372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21;&amp;#372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921;&amp;#372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921;&amp;#372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1921;&amp;#372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21;&amp;#372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1921;&amp;#372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1921;&amp;#372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31921;&amp;#372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9640;&amp;#31921;&amp;#372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9640;&amp;#31921;&amp;#372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9640;&amp;#31921;&amp;#3720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9640;&amp;#31921;&amp;#372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640;&amp;#31921;&amp;#372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921;&amp;#372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39640;&amp;#31921;&amp;#372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640;&amp;#31921;&amp;#37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1921;&amp;#372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21;&amp;#372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9640;&amp;#31921;&amp;#37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1921;&amp;#372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21;&amp;#372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9640;&amp;#31921;&amp;#37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39640;&amp;#31921;&amp;#372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640;&amp;#31921;&amp;#372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9640;&amp;#31921;&amp;#37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9640;&amp;#31921;&amp;#372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1921;&amp;#372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1921;&amp;#372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921;&amp;#372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921;&amp;#372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921;&amp;#372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39640;&amp;#31921;&amp;#372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21;&amp;#37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921;&amp;#372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921;&amp;#37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921;&amp;#37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1921;&amp;#37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21;&amp;#37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640;&amp;#31921;&amp;#372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1921;&amp;#372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31921;&amp;#372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921;&amp;#37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640;&amp;#31921;&amp;#372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640;&amp;#31921;&amp;#372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9640;&amp;#31921;&amp;#372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921;&amp;#37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39640;&amp;#31921;&amp;#37202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776;&amp;#23665;&amp;#28013;&amp;#37202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35;&amp;#24029;&amp;#25104;&amp;#37117;&amp;#37329;&amp;#28304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82;&amp;#21335;&amp;#32418;&amp;#39640;&amp;#31921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35946;&amp;#29305;&amp;#37247;&amp;#372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9640;&amp;#31921;&amp;#37202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640;&amp;#31921;&amp;#37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21;&amp;#37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921;&amp;#37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921;&amp;#372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1921;&amp;#37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21;&amp;#37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921;&amp;#37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921;&amp;#37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1921;&amp;#37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21;&amp;#37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921;&amp;#37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921;&amp;#37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9640;&amp;#31921;&amp;#372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640;&amp;#31921;&amp;#372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1921;&amp;#372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1921;&amp;#372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9971;&amp;#12289;&amp;#20854;&amp;#20182;&amp;#39118;&amp;#38505;&amp;#21450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9640;&amp;#31921;&amp;#372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640;&amp;#31921;&amp;#37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1921;&amp;#372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21;&amp;#372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921;&amp;#37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921;&amp;#37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640;&amp;#31921;&amp;#372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1921;&amp;#372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1921;&amp;#37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921;&amp;#37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921;&amp;#372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921;&amp;#37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921;&amp;#372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921;&amp;#372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921;&amp;#3720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921;&amp;#372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921;&amp;#372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921;&amp;#372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921;&amp;#372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921;&amp;#372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921;&amp;#37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921;&amp;#37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921;&amp;#372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921;&amp;#372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921;&amp;#372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921;&amp;#372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921;&amp;#372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921;&amp;#372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921;&amp;#372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921;&amp;#372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31921;&amp;#372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