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活化净水器市场全景调查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963;&amp;#21270;&amp;#20928;&amp;#27700;&amp;#22120;&amp;#24066;&amp;#22330;&amp;#20840;&amp;#26223;&amp;#35843;&amp;#26597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963;&amp;#21270;&amp;#20928;&amp;#27700;&amp;#22120;&amp;#24066;&amp;#22330;&amp;#20840;&amp;#26223;&amp;#35843;&amp;#26597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/strong&gt;&lt;strong&gt; 2017&lt;/strong&gt;&lt;strong&gt;&amp;#24180;&amp;#20013;&amp;#22269;&amp;#27963;&amp;#21270;&lt;a href="http://www.chinairr.org/report/R06/R0606/201804/04-257399.html"&gt;&amp;#20928;&amp;#27700;&amp;#22120;&lt;/a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7963;&amp;#21270;&amp;#20928;&amp;#27700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63;&amp;#21270;&amp;#20928;&amp;#27700;&amp;#22120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3;&amp;#21270;&amp;#20928;&amp;#27700;&amp;#22120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63;&amp;#21270;&amp;#20928;&amp;#27700;&amp;#22120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63;&amp;#21270;&amp;#20928;&amp;#27700;&amp;#22120;&amp;#34892;&amp;#19994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63;&amp;#21270;&amp;#20928;&amp;#27700;&amp;#22120;&amp;#34892;&amp;#19994;&amp;#20027;&amp;#35201;&amp;#21378;&amp;#21830;&amp;#19982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3;&amp;#21270;&amp;#20928;&amp;#27700;&amp;#22120;&amp;#34892;&amp;#19994;&amp;#20027;&amp;#35201;&amp;#21378;&amp;#21830;&amp;#19982;&amp;#21697;&amp;#29260;&amp;#24066;&amp;#22330;&amp;#21344;&amp;#26377;&amp;#2957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63;&amp;#21270;&amp;#20928;&amp;#27700;&amp;#22120;&amp;#34892;&amp;#19994;&amp;#20379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63;&amp;#21270;&amp;#20928;&amp;#27700;&amp;#22120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3;&amp;#21270;&amp;#20928;&amp;#27700;&amp;#2212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63;&amp;#21270;&amp;#20928;&amp;#27700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7963;&amp;#21270;&amp;#20928;&amp;#27700;&amp;#221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63;&amp;#21270;&amp;#20928;&amp;#27700;&amp;#2212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3;&amp;#21270;&amp;#20928;&amp;#27700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63;&amp;#21270;&amp;#20928;&amp;#27700;&amp;#2212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3;&amp;#21270;&amp;#20928;&amp;#27700;&amp;#2212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108;&amp;#31456;&lt;/strong&gt;&lt;strong&gt; 2017&lt;/strong&gt;&lt;strong&gt;&amp;#24180;&amp;#20013;&amp;#22269;&amp;#27963;&amp;#21270;&amp;#20928;&amp;#27700;&amp;#221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63;&amp;#21270;&amp;#20928;&amp;#27700;&amp;#2212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63;&amp;#21270;&amp;#20928;&amp;#27700;&amp;#2212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963;&amp;#21270;&amp;#20928;&amp;#27700;&amp;#22120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19977;&amp;#31456;&lt;/strong&gt;&lt;strong&gt; 2017&lt;/strong&gt;&lt;strong&gt;&amp;#24180;&amp;#20013;&amp;#22269;&amp;#27963;&amp;#21270;&amp;#20928;&amp;#27700;&amp;#2212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7963;&amp;#21270;&amp;#20928;&amp;#27700;&amp;#2212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4433;&amp;#21709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63;&amp;#21270;&amp;#20928;&amp;#27700;&amp;#22120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63;&amp;#21270;&amp;#20928;&amp;#27700;&amp;#22120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2235;&amp;#31456;&lt;/strong&gt;&lt;strong&gt; 2017&lt;/strong&gt;&lt;strong&gt;&amp;#24180;&amp;#20013;&amp;#22269;&amp;#27963;&amp;#21270;&amp;#20928;&amp;#27700;&amp;#22120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7963;&amp;#21270;&amp;#20928;&amp;#27700;&amp;#22120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63;&amp;#21270;&amp;#20928;&amp;#27700;&amp;#22120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63;&amp;#21270;&amp;#20928;&amp;#27700;&amp;#22120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963;&amp;#21270;&amp;#20928;&amp;#27700;&amp;#22120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1456; 2017&amp;#24180;&amp;#20013;&amp;#22269;&amp;#27963;&amp;#21270;&amp;#20928;&amp;#27700;&amp;#2212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508;&amp;#31867;&amp;#28192;&amp;#36947;&amp;#23545;&amp;#27963;&amp;#21270;&amp;#20928;&amp;#27700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27;&amp;#35201;&amp;#27963;&amp;#21270;&amp;#20928;&amp;#27700;&amp;#2212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845;&amp;#31456;&lt;/strong&gt;&lt;strong&gt; 2017&lt;/strong&gt;&lt;strong&gt;&amp;#24180;&amp;#20013;&amp;#22269;&amp;#27963;&amp;#21270;&amp;#20928;&amp;#27700;&amp;#22120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7963;&amp;#21270;&amp;#20928;&amp;#27700;&amp;#22120;&amp;#20135;&amp;#21697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63;&amp;#21270;&amp;#20928;&amp;#27700;&amp;#22120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63;&amp;#21270;&amp;#20928;&amp;#27700;&amp;#22120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7329;&amp;#34701;&amp;#21361;&amp;#26426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7963;&amp;#21270;&amp;#20928;&amp;#27700;&amp;#22120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19971;&amp;#31456;&lt;/strong&gt;&lt;strong&gt; 2017&lt;/strong&gt;&lt;strong&gt;&amp;#24180;&amp;#20013;&amp;#22269;&amp;#27963;&amp;#21270;&amp;#20928;&amp;#27700;&amp;#22120;&amp;#34892;&amp;#19994;&amp;#20379;&amp;#38656;&amp;#24773;&amp;#20917;&amp;#21450;&amp;#38598;&amp;#2001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7963;&amp;#21270;&amp;#20928;&amp;#27700;&amp;#2212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63;&amp;#21270;&amp;#20928;&amp;#27700;&amp;#2212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3;&amp;#21270;&amp;#20928;&amp;#27700;&amp;#2212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63;&amp;#21270;&amp;#20928;&amp;#27700;&amp;#221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63;&amp;#21270;&amp;#20928;&amp;#27700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843;&amp;#31456;&lt;/strong&gt;&lt;strong&gt; 2017&lt;/strong&gt;&lt;strong&gt;&amp;#24180;&amp;#20013;&amp;#22269;&amp;#27963;&amp;#21270;&amp;#20928;&amp;#27700;&amp;#22120;&amp;#24066;&amp;#22330;&amp;#36816;&amp;#3489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1160;&amp;#2457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8909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1697;&amp;#2926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0135;&amp;#21697;&amp;#24066;&amp;#22330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061;&amp;#31456;&lt;/strong&gt;&lt;strong&gt; 2017&lt;/strong&gt;&lt;strong&gt;&amp;#24180;&amp;#20013;&amp;#22269;&amp;#27963;&amp;#21270;&amp;#20928;&amp;#27700;&amp;#22120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7963;&amp;#21270;&amp;#20928;&amp;#27700;&amp;#22120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63;&amp;#21270;&amp;#20928;&amp;#27700;&amp;#22120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63;&amp;#21270;&amp;#20928;&amp;#27700;&amp;#22120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31456;&lt;/strong&gt;&lt;strong&gt; 2017&lt;/strong&gt;&lt;strong&gt;&amp;#24180;&amp;#20013;&amp;#22269;&amp;#27963;&amp;#21270;&amp;#20928;&amp;#27700;&amp;#22120;&amp;#34892;&amp;#19994;&amp;#2130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326;&amp;#21271;&amp;#22320;&amp;#21306;&amp;#27963;&amp;#21270;&amp;#20928;&amp;#27700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20013;&amp;#22320;&amp;#21306;&amp;#27963;&amp;#21270;&amp;#20928;&amp;#27700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amp;#27963;&amp;#21270;&amp;#20928;&amp;#27700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335;&amp;#22320;&amp;#21306;&amp;#27963;&amp;#21270;&amp;#20928;&amp;#27700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199;&amp;#21271;&amp;#22320;&amp;#21306;&amp;#27963;&amp;#21270;&amp;#20928;&amp;#27700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96;&amp;#21271;&amp;#22320;&amp;#21306;&amp;#27963;&amp;#21270;&amp;#20928;&amp;#27700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335;&amp;#22320;&amp;#21306;&amp;#27963;&amp;#21270;&amp;#20928;&amp;#27700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19968;&amp;#31456;&lt;/strong&gt;&lt;strong&gt; 2017&lt;/strong&gt;&lt;strong&gt;&amp;#24180;&amp;#20013;&amp;#22269;&amp;#27963;&amp;#21270;&amp;#20928;&amp;#27700;&amp;#2212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63;&amp;#21270;&amp;#20928;&amp;#27700;&amp;#2212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3;&amp;#21270;&amp;#20928;&amp;#27700;&amp;#2212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63;&amp;#21270;&amp;#20928;&amp;#27700;&amp;#2212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963;&amp;#21270;&amp;#20928;&amp;#27700;&amp;#22120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63;&amp;#21270;&amp;#20928;&amp;#27700;&amp;#22120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963;&amp;#21270;&amp;#20928;&amp;#27700;&amp;#22120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963;&amp;#21270;&amp;#20928;&amp;#27700;&amp;#22120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63;&amp;#21270;&amp;#20928;&amp;#27700;&amp;#2212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63;&amp;#21270;&amp;#20928;&amp;#27700;&amp;#2212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963;&amp;#21270;&amp;#20928;&amp;#27700;&amp;#2212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63;&amp;#21270;&amp;#20928;&amp;#27700;&amp;#22120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963;&amp;#21270;&amp;#20928;&amp;#27700;&amp;#2212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3;&amp;#21270;&amp;#20928;&amp;#27700;&amp;#221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963;&amp;#21270;&amp;#20928;&amp;#27700;&amp;#2212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63;&amp;#21270;&amp;#20928;&amp;#27700;&amp;#2212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7963;&amp;#21270;&amp;#20928;&amp;#27700;&amp;#2212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63;&amp;#21270;&amp;#20928;&amp;#27700;&amp;#22120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20108;&amp;#31456;&lt;/strong&gt;&lt;strong&gt; 2017&lt;/strong&gt;&lt;strong&gt;&amp;#24180;&amp;#27963;&amp;#21270;&amp;#20928;&amp;#27700;&amp;#22120;&amp;#20027;&amp;#35201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H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J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K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22235;&amp;#31456;&lt;/strong&gt;&lt;strong&gt; 2018-2024&lt;/strong&gt;&lt;strong&gt;&amp;#24180;&amp;#20013;&amp;#22269;&amp;#27963;&amp;#21270;&amp;#20928;&amp;#27700;&amp;#22120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7963;&amp;#21270;&amp;#20928;&amp;#27700;&amp;#22120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63;&amp;#21270;&amp;#20928;&amp;#27700;&amp;#22120;&amp;#34892;&amp;#19994;&amp;#21457;&amp;#23637;&amp;#26041;&amp;#21521;&amp;#2145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3;&amp;#21270;&amp;#20928;&amp;#27700;&amp;#22120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63;&amp;#21270;&amp;#20928;&amp;#27700;&amp;#221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3;&amp;#21270;&amp;#20928;&amp;#27700;&amp;#22120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63;&amp;#21270;&amp;#20928;&amp;#27700;&amp;#221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63;&amp;#21270;&amp;#20928;&amp;#27700;&amp;#221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3;&amp;#21270;&amp;#20928;&amp;#27700;&amp;#221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63;&amp;#21270;&amp;#20928;&amp;#27700;&amp;#22120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20116;&amp;#31456;&lt;/strong&gt;&lt;strong&gt; 2018-2024&lt;/strong&gt;&lt;strong&gt;&amp;#24180;&amp;#20013;&amp;#22269;&amp;#27963;&amp;#21270;&amp;#20928;&amp;#27700;&amp;#22120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7963;&amp;#21270;&amp;#20928;&amp;#27700;&amp;#22120;&amp;#39118;&amp;#38505;&amp;#35780;&amp;#3242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56;&amp;#27714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79;&amp;#32473;&amp;#32422;&amp;#26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39118;&amp;#38505;&amp;#35780;&amp;#32423;&amp;#3034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63;&amp;#21270;&amp;#20928;&amp;#27700;&amp;#22120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024;&amp;#23545;&amp;#27963;&amp;#21270;&amp;#20928;&amp;#27700;&amp;#22120;&amp;#19981;&amp;#21516;&amp;#20225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63;&amp;#21270;&amp;#20928;&amp;#27700;&amp;#22120;&amp;#24635;&amp;#20307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2411;&amp;#20225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2411;&amp;#20225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963;&amp;#21270;&amp;#20928;&amp;#27700;&amp;#22120;&amp;#25237;&amp;#36164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20845;&amp;#31456;&lt;/strong&gt;&lt;strong&gt; 2018-2024&lt;/strong&gt;&lt;strong&gt;&amp;#24180;&amp;#20013;&amp;#22269;&amp;#27963;&amp;#21270;&amp;#20928;&amp;#27700;&amp;#22120;&amp;#34892;&amp;#19994;&amp;#21457;&amp;#23637;&amp;#31574;&amp;#3005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7963;&amp;#21270;&amp;#20928;&amp;#27700;&amp;#22120;&amp;#20225;&amp;#19994;&amp;#21457;&amp;#23637;&amp;#25112;&amp;#30053;&amp;#35268;&amp;#21010;&amp;#32972;&amp;#26223;&amp;#24847;&amp;#20041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63;&amp;#21270;&amp;#20928;&amp;#27700;&amp;#22120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63;&amp;#21270;&amp;#20928;&amp;#27700;&amp;#2212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963;&amp;#21270;&amp;#20928;&amp;#27700;&amp;#22120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306;&amp;#2249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0135;&amp;#2169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63;&amp;#21270;&amp;#20928;&amp;#27700;&amp;#2212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63;&amp;#21270;&amp;#20928;&amp;#27700;&amp;#22120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63;&amp;#21270;&amp;#20928;&amp;#27700;&amp;#22120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63;&amp;#21270;&amp;#20928;&amp;#27700;&amp;#22120;&amp;#28192;&amp;#36947;&amp;#31574;&amp;#3005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63;&amp;#21270;&amp;#20928;&amp;#27700;&amp;#22120;&amp;#20135;&amp;#19994;&amp;#38142;&amp;#25237;&amp;#36164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63;&amp;#21270;&amp;#20928;&amp;#27700;&amp;#22120;&amp;#34892;&amp;#19994;&amp;#28192;&amp;#3694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63;&amp;#21270;&amp;#20928;&amp;#27700;&amp;#22120;&amp;#34892;&amp;#19994;&amp;#38144;&amp;#21806;&amp;#28192;&amp;#36947;&amp;#25511;&amp;#21046;&amp;#20116;&amp;#21147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9699;&amp;#27963;&amp;#21270;&amp;#20928;&amp;#27700;&amp;#22120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963;&amp;#21270;&amp;#20928;&amp;#27700;&amp;#221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963;&amp;#21270;&amp;#20928;&amp;#27700;&amp;#22120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963;&amp;#21270;&amp;#20928;&amp;#27700;&amp;#22120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963;&amp;#21270;&amp;#20928;&amp;#27700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963;&amp;#21270;&amp;#20928;&amp;#27700;&amp;#22120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963;&amp;#21270;&amp;#20928;&amp;#27700;&amp;#22120;&amp;#34892;&amp;#19994;&amp;#38656;&amp;#2771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